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589" w:hanging="142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887</w:t>
            </w:r>
          </w:p>
          <w:p>
            <w:pPr>
              <w:pStyle w:val="Normal"/>
              <w:ind w:left="158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6 года</w:t>
            </w:r>
          </w:p>
          <w:p>
            <w:pPr>
              <w:pStyle w:val="Style21"/>
              <w:ind w:left="1589" w:hanging="142"/>
              <w:rPr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009301</w:t>
            </w:r>
          </w:p>
          <w:p>
            <w:pPr>
              <w:pStyle w:val="Normal"/>
              <w:ind w:left="1589"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1"/>
              <w:ind w:left="1589" w:hanging="14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торгового унитарного предприятия "БРАНДМЕЙСТЕР" республиканского государственно-общественного объеди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Белорусское добровольное пожарное общество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992"/>
        <w:gridCol w:w="2694"/>
        <w:gridCol w:w="2126"/>
        <w:gridCol w:w="2126"/>
      </w:tblGrid>
      <w:tr>
        <w:trPr>
          <w:trHeight w:val="7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bookmarkStart w:id="0" w:name="_Hlk92098793"/>
            <w:bookmarkEnd w:id="0"/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л. Олешева, 14, комн. 315, 220090, г. Минск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Здания и сооружения. (системы вентиляции и кондиционирования воздуха с механическим побуждение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13/ 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Аэродинамические характеристики воздуховодов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давлени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потери полного давл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коэффициент потерь дав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давление вентиля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3.018-79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Геометрические размеры воздуховодов и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3.018-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истемы противодымной защит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13/ 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/>
            </w:pPr>
            <w:r>
              <w:rPr/>
              <w:t>Расход воздуха, удаляемого через дымовые клап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Н 2.02.07-2020 </w:t>
            </w:r>
          </w:p>
          <w:p>
            <w:pPr>
              <w:pStyle w:val="Normal"/>
              <w:rPr/>
            </w:pPr>
            <w:r>
              <w:rPr>
                <w:bCs/>
              </w:rPr>
              <w:t>НПБ 23-20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ПБ 23-2010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здел 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3.018-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13/ 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/>
            </w:pPr>
            <w:r>
              <w:rPr/>
              <w:t>Расход (скорость движения) воздуха в двери при выходе с этажа (помещения) на пути эвакуации.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694"/>
        <w:gridCol w:w="2126"/>
        <w:gridCol w:w="2126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противодымной защит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13/ 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/>
            </w:pPr>
            <w:r>
              <w:rPr/>
              <w:t>Избыточное давление воздуха на нижних этажах лестничных клеток, в шахтах лифтов, в тамбур-шлюз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Н 2.02.07-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ПБ 23-2010</w:t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ПБ 23-2010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здел 4 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12.3.018-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13/ 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/>
            </w:pPr>
            <w:r>
              <w:rPr/>
              <w:t>Перепад давления на закрытых дверях путей эваку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</w:t>
      </w:r>
    </w:p>
    <w:p>
      <w:pPr>
        <w:pStyle w:val="Style21"/>
        <w:ind w:left="-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8" w:top="624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137"/>
      <w:gridCol w:w="3272"/>
    </w:tblGrid>
    <w:tr>
      <w:trPr/>
      <w:tc>
        <w:tcPr>
          <w:tcW w:w="3214" w:type="dxa"/>
          <w:tcBorders/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подпись ведущего эксперта по аккредитации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5579110</wp:posOffset>
                    </wp:positionH>
                    <wp:positionV relativeFrom="page">
                      <wp:posOffset>10194925</wp:posOffset>
                    </wp:positionV>
                    <wp:extent cx="309880" cy="23368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9880" cy="2336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t>1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.4pt;height:18.4pt;mso-wrap-distance-left:9.05pt;mso-wrap-distance-right:9.05pt;mso-wrap-distance-top:0pt;mso-wrap-distance-bottom:0pt;margin-top:802.75pt;mso-position-vertical-relative:page;margin-left:439.3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5685155</wp:posOffset>
                    </wp:positionH>
                    <wp:positionV relativeFrom="page">
                      <wp:posOffset>10194925</wp:posOffset>
                    </wp:positionV>
                    <wp:extent cx="203835" cy="2667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3835" cy="266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.05pt;height:21pt;mso-wrap-distance-left:9.05pt;mso-wrap-distance-right:9.05pt;mso-wrap-distance-top:0pt;mso-wrap-distance-bottom:0pt;margin-top:802.75pt;mso-position-vertical-relative:page;margin-left:447.6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13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09.2023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272" w:type="dxa"/>
          <w:tcBorders/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  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        </w:t>
          </w:r>
          <w:r>
            <w:rPr>
              <w:sz w:val="20"/>
              <w:szCs w:val="20"/>
            </w:rPr>
            <w:t xml:space="preserve">Листов </w:t>
          </w:r>
          <w:r>
            <w:rPr>
              <w:sz w:val="20"/>
              <w:szCs w:val="20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ind w:right="-409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01.09.2023 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1</w:t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622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488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10490" w:type="dxa"/>
      <w:jc w:val="left"/>
      <w:tblInd w:w="-14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09"/>
      <w:gridCol w:w="1843"/>
      <w:gridCol w:w="992"/>
      <w:gridCol w:w="2693"/>
      <w:gridCol w:w="2126"/>
      <w:gridCol w:w="2127"/>
    </w:tblGrid>
    <w:tr>
      <w:trPr>
        <w:trHeight w:val="23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44:00Z</dcterms:created>
  <dc:creator>Morozova</dc:creator>
  <dc:description/>
  <cp:keywords/>
  <dc:language>en-US</dc:language>
  <cp:lastModifiedBy>Григорян Наира Викторовна</cp:lastModifiedBy>
  <cp:lastPrinted>2023-08-28T14:01:00Z</cp:lastPrinted>
  <dcterms:modified xsi:type="dcterms:W3CDTF">2023-08-29T10:44:00Z</dcterms:modified>
  <cp:revision>2</cp:revision>
  <dc:subject/>
  <dc:title/>
</cp:coreProperties>
</file>