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Приложение №1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6946" w:hanging="0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к аттестату аккредитации</w:t>
      </w:r>
    </w:p>
    <w:p>
      <w:pPr>
        <w:pStyle w:val="Normal"/>
        <w:ind w:left="6946" w:hanging="0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№</w:t>
      </w:r>
      <w:r>
        <w:rPr>
          <w:rFonts w:eastAsia="Times New Roman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val="en-US"/>
        </w:rPr>
        <w:t>BY</w:t>
      </w:r>
      <w:r>
        <w:rPr>
          <w:rFonts w:eastAsia="Calibri"/>
          <w:caps w:val="false"/>
          <w:smallCaps w:val="false"/>
          <w:sz w:val="28"/>
          <w:szCs w:val="28"/>
        </w:rPr>
        <w:t>/112 2.</w:t>
      </w:r>
      <w:r>
        <w:rPr/>
        <w:t xml:space="preserve"> </w:t>
      </w:r>
      <w:r>
        <w:rPr>
          <w:rFonts w:eastAsia="Calibri"/>
          <w:caps w:val="false"/>
          <w:smallCaps w:val="false"/>
          <w:sz w:val="28"/>
          <w:szCs w:val="28"/>
        </w:rPr>
        <w:t>4555</w:t>
      </w:r>
    </w:p>
    <w:p>
      <w:pPr>
        <w:pStyle w:val="Style21"/>
        <w:ind w:left="6946" w:hanging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т 12.12.2014</w:t>
      </w:r>
    </w:p>
    <w:p>
      <w:pPr>
        <w:pStyle w:val="Style21"/>
        <w:ind w:left="694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sz w:val="28"/>
          <w:szCs w:val="28"/>
          <w:lang w:val="ru-RU"/>
        </w:rPr>
        <w:t>№ ___________</w:t>
      </w:r>
    </w:p>
    <w:p>
      <w:pPr>
        <w:pStyle w:val="Style21"/>
        <w:ind w:left="6946" w:hanging="0"/>
        <w:rPr/>
      </w:pPr>
      <w:r>
        <w:rPr>
          <w:rFonts w:eastAsia="Calibri"/>
          <w:sz w:val="28"/>
          <w:szCs w:val="28"/>
          <w:lang w:val="ru-RU"/>
        </w:rPr>
        <w:t>на 9 листах</w:t>
      </w:r>
    </w:p>
    <w:p>
      <w:pPr>
        <w:pStyle w:val="Style21"/>
        <w:ind w:left="6946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b/>
          <w:caps w:val="false"/>
          <w:smallCaps w:val="false"/>
          <w:sz w:val="28"/>
          <w:szCs w:val="28"/>
          <w:lang w:eastAsia="en-US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  <w:lang w:eastAsia="en-US"/>
        </w:rPr>
        <w:t xml:space="preserve">от 31 августа 2023 года 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</w:r>
    </w:p>
    <w:p>
      <w:pPr>
        <w:pStyle w:val="11"/>
        <w:ind w:left="34" w:hanging="0"/>
        <w:jc w:val="center"/>
        <w:rPr/>
      </w:pPr>
      <w:r>
        <w:rPr>
          <w:sz w:val="28"/>
          <w:szCs w:val="28"/>
          <w:lang w:val="ru-RU"/>
        </w:rPr>
        <w:t>испытательной лаборатории отдела контроля качества научно-производственного центра «ХимФармСинтез»</w:t>
      </w:r>
    </w:p>
    <w:p>
      <w:pPr>
        <w:pStyle w:val="11"/>
        <w:ind w:left="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научного учреждения «Институт биоорганической химии Национальной академии наук Беларуси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rHeight w:val="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01" w:right="-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1"/>
              <w:ind w:left="-201" w:right="-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1.</w:t>
            </w:r>
            <w:r>
              <w:rPr>
                <w:smallCaps/>
                <w:sz w:val="22"/>
                <w:szCs w:val="22"/>
                <w:lang w:val="ru-RU"/>
              </w:rPr>
              <w:t>1*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29.</w:t>
            </w:r>
            <w:r>
              <w:rPr>
                <w:sz w:val="22"/>
                <w:szCs w:val="22"/>
                <w:lang w:val="ru-RU"/>
              </w:rPr>
              <w:t>04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29.040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0.13/29.04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имость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й документ по качеству. </w:t>
            </w:r>
          </w:p>
          <w:p>
            <w:pPr>
              <w:pStyle w:val="Style21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«Частные фармакопейные статьи на субстанции для фармацевтического ис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Ф РБ II 1.4, 5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6.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Ф ФС.1.2.1.0005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1.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14/4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-002-2-00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, 1.7, 5.17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ФЕАЭС 2.1.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Ф ОФС.1.1.0004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1.7</w:t>
            </w:r>
          </w:p>
        </w:tc>
      </w:tr>
      <w:tr>
        <w:trPr>
          <w:trHeight w:val="10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розрачности и степени мутности жидкосте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зрачность и степень опалесценции жидк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ФЕАЭС 2.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Ф РФ ФС.1.2.1.0007.15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Ф РК 2.2.1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степени окрашивания жидкосте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аска и интенсивность окраски жидк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Ф РФ ФС.1.2.1.0006.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К 2.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5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16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0.13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тенциометрическое определение </w:t>
            </w:r>
            <w:r>
              <w:rPr>
                <w:sz w:val="22"/>
                <w:szCs w:val="22"/>
              </w:rPr>
              <w:t>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й документ по качеству. </w:t>
            </w:r>
          </w:p>
          <w:p>
            <w:pPr>
              <w:pStyle w:val="Style21"/>
              <w:rPr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«Частные фармакопейные статьи на субстанции для фармацевтического ис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Ф РФ ФС.1.2.1.0004.15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К 2.2.3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08.07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07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74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0.14/08.0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Абсорбционная спектрофотометрия в инфракрасной области: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подлинность</w:t>
            </w:r>
            <w:r>
              <w:rPr>
                <w:sz w:val="22"/>
                <w:szCs w:val="22"/>
                <w:lang w:val="ru-RU"/>
              </w:rPr>
              <w:t xml:space="preserve"> / идентифик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АЭС 2.1.2.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1.1.0002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2.2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5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Абсорбционная спектрофотометрия в ультрафиолетовой и видимой областях: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линность / идетификация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тическая плотность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творение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- количественное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2.25, 2.9.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2.24, 2.1.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1.1.0003.15, ОФС.1.4.2.0014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2.25, 2.9.3</w:t>
            </w:r>
          </w:p>
        </w:tc>
      </w:tr>
      <w:tr>
        <w:trPr>
          <w:trHeight w:val="1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16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6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нкослойная хроматография: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линность / идентификация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путствующие / родственные при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2.27, 2.2.4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АЭС 2.1.2.26, 2.1.2.3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1.2.0001.1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ФС.1.2.1.2.0003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2.27, 2.2.46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08.</w:t>
            </w:r>
            <w:r>
              <w:rPr>
                <w:sz w:val="22"/>
                <w:szCs w:val="22"/>
                <w:lang w:val="ru-RU"/>
              </w:rPr>
              <w:t>093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/08.</w:t>
            </w:r>
            <w:r>
              <w:rPr>
                <w:sz w:val="22"/>
                <w:szCs w:val="22"/>
                <w:lang w:val="ru-RU"/>
              </w:rPr>
              <w:t>093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/08.15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/08.16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/08.</w:t>
            </w:r>
            <w:r>
              <w:rPr>
                <w:sz w:val="22"/>
                <w:szCs w:val="22"/>
                <w:lang w:val="ru-RU"/>
              </w:rPr>
              <w:t>093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/08.15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/08.16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/08.</w:t>
            </w:r>
            <w:r>
              <w:rPr>
                <w:sz w:val="22"/>
                <w:szCs w:val="22"/>
                <w:lang w:val="ru-RU"/>
              </w:rPr>
              <w:t>093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/08.15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/08.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дкостная хроматография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Высокоэффективная жидкостная хроматография: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ичественное определение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днородность содержания / дозированных единиц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линность / идентификация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творение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путствующие / родственные примес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антиомерная чист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2.29, 2.2.43, 2.2.46, 2.9.3, 2.9.6, 2.9.40 (метод прямого определения)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7.1</w:t>
            </w:r>
          </w:p>
          <w:p>
            <w:pPr>
              <w:pStyle w:val="Normal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АЭС 2.1.2.28, 2.1.2.36, 2.1.9.14 (метод прямого определения), 2.1.9.3, 2.3.9.1, 2.1.2.5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trike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1.2.0001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ФС.1.2.1.1.0008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ФС.1.2.1.2.0005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ФС.1.4.2.0014.15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ОФС.1.4.2.0008.18</w:t>
            </w:r>
            <w:r>
              <w:rPr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пособ 1)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2.29, 2.2.46, 2.9.3, 2.9.6, 2.9.40 (метод прямого определения), 5.1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blHeader w:val="true"/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0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</w:t>
            </w:r>
            <w:r>
              <w:rPr>
                <w:sz w:val="22"/>
                <w:szCs w:val="22"/>
                <w:lang w:val="ru-RU"/>
              </w:rPr>
              <w:t>08.05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05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0.14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еря в массе при высуши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й документ по качеству.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«Частные фармакопейные статьи на субстанции для фармацевтического использования»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2.3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2.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1.0010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2.32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8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085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0.13/08.08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0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моляльность</w:t>
            </w:r>
            <w:r>
              <w:rPr>
                <w:sz w:val="22"/>
                <w:szCs w:val="22"/>
                <w:lang w:val="ru-RU"/>
              </w:rPr>
              <w:t xml:space="preserve"> (коэффициент осмоляльности, </w:t>
            </w:r>
            <w:r>
              <w:rPr>
                <w:sz w:val="22"/>
                <w:szCs w:val="22"/>
              </w:rPr>
              <w:t>осмолярность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2.3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АЭС 2.1.2.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1.0003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2.35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</w:t>
            </w:r>
            <w:r>
              <w:rPr>
                <w:sz w:val="22"/>
                <w:szCs w:val="22"/>
                <w:lang w:val="ru-RU"/>
              </w:rPr>
              <w:t>08.05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1.10/08.05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14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кции подлинности (идентификации) на ионы и функциональные группы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ентифик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3.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АЭС 2.1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2.0001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3.1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16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0.13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" w:right="6" w:hanging="0"/>
              <w:textAlignment w:val="baselin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Вода: полумикрометод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да: определение полумикрометод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5.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АЭС 2.1.5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3.0002.15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К 2.5.12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1.086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0.14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6.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АЭС 2.1.6.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4.0003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blHeader w:val="true"/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1.08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1.086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14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иологи-ческие испытания нестерильной продукции: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ее количество жизнеспособных аэробов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ее количество грибов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спытания на наличие специфических микроорганизмов: 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Escherich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oli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рамотрицательные бактерии, толерантные к желчи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Pseudomona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eruginosa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Staphylococc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ureus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Salmonella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икробиологи-ческие испытания нестерильных лекарственных средств: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ее количество жизнеспособных аэробных микроорганизмов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ее количество грибов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иологи-ческие испытания нестерильных лекарственных средств на наличие отдельных видов микроорганизм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й документ по качеству.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«Частные фармакопейные статьи на субстанции для фармацевтического использования»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6.12, 2.6.13, 5.1.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6.6, 2.1.6.7, 2.3.1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4.0002.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К 2.6.12, 2.6.13, 5.1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blHeader w:val="true"/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1.08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1.08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актерии </w:t>
            </w:r>
            <w:r>
              <w:rPr>
                <w:sz w:val="22"/>
                <w:szCs w:val="22"/>
              </w:rPr>
              <w:t>Escherich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oli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энтеробактерии, устойчивые к желчи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актерии </w:t>
            </w:r>
            <w:r>
              <w:rPr>
                <w:sz w:val="22"/>
                <w:szCs w:val="22"/>
              </w:rPr>
              <w:t>Pseudomona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eruginosa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актерии </w:t>
            </w:r>
            <w:r>
              <w:rPr>
                <w:sz w:val="22"/>
                <w:szCs w:val="22"/>
              </w:rPr>
              <w:t>Staphylococc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ureus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актерии рода </w:t>
            </w: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й документ по качеству.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«Частные фармакопейные статьи на субстанции для фармацевтического использования»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6.12, 2.6.13, 5.1.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6.6, 2.1.6.7, 2.3.1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4.0002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Ф РК 2.6.12, 2.6.13, 5.1.4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извлекаемого объема парентеральных лекарственных средств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лекаемый объем для жидких лекарственных форм для приема внут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9.1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9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4.2.0003.1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Ф РК 2.9.17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1.08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1.086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14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альные эндотокс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6.14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6.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4.0006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6.14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родность массы для единицы дозированного лекарственного средства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родность массы единицы дозированного лекарственного препар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9.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9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4.2.0009.15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ГФ РК 2.9.5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29.</w:t>
            </w:r>
            <w:r>
              <w:rPr>
                <w:sz w:val="22"/>
                <w:szCs w:val="22"/>
                <w:lang w:val="ru-RU"/>
              </w:rPr>
              <w:t>06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29.06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язнение механическими включениями: невидимые частицы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е включения (невидимые частиц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2.9.1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1)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ЕАЭС 2.1.9.10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(метод 1)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Ф РФ ОФС.1.4.2.0006.15 (метод 1)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Ф РК 2.9.19 (метод 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blHeader w:val="true"/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0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язнение механическими включениями: видимые частиц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й документ по качеству.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«Частные фармакопейные статьи на субстанции для фармацевтического использования»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9.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4.2.0005.1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9.20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Инструкции МЗ РК «По контролю инъекционных растворов на механические включения» И взамен И 42-3-85, г. Алматы, 1997 г</w:t>
            </w:r>
          </w:p>
          <w:p>
            <w:pPr>
              <w:pStyle w:val="Style21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и МЗ РК «Контроль на механические включения сухих лекарственных средств для инъекций, применяемых в виде растворов», РД взамен РДИ 42-1-89, г. Алматы, 1997 г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родность дозированных единиц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9.40 (расчетно-весовой метод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9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4.2.0008.15 (метод 2)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 РК 2.9.40 (расчетно-массовый метод)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Определение аэросила, кремния диокида, титана диоксида, таль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«Таблетки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4.1.0015.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Ф РК «Таблетки»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20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длинность С. Титана диокс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ФСП РБ 1549-16 с изм. №1,2,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ФСП РБ 2657-18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Средняя масса таблеток / средняя масса содержимого флакона / средняя масса содержимого капсу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9.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4.2.0007.1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СП РБ 1549-16 с изм. № 1,2,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Ф РК 2.9.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Д ЛП-008073-220422</w:t>
            </w:r>
            <w:r>
              <w:rPr>
                <w:sz w:val="22"/>
                <w:szCs w:val="22"/>
                <w:lang w:val="ru-RU"/>
              </w:rPr>
              <w:t xml:space="preserve"> с изм. №1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15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азовая хроматография: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таточное количество органических растворителе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ичественное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2.28, 2.2.46, 2.4.24, 5.4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ЕАЭС 2.1.2.27, 2.1.2.36, 2.1.4.19, 2.3.2.0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Ф РК 2.2.28, 2.2.46, 2.4.24, 5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blHeader w:val="true"/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6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0/08.05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инность В. Проспидия хлор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й документ по качеству.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«Частные фармакопейные статьи на субстанции для фармацевтического использования»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ФСП РБ 2027-2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ФСП РБ 1501-15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0/08.14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0/08.16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1.10/08</w:t>
            </w:r>
            <w:r>
              <w:rPr>
                <w:sz w:val="22"/>
                <w:szCs w:val="22"/>
              </w:rPr>
              <w:t>.14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/08.16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.13</w:t>
            </w:r>
            <w:r>
              <w:rPr>
                <w:sz w:val="22"/>
                <w:szCs w:val="22"/>
              </w:rPr>
              <w:t>/08.16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.14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both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Титриметрические методы анализа:</w:t>
            </w:r>
          </w:p>
          <w:p>
            <w:pPr>
              <w:pStyle w:val="Normal"/>
              <w:ind w:left="6" w:right="6" w:hanging="0"/>
              <w:jc w:val="both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- количественное определение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тенциометрическое титрование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итрование в неводных растворител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0, 2.2.90, 2.5.5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ФЕАЭС</w:t>
            </w:r>
            <w:r>
              <w:rPr>
                <w:smallCaps/>
                <w:sz w:val="22"/>
                <w:szCs w:val="22"/>
                <w:lang w:val="ru-RU"/>
              </w:rPr>
              <w:t xml:space="preserve"> 2.1.2.19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20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емя раство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СП РБ 2027-20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СП РБ 2099-20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Д ЛП-007734-271221 с изм. № 1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Д РК 42-3167-22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СП РБ 2147-20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Д ЛП-007220-231221 с изм. 1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Д РК 42-7599-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 РБ 2483Б-17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0/08.0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Свободный кислород над продукт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ФСП РБ 2099-2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АНД РК 42-7542-16 с изм. </w:t>
            </w:r>
            <w:r>
              <w:rPr>
                <w:spacing w:val="-6"/>
                <w:sz w:val="22"/>
                <w:szCs w:val="22"/>
              </w:rPr>
              <w:t>№ 1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0/08.16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1.10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: микро-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.5.3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АЭС 2.1.5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Ф ОФС.1.2.3.0002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0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11.1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(внешний вид):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тическая микроскопия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олиморфизм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исание (свой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ОП-002-3-01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Ф РБ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2.9.37, 5.9, 5.1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Style2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ГФ РБ </w:t>
            </w:r>
            <w:r>
              <w:rPr>
                <w:spacing w:val="-6"/>
                <w:sz w:val="22"/>
                <w:szCs w:val="22"/>
              </w:rPr>
              <w:t>II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07/2016:0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0, 2.3.6.0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ое вращение (удельное оптическое враще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7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1.10/08.05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.13/08.05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я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яжелые мета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4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льфатная 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blHeader w:val="true"/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1.10/08.05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.13/08.05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Нормативный документ по качеству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Ф РБ II 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ая 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4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енное определение плат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СП РБ 1706-17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119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4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18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119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14/08.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носительная плотность (плотнос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45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14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14/29.1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плавления: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пиллярный метод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струментальный 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4, 2.2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4, 2.1.2.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 затверде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2.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33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  <w:r>
              <w:rPr>
                <w:sz w:val="22"/>
                <w:szCs w:val="22"/>
                <w:lang w:val="ru-RU"/>
              </w:rPr>
              <w:t xml:space="preserve"> (индекс рефракц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113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Электропроводность (удельная электропроводнос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008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 или 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008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сстанавливающие 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008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008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5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61"/>
        <w:gridCol w:w="1986"/>
        <w:gridCol w:w="2410"/>
        <w:gridCol w:w="2126"/>
      </w:tblGrid>
      <w:tr>
        <w:trPr>
          <w:tblHeader w:val="true"/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Лекарственные препараты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рмацевтические субстанци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огательные веществ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20.14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ли аммо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Фармакопейная статья, нормативный документ на конкретный лекарственный препара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Фармакопейная статья, нормативный документ на конкретную фармацевтическую субстанцию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Нормативный документ по качеству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Ф РБ II «Частные фармакопейные статьи на субстанции для фармацевтического использования»</w:t>
            </w:r>
          </w:p>
          <w:p>
            <w:pPr>
              <w:pStyle w:val="Style21"/>
              <w:rPr>
                <w:smallCaps/>
                <w:sz w:val="22"/>
                <w:szCs w:val="22"/>
                <w:lang w:val="ru-RU" w:eastAsia="en-US"/>
              </w:rPr>
            </w:pPr>
            <w:r>
              <w:rPr>
                <w:smallCaps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008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льций и маг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008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таток после выпари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Ф РБ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07/2016:0008</w:t>
            </w:r>
          </w:p>
        </w:tc>
      </w:tr>
      <w:tr>
        <w:trPr>
          <w:trHeight w:val="34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5*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61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61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-спектрометрия с использованием индуктивно-связанной плазм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-спектрометрия с индуктивно-связанной плазмой</w:t>
            </w:r>
            <w:r>
              <w:rPr>
                <w:strike/>
                <w:sz w:val="2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5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5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ческая жидкость: кровь цельная, сыворотка крови, плазма крови, слюна, мо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8.159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8.16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8.15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101.03/08.16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9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6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8.159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8.16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8.11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101.09/08.16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59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енное содержание лекарственных средств и их метабол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вила проведения исследований биоэквивалентности лекарственных препаратов в рамках Евразийского экономического союза, утв. Решением Совета Евразийской Экономической Комиссии № 85 от 03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, 2.2.43, 2.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8, 2.1.2.36, 2.1.2.5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а проведения исследований биоэквивалентности лекарственных препаратов в рамках Евразийского экономического союза, утв. Решением Совета Евразийской Экономической Комиссии № 85 от 03.11.201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>Примечание:</w:t>
      </w:r>
    </w:p>
    <w:p>
      <w:pPr>
        <w:pStyle w:val="Style21"/>
        <w:rPr/>
      </w:pPr>
      <w:r>
        <w:rPr>
          <w:b/>
          <w:lang w:val="ru-RU"/>
        </w:rPr>
        <w:t>*-</w:t>
      </w:r>
      <w:r>
        <w:rPr>
          <w:bCs/>
          <w:lang w:val="ru-RU"/>
        </w:rPr>
        <w:t xml:space="preserve"> деятельность осуществляется непосредственно в испытательной лаборатории;</w:t>
      </w:r>
    </w:p>
    <w:p>
      <w:pPr>
        <w:pStyle w:val="Style21"/>
        <w:rPr/>
      </w:pPr>
      <w:r>
        <w:rPr>
          <w:bCs/>
          <w:lang w:val="ru-RU"/>
        </w:rPr>
        <w:t>**- деятельность осуществляется непосредственно в испытательной лаборатории и за ее пределами;</w:t>
      </w:r>
    </w:p>
    <w:p>
      <w:pPr>
        <w:pStyle w:val="Style21"/>
        <w:rPr/>
      </w:pPr>
      <w:r>
        <w:rPr>
          <w:b/>
          <w:lang w:val="ru-RU"/>
        </w:rPr>
        <w:t>***-</w:t>
      </w:r>
      <w:r>
        <w:rPr>
          <w:bCs/>
          <w:lang w:val="ru-RU"/>
        </w:rPr>
        <w:t xml:space="preserve"> деятельность осуществляется за пределами испытательной лаборатории.</w:t>
      </w:r>
    </w:p>
    <w:p>
      <w:pPr>
        <w:pStyle w:val="Normal"/>
        <w:tabs>
          <w:tab w:val="clear" w:pos="708"/>
          <w:tab w:val="left" w:pos="26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Е.В.Береж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6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3496"/>
      <w:gridCol w:w="2991"/>
      <w:gridCol w:w="2963"/>
      <w:gridCol w:w="3173"/>
    </w:tblGrid>
    <w:tr>
      <w:trPr/>
      <w:tc>
        <w:tcPr>
          <w:tcW w:w="3668" w:type="dxa"/>
          <w:tcBorders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    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96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31.08.2023</w:t>
          </w:r>
          <w:r>
            <w:rPr>
              <w:rFonts w:eastAsia="ArialMT;Arial Unicode MS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2991" w:type="dxa"/>
          <w:tcBorders/>
        </w:tcPr>
        <w:p>
          <w:pPr>
            <w:pStyle w:val="Style21"/>
            <w:jc w:val="right"/>
            <w:rPr>
              <w:lang w:val="ru-RU"/>
            </w:rPr>
          </w:pPr>
          <w:r>
            <w:rPr>
              <w:lang w:val="ru-RU"/>
            </w:rPr>
            <w:t xml:space="preserve">            </w:t>
          </w:r>
        </w:p>
        <w:p>
          <w:pPr>
            <w:pStyle w:val="Style21"/>
            <w:jc w:val="center"/>
            <w:rPr>
              <w:rFonts w:eastAsia="ArialMT;Arial Unicode MS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3496"/>
      <w:gridCol w:w="2991"/>
      <w:gridCol w:w="2963"/>
      <w:gridCol w:w="3173"/>
    </w:tblGrid>
    <w:tr>
      <w:trPr/>
      <w:tc>
        <w:tcPr>
          <w:tcW w:w="3668" w:type="dxa"/>
          <w:tcBorders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    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96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31.08.2023</w:t>
          </w:r>
          <w:r>
            <w:rPr>
              <w:rFonts w:eastAsia="ArialMT;Arial Unicode MS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2991" w:type="dxa"/>
          <w:tcBorders/>
        </w:tcPr>
        <w:p>
          <w:pPr>
            <w:pStyle w:val="Style21"/>
            <w:jc w:val="right"/>
            <w:rPr>
              <w:lang w:val="ru-RU"/>
            </w:rPr>
          </w:pPr>
          <w:r>
            <w:rPr>
              <w:lang w:val="ru-RU"/>
            </w:rPr>
            <w:t xml:space="preserve">            </w:t>
          </w:r>
        </w:p>
        <w:p>
          <w:pPr>
            <w:pStyle w:val="Style21"/>
            <w:jc w:val="right"/>
            <w:rPr>
              <w:rFonts w:eastAsia="ArialMT;Arial Unicode MS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9"/>
      <w:gridCol w:w="46"/>
      <w:gridCol w:w="837"/>
      <w:gridCol w:w="1092"/>
      <w:gridCol w:w="1559"/>
      <w:gridCol w:w="1984"/>
      <w:gridCol w:w="2410"/>
      <w:gridCol w:w="2126"/>
      <w:gridCol w:w="142"/>
    </w:tblGrid>
    <w:tr>
      <w:trPr>
        <w:trHeight w:val="277" w:hRule="atLeast"/>
      </w:trPr>
      <w:tc>
        <w:tcPr>
          <w:tcW w:w="765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3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3" w:type="dxa"/>
          <w:gridSpan w:val="6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left="142" w:hanging="0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     </w:t>
          </w:r>
          <w:r>
            <w:rPr>
              <w:bCs/>
              <w:caps w:val="false"/>
              <w:smallCaps w:val="false"/>
              <w:sz w:val="28"/>
              <w:szCs w:val="28"/>
            </w:rPr>
            <w:t>Приложение №1 к аттестату аккредитации BY/112 2.</w:t>
          </w:r>
          <w:r>
            <w:rPr/>
            <w:t xml:space="preserve"> </w:t>
          </w:r>
          <w:r>
            <w:rPr>
              <w:bCs/>
              <w:caps w:val="false"/>
              <w:smallCaps w:val="false"/>
              <w:sz w:val="28"/>
              <w:szCs w:val="28"/>
            </w:rPr>
            <w:t>4555</w:t>
          </w:r>
        </w:p>
      </w:tc>
    </w:tr>
    <w:tr>
      <w:trPr>
        <w:trHeight w:val="266" w:hRule="atLeast"/>
      </w:trPr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9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491"/>
    </w:tblGrid>
    <w:tr>
      <w:trPr>
        <w:trHeight w:val="277" w:hRule="atLeast"/>
      </w:trPr>
      <w:tc>
        <w:tcPr>
          <w:tcW w:w="567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1" w:type="dxa"/>
          <w:tcBorders>
            <w:bottom w:val="single" w:sz="4" w:space="0" w:color="000000"/>
          </w:tcBorders>
        </w:tcPr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Exact">
    <w:name w:val="Основной текст (3) Exact"/>
    <w:qFormat/>
    <w:rPr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  <w:lang w:val="ru-RU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mallCaps/>
    </w:rPr>
  </w:style>
  <w:style w:type="character" w:styleId="Style18">
    <w:name w:val="Тема примечания Знак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27"/>
      <w:jc w:val="center"/>
    </w:pPr>
    <w:rPr>
      <w:caps w:val="false"/>
      <w:smallCaps w:val="false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00"/>
    </w:pPr>
    <w:rPr>
      <w:caps w:val="false"/>
      <w:smallCaps w:val="false"/>
      <w:sz w:val="21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caps w:val="false"/>
      <w:smallCaps w:val="false"/>
      <w:sz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1:00Z</dcterms:created>
  <dc:creator>Администратор</dc:creator>
  <dc:description/>
  <cp:keywords/>
  <dc:language>en-US</dc:language>
  <cp:lastModifiedBy>Сайковская Галина Михайловна</cp:lastModifiedBy>
  <cp:lastPrinted>2023-08-31T20:13:00Z</cp:lastPrinted>
  <dcterms:modified xsi:type="dcterms:W3CDTF">2023-08-31T17:15:00Z</dcterms:modified>
  <cp:revision>15</cp:revision>
  <dc:subject/>
  <dc:title>ПРИЛОЖЕНИЕ К АТТЕСТАТУ АККРЕДИТАЦИИ</dc:title>
</cp:coreProperties>
</file>