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1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1179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</w:rPr>
              <w:t>от 30.01.1998</w:t>
            </w:r>
          </w:p>
          <w:p>
            <w:pPr>
              <w:pStyle w:val="Normal"/>
              <w:ind w:left="2011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ind w:left="2011" w:hanging="0"/>
              <w:rPr/>
            </w:pPr>
            <w:r>
              <w:rPr>
                <w:sz w:val="28"/>
                <w:szCs w:val="28"/>
              </w:rPr>
              <w:t xml:space="preserve">на 6 листах </w:t>
            </w:r>
          </w:p>
          <w:p>
            <w:pPr>
              <w:pStyle w:val="Normal"/>
              <w:ind w:left="20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8 августа 2023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spacing w:lineRule="auto" w:line="276"/>
        <w:ind w:left="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ка релейной защиты и автоматики электроцех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Брестские тепловые сети» РУП «Брестэнерго» Брестское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 электроэнергетики «Брестэнер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701"/>
        <w:gridCol w:w="876"/>
        <w:gridCol w:w="1817"/>
        <w:gridCol w:w="2435"/>
        <w:gridCol w:w="2101"/>
      </w:tblGrid>
      <w:tr>
        <w:trPr>
          <w:trHeight w:val="21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autoSpaceDE w:val="false"/>
              <w:ind w:left="124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  <w:gridCol w:w="1842"/>
        <w:gridCol w:w="2410"/>
        <w:gridCol w:w="2126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. Машерова, 5, 224030 г.Брест, Брестская область</w:t>
            </w:r>
          </w:p>
        </w:tc>
      </w:tr>
      <w:tr>
        <w:trPr>
          <w:trHeight w:val="19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изоли-рующие перчатки, боты, гало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>Испытание электрческой прочности изоляции</w:t>
            </w:r>
          </w:p>
          <w:p>
            <w:pPr>
              <w:pStyle w:val="Style28"/>
              <w:ind w:right="-113" w:hanging="0"/>
              <w:rPr/>
            </w:pPr>
            <w:r>
              <w:rPr>
                <w:sz w:val="22"/>
                <w:szCs w:val="22"/>
                <w:lang w:val="ru-RU"/>
              </w:rPr>
              <w:t>Ток протекающий через издели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90-2010 Приложение Е, таблица Е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чной электроизолирующий 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м изолирующей части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Е,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изолирующие и измерительные штанги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2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м изолирующей части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Е,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атели напряжения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вышенным напряжением изоляции корпусов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верка повышенным напряжением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пределение напряжения индикации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оверка тока через указатель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,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азатели напряжения выше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ытание повышенным напряжением электроизолирующей част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пытание повышенным напряжением рабочей части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ндика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Е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Электроизолирующие и элек-троизмерительные кле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м изолирующей части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Е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изолирующие накл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7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м изолирующей части</w:t>
            </w:r>
          </w:p>
          <w:p>
            <w:pPr>
              <w:pStyle w:val="Style28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90-2010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Е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Е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8-201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овые кабель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кабелей повышенным выпрямленным напряжением до 7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30.2.1, табл.Б.30.1; п.Б.30.2.2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30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 п.32.2, табл.3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30.1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СТП 33243.20.366-16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ые и соединительные 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, табл.Б.8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.Б.18.3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абл.Б.24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0.2, табл. 9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ые и соединительные 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 подвесных и опорных фарфоровых изоляторо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.Б.18.1, п.Б.18.3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24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ы и проходные изоля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24.3,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абл.Б.8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5.3, табл.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4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24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П 33243.20.366-16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5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 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9.3.1, табл.Б.8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9.3.2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0.3.1, табл.9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3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9.1, табл.Б.9.1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1, табл.10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-ры напряжения (электромагни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0.1.2,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абл.Б.8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11.1.2, табл. 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мо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.Б.10.1.1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абл.Б.10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1.1.1, табл. 1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8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яные и электромагнитны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1.3.1, табл.Б.8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1.3.2, п.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2.3.1, табл.9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2.3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яные и электромагнитны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1.1.1, табл.Б.11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.Б.11.1.2, п.Б.27.1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табл.Б.27.1; п.Б.11.2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24.1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2.1.1, табл.12.1,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2.1.2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9.1, табл.29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77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ключатели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2.2.1, табл.Б.8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2.2.2, п.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4.2.1, табл. 9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4.2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2.1, п.Б.27.1,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абл.Б. 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4.1, п.29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2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48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куумные выключ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4.2.1, табл.Б. 8.1,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4.2.2, п.Б.27.2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6.2.1, табл.9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6.2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4.1, п.Б.27.1, табл.Б.27.1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6.1, п.29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2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двигатели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промышленной частоты 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7.4, табл. Б.7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4, табл.8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7.2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абл.Б.7.1- Б.7.3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2, табл.8.1-8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шины постоянного тока (кроме возбу-д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6.3, табл.Б.6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, табл.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 обмоток и бандаж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6.2(а), табл.Б.6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6.2(б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7.2(а), табл.7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2 (б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69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Разъединители, отделители и короткозамык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5.2.1, р.Б.18,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абл.Б.8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5.2.2, п.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7.2.1, табл.9.1;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7.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5.1.1, табл.Б.11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15.1.2, п.Б.18.1, п.Б.15.1.3, п.Б.27.1, табл.Б.27.1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7.1.1, табл.12.1;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17.1.2, п.20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7.1.3, п.29.1,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2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нхронные генер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обмоток статора повышенным выпрямленным напряжением с измерением тока уте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5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Б.5.5, табл.Б.5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5, табл. 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Б.5.3, табл. Б.5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6.3, табл.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ловые трансформ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Гц </w:t>
            </w: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п.Б.8.5.1, табл.Б.8.1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табл.Б.8.2; п.Б.8.5.2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8.5.3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9.7, табл.9.1,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9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иловые трансформ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 обмоток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8.3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9.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 конструктивных элементо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8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9.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я повышенным напряжением частотой 50 Гц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 к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27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9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0-2010</w:t>
            </w:r>
          </w:p>
        </w:tc>
      </w:tr>
      <w:tr>
        <w:trPr>
          <w:trHeight w:val="9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Б.27.1, табл.Б.27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9.1, табл.29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2-201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trHeight w:val="17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я заземляяющих устройств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ое сопротивлене 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9.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366-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.4, табл.3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9-95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9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33243.20. 366-16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31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2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3-2015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801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0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Style28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8.2023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5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5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  <w:p>
          <w:pPr>
            <w:pStyle w:val="Style28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8.2023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08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8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2.1179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7:00Z</dcterms:created>
  <dc:creator>Kondratovich</dc:creator>
  <dc:description/>
  <cp:keywords/>
  <dc:language>en-US</dc:language>
  <cp:lastModifiedBy>Хлебест Иван Иванович</cp:lastModifiedBy>
  <cp:lastPrinted>2022-02-01T08:54:00Z</cp:lastPrinted>
  <dcterms:modified xsi:type="dcterms:W3CDTF">2023-08-15T07:24:00Z</dcterms:modified>
  <cp:revision>8</cp:revision>
  <dc:subject/>
  <dc:title>Приложение к аттестату аккредитации</dc:title>
</cp:coreProperties>
</file>