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03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8 декабря 1994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на 94 листа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BlockQuotation"/>
        <w:widowControl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БЛАСТЬ АККРЕДИТАЦИИ</w:t>
      </w: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сентября 2021 г</w:t>
      </w:r>
      <w:r>
        <w:rPr>
          <w:kern w:val="2"/>
          <w:sz w:val="28"/>
          <w:szCs w:val="28"/>
        </w:rPr>
        <w:t>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  <w:bookmarkStart w:id="0" w:name="_Hlk535323847"/>
      <w:r>
        <w:rPr>
          <w:sz w:val="28"/>
          <w:szCs w:val="28"/>
        </w:rPr>
        <w:t>Государств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ая машиноиспытательная станция»</w:t>
      </w:r>
    </w:p>
    <w:p>
      <w:pPr>
        <w:pStyle w:val="BlockQuotation"/>
        <w:widowControl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End w:id="0"/>
    </w:p>
    <w:tbl>
      <w:tblPr>
        <w:tblW w:w="1030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610"/>
        <w:gridCol w:w="956"/>
        <w:gridCol w:w="2160"/>
        <w:gridCol w:w="2358"/>
        <w:gridCol w:w="2502"/>
      </w:tblGrid>
      <w:tr>
        <w:trPr>
          <w:trHeight w:val="119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94" w:right="-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b/>
                <w:b/>
                <w:bCs/>
              </w:rPr>
            </w:pPr>
            <w:r>
              <w:rPr/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992"/>
        <w:gridCol w:w="2127"/>
        <w:gridCol w:w="2409"/>
        <w:gridCol w:w="255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b/>
                <w:bCs/>
                <w:spacing w:val="-20"/>
                <w:sz w:val="1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0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Минская обл., Минский р-н, пос. Привольный, ул. Мира, 14</w:t>
            </w:r>
          </w:p>
        </w:tc>
      </w:tr>
      <w:tr>
        <w:trPr>
          <w:trHeight w:val="26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04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 Общие показатели безопасности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к трактор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 (пп. 4.1; 4.9; 4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6322-2-2012 (пп. 4.1; 4.9; 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7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  <w:br/>
              <w:t>(п. 4.1) – действует с 01.11.2021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2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й мос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1-2012</w:t>
              <w:br/>
              <w:t>(п. 4.2)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6322-2-2012</w:t>
            </w:r>
          </w:p>
          <w:p>
            <w:pPr>
              <w:pStyle w:val="Normal"/>
              <w:ind w:left="-28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0-200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2.11.5; 2.2.12, кроме п. 2.2.1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2.11.5; 4.2.12, кроме п. 4.2.12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0-2005</w:t>
              <w:br/>
              <w:t>(пп. 6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лощадкам для обслуживания тра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025-83 (п. 4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(п. 2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)- действует с 01.11.2021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</w:t>
              <w:br/>
              <w:t>(п. 4.8)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 (пп. 4-8, приложения 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п. 3.6; 3.7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о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5)</w:t>
            </w:r>
          </w:p>
          <w:p>
            <w:pPr>
              <w:pStyle w:val="Normal"/>
              <w:ind w:left="-28" w:right="-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left="-28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едению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движущихся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41-2015</w:t>
              <w:br/>
              <w:t>(пп. 3-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9-2015 </w:t>
              <w:br/>
              <w:t xml:space="preserve">(п. 3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тормозным систе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6)- действует с 01.11.202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5)- действует с 01.11.2021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олнительным внешни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3.3;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обеспече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6)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нему навесному устройству</w:t>
            </w:r>
          </w:p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 xml:space="preserve">- переднему навесному устройств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26025-83 (п. 4.1)</w:t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16"/>
              <w:rPr/>
            </w:pPr>
            <w:r>
              <w:rPr>
                <w:sz w:val="22"/>
                <w:szCs w:val="22"/>
              </w:rPr>
              <w:t>- основным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26322-1-2012 (пп. 4.3.1; 4.3.2; 4.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расположению выпускной тру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7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1.6; 3.2.2; 3.4.1)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е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4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- действует с 01.11.2021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2.1)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ISO</w:t>
            </w:r>
            <w:r>
              <w:rPr>
                <w:spacing w:val="-14"/>
                <w:sz w:val="22"/>
                <w:szCs w:val="22"/>
              </w:rPr>
              <w:t xml:space="preserve"> 4252-2015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2; 2.2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2; 4.2.8)- действует с 01.11.2021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е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12; 4.1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12; 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8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еклоомывателей передних стеко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открываемых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2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 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 и инстру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ГОСТ 12.2.120-2015 (п. 6.3)</w:t>
              <w:br/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4.3; 4.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4.3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4253-2005 (пп. 5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8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.8)- действует с 01.11.2021</w:t>
              <w:br/>
              <w:t>ГОСТ ИСО 4253-2005 (пп.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7.5) 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1) 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ебования к рабочему месту опера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8.2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истем вентиляции и отопления и их характеристи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(п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п. 6.1;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5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1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окиси аз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(пп. 6.6; 6.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425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2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20-2015 (п. 6.7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1-2012 (пп. 4.4.2.2; 4.4.2.3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SO</w:t>
            </w:r>
            <w:r>
              <w:rPr>
                <w:spacing w:val="-12"/>
                <w:sz w:val="22"/>
                <w:szCs w:val="22"/>
              </w:rPr>
              <w:t xml:space="preserve"> 26322-2-2012 (пп. 4.4.2.2; 4.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120-2015 </w:t>
              <w:br/>
              <w:t>(п. 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0-2015 </w:t>
              <w:br/>
              <w:t>(пп. 6.12, 6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8)- действует с 01.11.2021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12.2.002-91 (п. 2.2.10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0)- действует с 01.11.2021</w:t>
              <w:br/>
              <w:t>ГОСТ 12.2.102-2013 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я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1-2012 (пп. 4.16; 4.17; 5.1; 5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SO</w:t>
            </w:r>
            <w:r>
              <w:rPr>
                <w:spacing w:val="-10"/>
                <w:sz w:val="22"/>
                <w:szCs w:val="22"/>
              </w:rPr>
              <w:t xml:space="preserve"> 26322-2-2012 (пп. 4.16; 4.17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ы сельскохозяйствен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ребования к средствам доступа на рабочее место оператора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редств доступа на рабоче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5.1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вещен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12.2.002-91 (п. 2.2.17, кроме п. 2.2.17.6)</w:t>
            </w:r>
            <w:r>
              <w:rPr>
                <w:sz w:val="22"/>
                <w:szCs w:val="22"/>
              </w:rPr>
              <w:br/>
              <w:t xml:space="preserve">ГОСТ 12.2.002-2020 </w:t>
              <w:br/>
              <w:t>(п. 4.2.17, кроме п.4.2.17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равила ЕЭК ООН № 71</w:t>
            </w:r>
            <w:r>
              <w:rPr>
                <w:sz w:val="22"/>
                <w:szCs w:val="22"/>
              </w:rPr>
              <w:t xml:space="preserve"> 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, узлам и агрегатам трактора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е пус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становке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топливной сист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. 4.11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. 4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акторы сельско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1-2012 (пп. 4.5; 4.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6322-2-2012 (пп. 4.5; 4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абаритным разме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>(п.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сигна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8769-75 (правило ЕЭК ООН № 86 (000) Пересмотр 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 86 (00) пересмотр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. 1.5)</w:t>
            </w:r>
          </w:p>
        </w:tc>
      </w:tr>
      <w:tr>
        <w:trPr>
          <w:trHeight w:val="42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1.7; 2.5.1; 2.5.2)</w:t>
              <w:br/>
              <w:t>ГОСТ 12.2.140-2004</w:t>
              <w:br/>
            </w:r>
            <w:r>
              <w:rPr>
                <w:spacing w:val="-10"/>
                <w:sz w:val="22"/>
                <w:szCs w:val="22"/>
              </w:rPr>
              <w:t>(пп. 4.3; 4.6-4.8; 4.17-4.19; 4.23; 4.24; 5.8; 9.4; 12)</w:t>
              <w:br/>
            </w:r>
            <w:r>
              <w:rPr>
                <w:sz w:val="22"/>
                <w:szCs w:val="22"/>
              </w:rPr>
              <w:t>ГОСТ 28708-2013</w:t>
              <w:br/>
              <w:t>(пп. 4.7; 4.12; 4.13; 4.18; 5.9; 5.10; 5.12-5.17; 6.15; 6.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389-2001 (пп. 4.1; 4.4; 4.5.1; 4.5.2; 4.5.3; 4.6; 4.7.1; 4.7.2; 4.9; 4.10; 4.11; 4.14.1; 4.14.4; 4.15; 4.16; 4.17; 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  <w:br/>
              <w:t>(раздел 5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4.1; 9.1)</w:t>
              <w:br/>
              <w:t>ГОСТ 28708-2013</w:t>
              <w:br/>
              <w:t>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4.2)</w:t>
              <w:br/>
              <w:t>ГОСТ 28708-2013</w:t>
              <w:br/>
              <w:t>(п. 4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26025-83 (п. 4.2)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внешнего шу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)</w:t>
              <w:br/>
            </w:r>
            <w:r>
              <w:rPr>
                <w:spacing w:val="-12"/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. 2.2.12, кроме п. 2.2.12.1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2, кроме п.4.2.12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  <w:t>(пп. 5.5-5.7)</w:t>
              <w:br/>
            </w:r>
            <w:r>
              <w:rPr>
                <w:spacing w:val="-12"/>
                <w:sz w:val="22"/>
                <w:szCs w:val="22"/>
              </w:rPr>
              <w:t>ГОСТ 28708-2013 (п. 4.14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1.003-83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п. 4.3.3.1; 4.3.12; 4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4)</w:t>
              <w:br/>
              <w:t xml:space="preserve">ГОСТ 12.2.002-91 </w:t>
              <w:br/>
              <w:t>(пп. 2.2.11.1; 2.2.11.5)</w:t>
              <w:br/>
              <w:t xml:space="preserve">ГОСТ 12.2.002-2020 </w:t>
              <w:br/>
              <w:t>(пп. 4.2.11.1, 4.2.11.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5.3; 5.4)</w:t>
              <w:br/>
            </w:r>
            <w:r>
              <w:rPr>
                <w:spacing w:val="-10"/>
                <w:sz w:val="22"/>
                <w:szCs w:val="22"/>
              </w:rPr>
              <w:t>ГОСТ 28708-2013 (п. 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 xml:space="preserve">СТБ ГОСТ Р 51389-2001 </w:t>
            </w:r>
            <w:r>
              <w:rPr>
                <w:spacing w:val="-12"/>
                <w:sz w:val="22"/>
                <w:szCs w:val="22"/>
              </w:rPr>
              <w:t>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 xml:space="preserve">ГОСТ 12.2.002-91 </w:t>
              <w:br/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  <w:br/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СТБ ГОСТ Р 51389-2001</w:t>
            </w:r>
            <w:r>
              <w:rPr>
                <w:spacing w:val="-12"/>
                <w:sz w:val="22"/>
                <w:szCs w:val="22"/>
              </w:rPr>
              <w:t xml:space="preserve"> (п. 4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</w:r>
            <w:r>
              <w:rPr>
                <w:spacing w:val="-10"/>
                <w:sz w:val="22"/>
                <w:szCs w:val="22"/>
              </w:rPr>
              <w:t>ГОСТ 12.2.002-91 (п. 2.2.13)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  <w:br/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</w:t>
            </w:r>
            <w:r>
              <w:rPr>
                <w:spacing w:val="-12"/>
                <w:sz w:val="22"/>
                <w:szCs w:val="22"/>
              </w:rPr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1-7.8; 7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08-2013 </w:t>
              <w:br/>
            </w:r>
            <w:r>
              <w:rPr>
                <w:spacing w:val="-8"/>
                <w:sz w:val="22"/>
                <w:szCs w:val="22"/>
              </w:rPr>
              <w:t>(пп. 4.9-4.11; 5.7; 5.8;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 xml:space="preserve">(пп. 4.1; 4.2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.5; 2.2.8)</w:t>
              <w:br/>
              <w:t xml:space="preserve">ГОСТ 12.2.002-2020 </w:t>
              <w:br/>
              <w:t>(пп. 4.2.5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7.9; 11.4)</w:t>
              <w:br/>
              <w:t xml:space="preserve">ГОСТ 28708-2013 </w:t>
              <w:br/>
              <w:t>(пп. 5.7; 5.17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п. 4.2.1)</w:t>
              <w:br/>
              <w:t xml:space="preserve">ГОСТ 12.2.002-91 </w:t>
              <w:br/>
              <w:t>(п. 2.2.10)</w:t>
              <w:br/>
              <w:t xml:space="preserve">ГОСТ 12.2.002-2020 </w:t>
              <w:br/>
              <w:t>(пп. 4.2.10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ГОСТ 12.2.140-2004 (п. 4.20)</w:t>
              <w:br/>
            </w:r>
            <w:r>
              <w:rPr>
                <w:sz w:val="22"/>
                <w:szCs w:val="22"/>
              </w:rPr>
              <w:t xml:space="preserve">ГОСТ 28708-2013 </w:t>
              <w:br/>
              <w:t>(пп. 6.1;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 (п. 4.2.1)</w:t>
              <w:br/>
              <w:t xml:space="preserve">ГОСТ 12.2.002-91 </w:t>
              <w:br/>
              <w:t>(пп. 2.2.6)</w:t>
              <w:br/>
              <w:t xml:space="preserve">ГОСТ 12.2.002-2020 </w:t>
              <w:br/>
              <w:t>(п. 4.2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сигн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40-2004 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ОСТ 12.2.140-2004 </w:t>
              <w:br/>
              <w:t>(п. 4.5)</w:t>
            </w:r>
            <w:r>
              <w:rPr>
                <w:sz w:val="22"/>
                <w:szCs w:val="22"/>
              </w:rPr>
              <w:br/>
              <w:t xml:space="preserve">ГОСТ 12.2.002-91 </w:t>
              <w:br/>
              <w:t>(п. 2.2.12)</w:t>
              <w:br/>
              <w:t xml:space="preserve">ГОСТ 12.2.002-2020 </w:t>
              <w:br/>
              <w:t>(п. 4.2.1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ооборудовани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 (пп. 4.9-4.16)</w:t>
              <w:br/>
              <w:t xml:space="preserve">ГОСТ 28708-2013 </w:t>
              <w:br/>
              <w:t>(пп. 5.3-5.5)</w:t>
              <w:br/>
              <w:t xml:space="preserve">ГОСТ 12.2.042-2013 </w:t>
              <w:br/>
              <w:t>(пп. 6.2; 6.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  <w:br/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6; 11.2)</w:t>
              <w:br/>
            </w: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8, абзацы 5, 9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МЭК 60204-1-2002 </w:t>
            </w:r>
            <w:r>
              <w:rPr>
                <w:sz w:val="22"/>
                <w:szCs w:val="22"/>
              </w:rPr>
              <w:t>(п. 5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;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>IEC</w:t>
            </w:r>
            <w:r>
              <w:rPr>
                <w:spacing w:val="-12"/>
                <w:sz w:val="22"/>
                <w:szCs w:val="22"/>
              </w:rPr>
              <w:t xml:space="preserve"> 61029-1-2012 (пп. 8.1; 8.7; 8.11; 8.13)</w:t>
              <w:br/>
            </w:r>
            <w:r>
              <w:rPr>
                <w:sz w:val="22"/>
                <w:szCs w:val="22"/>
              </w:rPr>
              <w:t>СТБ МЭК 61310-2-2005</w:t>
              <w:br/>
              <w:t>(пп. 4.3.4; 5.1; 7)</w:t>
              <w:br/>
              <w:t>СТБ МЭК 60173-2001</w:t>
              <w:br/>
              <w:t>(пп. 3.1; 3.4)</w:t>
              <w:br/>
              <w:t>ГОСТ 12.2.007.0-75</w:t>
              <w:br/>
              <w:t>(пп. 3.9.2-3.9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МЭК 60204-1-2002</w:t>
            </w:r>
            <w:r>
              <w:rPr>
                <w:sz w:val="22"/>
                <w:szCs w:val="22"/>
              </w:rPr>
              <w:t xml:space="preserve"> (пп. 17.3-1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. 9.6)</w:t>
              <w:br/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IEС 61439-1-2013 </w:t>
            </w: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роникновения посторонних твердых т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15.1; 15.2)</w:t>
              <w:br/>
              <w:t>ГОСТ 12.2.007.0-75</w:t>
              <w:br/>
              <w:t>(п. 3.6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4254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5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1-13.5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опротивлению изоляции и электрической проч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6.1)</w:t>
              <w:br/>
              <w:t xml:space="preserve">ГОСТ 12.2.042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6.11;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;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9.3;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1.1; 21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2.1; 22.5; 22.8; 24.4-24.6)</w:t>
              <w:br/>
              <w:t>ГОСТ 28708-2013</w:t>
              <w:br/>
              <w:t>(пп. 5.1; 5.2; 5.6)</w:t>
              <w:br/>
              <w:t xml:space="preserve">ГОСТ 12.2.042-2013 </w:t>
              <w:br/>
              <w:t>(пп. 6.4; 6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IEС 61439-1-2013</w:t>
            </w:r>
            <w:r>
              <w:rPr>
                <w:sz w:val="22"/>
                <w:szCs w:val="22"/>
              </w:rPr>
              <w:br/>
              <w:t>(п. 8.6.3, абзац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1439-1-2013 (пп. 10.7; 10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29-1-2012 (пп. 26.1; 26.5; 26.6)</w:t>
              <w:br/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С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</w:t>
              <w:br/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акторы малогабаритные сельскохозяйственные, включая мотоблоки и другие средства малой мех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месту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40-2004</w:t>
              <w:br/>
            </w:r>
            <w:r>
              <w:rPr>
                <w:spacing w:val="-12"/>
                <w:sz w:val="22"/>
                <w:szCs w:val="22"/>
              </w:rPr>
              <w:t>(пп. 5.1; 5.2; 5.8; 10.1-10.3)</w:t>
            </w:r>
            <w:r>
              <w:rPr>
                <w:sz w:val="22"/>
                <w:szCs w:val="22"/>
              </w:rPr>
              <w:br/>
              <w:t xml:space="preserve">ГОСТ 28708-2013 </w:t>
              <w:br/>
              <w:t>(пп. 6.3; 6.15; 6.17; 6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2.1)</w:t>
              <w:br/>
              <w:t>ГОСТ 12.2.002-91</w:t>
              <w:br/>
              <w:t>(пп. 2.2.8)</w:t>
              <w:br/>
              <w:t xml:space="preserve">ГОСТ 12.2.002-2020 </w:t>
              <w:br/>
              <w:t>(п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доступу на рабочее место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40-2004 (п. 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 (п. 4.1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4.21; 4.22; 9.2; 9.3)</w:t>
              <w:br/>
              <w:t xml:space="preserve">ГОСТ 28708-2013 </w:t>
              <w:br/>
              <w:t>(пп. 4.2-4.5; 6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зорности и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8.1-8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, пуску и работе мотобло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п. 9.1; 11.1-11.1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8708-2013</w:t>
              <w:br/>
              <w:t>(пп. 6.17; 6.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ицепной тележ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08-2013</w:t>
              <w:br/>
              <w:t>(пп. 6.5-6.1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гнальной окраске, знакам безопасности, предупреждающим надпис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rPr/>
            </w:pPr>
            <w:r>
              <w:rPr>
                <w:spacing w:val="-16"/>
                <w:sz w:val="22"/>
                <w:szCs w:val="22"/>
              </w:rPr>
              <w:t>ГОСТ 12.2.140-2004 (п. 7.11)</w:t>
            </w:r>
            <w:r>
              <w:rPr>
                <w:sz w:val="22"/>
                <w:szCs w:val="22"/>
              </w:rPr>
              <w:br/>
              <w:t>ГОСТ 28708-2013</w:t>
              <w:br/>
              <w:t>(пп. 4.6; 4.8)</w:t>
              <w:br/>
              <w:t>ГОСТ 26336-97 (п. 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40-2004</w:t>
              <w:br/>
              <w:t>(п. 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приложение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89-2001 (п. 4.1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ГОСТ Р 50908-2001</w:t>
              <w:br/>
              <w:t>(п. 4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89-2001 </w:t>
              <w:br/>
              <w:t>(раздел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16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3-91 </w:t>
              <w:br/>
              <w:t>(пп. 1.1; 1.4; 1.5; 2.1.1-2.1.10; 2.1.19)</w:t>
            </w:r>
          </w:p>
          <w:p>
            <w:pPr>
              <w:pStyle w:val="21"/>
              <w:widowControl/>
              <w:spacing w:lineRule="auto" w:line="216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ISO 4254-1-2013</w:t>
              <w:br/>
              <w:t>(пп. 4.8; 4.9; 4.10; 4.11; 4.12; 4.13)</w:t>
            </w:r>
          </w:p>
          <w:p>
            <w:pPr>
              <w:pStyle w:val="21"/>
              <w:widowControl/>
              <w:spacing w:lineRule="auto" w:line="216" w:before="0" w:after="0"/>
              <w:ind w:right="-27" w:hanging="0"/>
              <w:rPr/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</w:t>
            </w:r>
            <w:r>
              <w:rPr>
                <w:spacing w:val="-16"/>
                <w:szCs w:val="22"/>
                <w:lang w:val="ru-RU" w:eastAsia="ru-RU"/>
              </w:rPr>
              <w:t>пп. 4.1; 4.3; 5.1.8; 5.2.3; 5.2.4)</w:t>
            </w:r>
          </w:p>
          <w:p>
            <w:pPr>
              <w:pStyle w:val="21"/>
              <w:widowControl/>
              <w:spacing w:lineRule="auto" w:line="216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</w:t>
            </w:r>
            <w:r>
              <w:rPr>
                <w:spacing w:val="0"/>
                <w:szCs w:val="22"/>
                <w:lang w:val="en-US" w:eastAsia="ru-RU"/>
              </w:rPr>
              <w:t>ISO</w:t>
            </w:r>
            <w:r>
              <w:rPr>
                <w:spacing w:val="0"/>
                <w:szCs w:val="22"/>
                <w:lang w:val="ru-RU" w:eastAsia="ru-RU"/>
              </w:rPr>
              <w:t xml:space="preserve"> 4254-7-2012 (пп. 5.9.5; 5.9.6; 5.10.1; 5.10.2; 5.1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ISO 4413-2016 </w:t>
              <w:br/>
            </w:r>
            <w:r>
              <w:rPr>
                <w:spacing w:val="-12"/>
                <w:sz w:val="22"/>
                <w:szCs w:val="22"/>
              </w:rPr>
              <w:t>(пп. 3-8, приложения А, В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20-2015 </w:t>
              <w:br/>
              <w:t>(пп. 3.11; 4.1; 4.3-4.5;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6.2;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2.1; 2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>(пп. 4.1-4.6;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1.2; 5.3.1.1; 5.3.1.2; 5.3.1.3; 5.3.1.4; 5.3.1.5; 5.3.1.6; 5.3.2; 5.3.4.1; 5.3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(п. 7.4) </w:t>
              <w:br/>
              <w:t>СТБ ISO 4254-7-2012</w:t>
              <w:br/>
              <w:t>(п. 5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икроклимату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120-2015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 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ГОСТ 12.2.002-91 (п. 2.2.14) </w:t>
              <w:br/>
            </w:r>
            <w:r>
              <w:rPr>
                <w:sz w:val="22"/>
                <w:szCs w:val="22"/>
              </w:rPr>
              <w:t xml:space="preserve">ГОСТ 12.2.002-2020 </w:t>
              <w:br/>
              <w:t>(пп. 4.2.14) - действует с 01.11.2021</w:t>
              <w:br/>
              <w:t>ГОСТ 12.2.002.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ность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120-2015 (п. 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36-97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2; 5.3; 5.5; 5.6; 8.1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4.9; 2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</w:t>
            </w:r>
            <w:r>
              <w:rPr>
                <w:szCs w:val="22"/>
                <w:lang w:val="en-US" w:eastAsia="ru-RU"/>
              </w:rPr>
              <w:t>ISO</w:t>
            </w:r>
            <w:r>
              <w:rPr>
                <w:szCs w:val="22"/>
                <w:lang w:val="ru-RU" w:eastAsia="ru-RU"/>
              </w:rPr>
              <w:t xml:space="preserve"> 26322-2-2012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120-2015 </w:t>
              <w:br/>
              <w:t>(пп. 3.1; 3.2; 3.3-3.5;3.7;  3.8; 3.9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п. 5.1.4; 5.1.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4254-7-2012 </w:t>
            </w:r>
            <w:r>
              <w:rPr>
                <w:spacing w:val="-6"/>
                <w:sz w:val="22"/>
                <w:szCs w:val="22"/>
              </w:rPr>
              <w:t>(пп. 5.3.12.2.1; 5.3.12.2.2; 5.3.12.3; 5.3.12.4; 5.3.1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5.1; 4.5.1.2; 4.5.1.3; 4.5.2; 4.6;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 (пп. 5.3.5; 5.3.6;5.3.7; 5.3.8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7.1; 5.1.7.2; 5.1.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3.11.2; 5.3.11.1; 5.3.11.3; 5.3.11.4; 5.3.11.5; 5.3.11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. 5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4-91 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7.5)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злам и агрег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ГОСТ 12.2.042-2013 </w:t>
              <w:br/>
              <w:t>(пп. 5.1.1-5.1.3; 5.1.9; 1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00-88 </w:t>
              <w:br/>
              <w:t>(пп. 2.1.9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5.1-2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.1-5.1.8.4; 5.4.1-5.4.4; 8.2.1; 8.2.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ISO 4254-7-2012</w:t>
              <w:br/>
              <w:t>(пп. 5.3.10; 5.5; 5.6; 5.7; 5.9.3; 5.9.4; 5.12; 5.13; 5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 6.6-6.1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4.1-4.4.3; 4.4.5; 4.4.6; 5.1.3; 5.1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</w:r>
            <w:r>
              <w:rPr>
                <w:spacing w:val="-14"/>
                <w:sz w:val="22"/>
                <w:szCs w:val="22"/>
              </w:rPr>
              <w:t>(пп. 5.2.1.1; 5.2.1.2; 5.2.1.3; 5.2.1.4; 5.2.2; 5.3.3; 5.3.4.3; 5.3.4.4; 5.3.9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15077-2014</w:t>
              <w:br/>
            </w:r>
            <w:r>
              <w:rPr>
                <w:spacing w:val="-16"/>
                <w:sz w:val="22"/>
                <w:szCs w:val="22"/>
              </w:rPr>
              <w:t>приложение А (пп. А.2; А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3.1-2.3.3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6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. 9) </w:t>
              <w:br/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Наличие и расположение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п. 1.3; 1.4; 1.6; 1.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риспособленность к транспортированию, ремонту и техничес-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14.1-4.14.6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8; 15-17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1.1-9.1.7; 9.1.11; 9.1.1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6"/>
                <w:sz w:val="22"/>
                <w:szCs w:val="22"/>
              </w:rPr>
              <w:t>(пп. 4.1.3; 4.7.1; 4.7.2; 6.4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5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1-2.4.8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2.1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3; 5.9.2; 5.16.1; 5.16.2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перечной статической устойчивости в транспортном поло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6.2.1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комбай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3)</w:t>
              <w:br/>
              <w:t xml:space="preserve">ГОСТ 12.2.002-2020 </w:t>
              <w:br/>
              <w:t>(пп. 4.2.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п. 5.14.1; 5.14.2; 5.1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2.11.1; 2.2.11.5)</w:t>
              <w:br/>
              <w:t xml:space="preserve">ГОСТ 12.2.002-2020 </w:t>
              <w:br/>
              <w:t>(пп. 4.2.11.1; 4.2.11.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>(п. 4.2.15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(п. 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киси углерода и азота в каби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2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тормозных сист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п. 5.3.3.2; 5.3.3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077-2014</w:t>
              <w:br/>
              <w:t>приложение А (п. А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байны зерноуборочные и корм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зерн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  <w:t>(пп. 6.3; 6.4; 6.5; 6.6; 6.7; 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рмоуборочным комбайн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4254-7-2012</w:t>
              <w:br/>
              <w:t>(пп. 6.3; 7.2; 7.3; 7.4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. 8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4254-7-2012</w:t>
              <w:br/>
              <w:t>(п. 10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3.1-8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абин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боче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>(пп. 3.1-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2-2015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8-84 </w:t>
              <w:br/>
              <w:t>(пп. 3.4;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верного прое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варийным выходам из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5.1; 5.1.5.2)</w:t>
              <w:br/>
              <w:t>ГОСТ 12.2.120-2015</w:t>
              <w:br/>
              <w:t>(п. 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атмосферных осад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борудованию каб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наличие стеклоомывателей передних сте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фиксация открываемых ок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амков и фиксаторов двер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требования к сидень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20-2015</w:t>
              <w:br/>
              <w:t>(п. 6.3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5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2-96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8)</w:t>
              <w:br/>
              <w:t xml:space="preserve">ГОСТ 12.2.002-2020 </w:t>
              <w:br/>
              <w:t>(пп. 4.1;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112"/>
              <w:rPr/>
            </w:pPr>
            <w:r>
              <w:rPr>
                <w:sz w:val="22"/>
                <w:szCs w:val="22"/>
              </w:rPr>
              <w:t>- внутренняя освещенность каб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. 2.2.17.5)</w:t>
              <w:br/>
              <w:t xml:space="preserve">ГОСТ 12.2.002-2020 </w:t>
              <w:br/>
              <w:t>(п. 4.2.17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-84" w:hanging="112"/>
              <w:rPr/>
            </w:pPr>
            <w:r>
              <w:rPr>
                <w:spacing w:val="-10"/>
                <w:sz w:val="22"/>
                <w:szCs w:val="22"/>
              </w:rPr>
              <w:t>- наличие мест для аптечки, термоса, крючков для одежды, радиоприемника, антенны, зеркал, солнцезащи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11; пп. 4.7-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firstLine="14"/>
              <w:rPr/>
            </w:pPr>
            <w:r>
              <w:rPr>
                <w:sz w:val="22"/>
                <w:szCs w:val="22"/>
              </w:rPr>
              <w:t>Герметичность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3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ИСО 14269-2-2003</w:t>
              <w:br/>
              <w:t>(пп. 6;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2"/>
                <w:szCs w:val="22"/>
              </w:rPr>
              <w:t>Требования к системам вентиляции и отопления и их характерис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4269-2-2003 (пп. 8.2; 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ИСО 14269-2-2003</w:t>
              <w:br/>
              <w:t>(пп. 9;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5)</w:t>
              <w:br/>
              <w:t xml:space="preserve">ГОСТ 12.2.002-2020 </w:t>
              <w:br/>
              <w:t>(п. 4.2.1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киси угле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6)</w:t>
              <w:br/>
              <w:t xml:space="preserve">ГОСТ 12.2.002-2020 </w:t>
              <w:br/>
              <w:t>(п. 4.2.1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педалей и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6.6; 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досягаемости рук и ног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Расположение органов ручного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п. 6.8, 6.10)</w:t>
              <w:br/>
              <w:t>ГОСТ ISO 4254-1-2013</w:t>
              <w:br/>
              <w:t>(пп. 4.4.1-4.4.5; 4.4.6; 5.1.3.1-5.1.3.3; 5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кояток и других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1)</w:t>
              <w:br/>
              <w:t xml:space="preserve">ГОСТ 21753-76 (п. 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Параметры площадок основных педа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6.12; 6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8)</w:t>
              <w:br/>
              <w:t xml:space="preserve">ГОСТ 12.2.002-2020 </w:t>
              <w:br/>
              <w:t>(п. 4.2.8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077-2014</w:t>
              <w:br/>
              <w:t>приложение А.1</w:t>
              <w:br/>
              <w:t>(пп. 4.1.1; 4.1.2; 4.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0)</w:t>
              <w:br/>
              <w:t xml:space="preserve">ГОСТ 12.2.002-2020 </w:t>
              <w:br/>
              <w:t>(п. 4.2.10)- действует с 01.11.2021</w:t>
              <w:br/>
              <w:t xml:space="preserve">ГОСТ 12.2.102-2013 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окрытию рукояток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Обозначение средств отображения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6)</w:t>
              <w:br/>
              <w:t xml:space="preserve">ГОСТ 26336-97 (п. 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8.1-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5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ие требования к самоходным машинам:</w:t>
            </w:r>
          </w:p>
          <w:p>
            <w:pPr>
              <w:pStyle w:val="Normal"/>
              <w:ind w:left="38" w:hanging="14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 xml:space="preserve">ГОСТ  </w:t>
            </w:r>
            <w:r>
              <w:rPr>
                <w:spacing w:val="-22"/>
                <w:sz w:val="22"/>
                <w:szCs w:val="22"/>
                <w:lang w:val="en-US"/>
              </w:rPr>
              <w:t>ISO</w:t>
            </w:r>
            <w:r>
              <w:rPr>
                <w:spacing w:val="-22"/>
                <w:sz w:val="22"/>
                <w:szCs w:val="22"/>
              </w:rPr>
              <w:t xml:space="preserve"> 4254-1-2013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4)</w:t>
              <w:br/>
              <w:t xml:space="preserve">ГОСТ 12.2.002-2020 </w:t>
              <w:br/>
              <w:t>(п. 4.2.4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6.2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Нагрузка на управляемые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>(п. 4.2.3 )- действует с 01.11.2021</w:t>
              <w:br/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14"/>
              <w:rPr/>
            </w:pPr>
            <w:r>
              <w:rPr>
                <w:sz w:val="22"/>
                <w:szCs w:val="22"/>
              </w:rPr>
              <w:t>Уровень внешнего шума и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>(пп. 4.2.11.5; 4.2.12, кроме п. 4.2.12.1)- действует с 01.11.2021</w:t>
              <w:br/>
              <w:t>ГОСТ 12.4.095-80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параметрам виб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2.11.5; 2.2.12, кроме п. 2.2.12.1)</w:t>
              <w:br/>
              <w:t xml:space="preserve">ГОСТ 12.2.002-2020 </w:t>
              <w:br/>
              <w:t>(пп. 4.2.11.5; 4.2.12, кроме п. 4.2.12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коробке перемены передач и 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ормоз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2.2.1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Люфт рулевого коле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5)</w:t>
              <w:br/>
              <w:t xml:space="preserve">ГОСТ 12.2.002-2020 </w:t>
              <w:br/>
              <w:t>(п. 4.2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 оператора. Параметры средств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 </w:t>
              <w:br/>
              <w:t>(пп. 4.5.1.1; 4.5.1.2; 4.5.1.3; 4.5.2; 4.6;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; 2.2.8)</w:t>
              <w:br/>
              <w:t xml:space="preserve">ГОСТ 12.2.002-2020 </w:t>
              <w:br/>
              <w:t>(п. 4.1; 4.2; 4.2.8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вещенности: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16"/>
              <w:rPr/>
            </w:pPr>
            <w:r>
              <w:rPr>
                <w:sz w:val="22"/>
                <w:szCs w:val="22"/>
              </w:rPr>
              <w:t>- параметры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2.17, кроме </w:t>
              <w:br/>
              <w:t>п. 2.2.17.6)</w:t>
              <w:br/>
              <w:t xml:space="preserve">ГОСТ 12.2.002-2020 </w:t>
              <w:br/>
              <w:t>(пп. 4.2.17, кроме 4.2.17.6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обзорности: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7.1-5.1.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- параметры обзор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4-91</w:t>
              <w:br/>
              <w:t>(пп. 1; 2; 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ребования к системам, узлам и агрегатам:</w:t>
            </w:r>
          </w:p>
          <w:p>
            <w:pPr>
              <w:pStyle w:val="Normal"/>
              <w:ind w:left="38" w:hanging="1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5.1.8; 5.2; 5.4-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5.1.4 в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154"/>
              <w:rPr/>
            </w:pPr>
            <w:r>
              <w:rPr>
                <w:sz w:val="22"/>
                <w:szCs w:val="22"/>
              </w:rPr>
              <w:t>- требования к системе пуска и остановки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77-87 (п. 2.8)</w:t>
              <w:br/>
              <w:t xml:space="preserve">ГОСТ 20000-88 </w:t>
              <w:br/>
              <w:t>(пп. 2.1.9; 2.1.10; 2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5.1.8.1-5.1.8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40"/>
              <w:rPr/>
            </w:pPr>
            <w:r>
              <w:rPr>
                <w:sz w:val="22"/>
                <w:szCs w:val="22"/>
              </w:rPr>
              <w:t>- требования к моторному отсе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ограждению опасных ме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1.3; 4.7; 6.4.1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17"/>
              <w:rPr/>
            </w:pPr>
            <w:r>
              <w:rPr>
                <w:sz w:val="22"/>
                <w:szCs w:val="22"/>
              </w:rPr>
              <w:t>- 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9.1; 4.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гидропривод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>(пп. 4.8.3; 4.10.1;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,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пневмоприводам</w:t>
            </w:r>
          </w:p>
          <w:p>
            <w:pPr>
              <w:pStyle w:val="Normal"/>
              <w:ind w:left="3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4-2016</w:t>
              <w:br/>
              <w:t xml:space="preserve">(пп. 5; 7; 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ISO 4414-2016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моходные сельскохозяйственные машины (кроме зерноуборочных, кормоуборочных комбай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техническому обслужи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8; 4.8.2; 4.12; 4.13; 4.14.1-4.1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онтаж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п. 1.5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pacing w:val="-12"/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</w:t>
              <w:br/>
              <w:t xml:space="preserve">(пп. 4.2-4.5, 4.6.1, абзац 1; 4.6.2; 4.7-4.9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– действует с 01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>СТБ ЕН 13118-2006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уборки сахарн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</w:t>
              <w:br/>
              <w:t xml:space="preserve">(пп. 4.2-4.10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6-2012 (пп. 5.1-5.9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4-2011 (02150)</w:t>
              <w:br/>
              <w:t>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hanging="14"/>
              <w:rPr/>
            </w:pPr>
            <w:r>
              <w:rPr>
                <w:sz w:val="22"/>
                <w:szCs w:val="22"/>
              </w:rPr>
              <w:t>Специальные требования безопасности к машинам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703-2010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0.3.5; 10.3.10; 10.3.11; 10.3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03-2010 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. 4.1; 4.2)- действует с 01.11.202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ГОСТ Е</w:t>
            </w:r>
            <w:r>
              <w:rPr>
                <w:spacing w:val="-8"/>
                <w:lang w:val="en-US"/>
              </w:rPr>
              <w:t>N</w:t>
            </w:r>
            <w:r>
              <w:rPr>
                <w:spacing w:val="-8"/>
              </w:rPr>
              <w:t xml:space="preserve"> 703-2012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4; 4.1.8; 4.1.10; 4.17; 5.15; 5.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п. 2.1.7; 2.1.9; 2.5.1; 2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6.5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Н 1853-2006 (п. 4.6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0000-2017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(п. </w:t>
            </w:r>
            <w:r>
              <w:rPr>
                <w:sz w:val="22"/>
                <w:szCs w:val="22"/>
              </w:rPr>
              <w:t>пп. 4.1.4; 4.1.8; 4.1.10; 4.17; 5.15;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полуприцеп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3)</w:t>
              <w:br/>
              <w:t>ГОСТ 12.2.111-2020</w:t>
              <w:br/>
              <w:t>(п. 4.2.5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3)</w:t>
              <w:br/>
              <w:t xml:space="preserve">ГОСТ 12.2.002-2020 </w:t>
              <w:br/>
              <w:t>(п. 4.2.3)- действует с 01.11.2021</w:t>
              <w:br/>
              <w:t xml:space="preserve">ГОСТ 26025-83 (п. 4.2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атической устойчивости:</w:t>
            </w:r>
          </w:p>
          <w:p>
            <w:pPr>
              <w:pStyle w:val="Normal"/>
              <w:ind w:left="126" w:hanging="126"/>
              <w:rPr/>
            </w:pPr>
            <w:r>
              <w:rPr>
                <w:sz w:val="22"/>
                <w:szCs w:val="22"/>
              </w:rPr>
              <w:t>- прицепов и полуприцеп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п. 5.9; 5.10; 5.1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11-85 </w:t>
              <w:br/>
              <w:t>(п. 1.2)</w:t>
              <w:br/>
              <w:t>ГОСТ 12.2.111-2020</w:t>
              <w:br/>
              <w:t>(п. 4.2.1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2.1; 4.2.2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0000-2017 (п. 5.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4)</w:t>
              <w:br/>
              <w:t xml:space="preserve">ГОСТ 12.2.002-2020 </w:t>
              <w:br/>
              <w:t>(пп. 4.1; 4.2.4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транспортных сред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-2012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7-2012</w:t>
              <w:br/>
              <w:t>(п. 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 и эффективность стояночных тормо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111-85 (п. 1.5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2020</w:t>
              <w:br/>
              <w:t>(п. 4.2.6)- действует с 01.06.2021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2216-2011 (пп. 5.6; 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7;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 (п.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рабочих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п. 5.4; 5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.3-91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п. 1.1-1.12; 2.3.1-2.3.2; 3)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аховочных цепей и противооткатных уп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1-85 </w:t>
              <w:br/>
              <w:t>(п. 1.5, абзац 4)</w:t>
              <w:br/>
              <w:t>ГОСТ 12.2.111-2020</w:t>
              <w:br/>
              <w:t>(п. 4.3.1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3; 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6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5.1)- действует с 01.06.2021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е световые приб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7)</w:t>
              <w:br/>
              <w:t>ГОСТ 12.2.111-2020</w:t>
              <w:br/>
              <w:t>(п. 4.6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 (за исключением пп. 1.1;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6 ЕЭК ООН (00) Пересмотр 1 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4.1.2; 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ация платформы в поднятом положении при проведении тех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 (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3)</w:t>
              <w:br/>
              <w:t>ГОСТ 12.2.111-2020</w:t>
              <w:br/>
              <w:t>(пп. 4.12.3 – 4.12.5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 xml:space="preserve">(пп. 4.4.2-4.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4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2.10.3; 2.2.10.5)</w:t>
              <w:br/>
              <w:t xml:space="preserve">ГОСТ 12.2.002-2020 </w:t>
              <w:br/>
              <w:t>(пп. 4.2.10.3; 4.2.10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</w:t>
              <w:br/>
              <w:t>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9.1; 4.9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рукояток запор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10000-2017 </w:t>
              <w:br/>
              <w:t>(п. 4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2)</w:t>
              <w:br/>
              <w:t xml:space="preserve">ГОСТ 12.2.002-2020 </w:t>
              <w:br/>
              <w:t>(п.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ство и безопасность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5)</w:t>
              <w:br/>
              <w:t>ГОСТ 12.2.111-2020</w:t>
              <w:br/>
              <w:t>(п. 4.13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8.1.1-4.8.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п. 4.7.1; 4.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8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11-85</w:t>
              <w:br/>
              <w:t>(п. 1.28)</w:t>
              <w:br/>
              <w:t>ГОСТ 12.2.111-2020</w:t>
              <w:br/>
              <w:t>(пп. 4.14.1; 4.14.2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</w:t>
              <w:br/>
              <w:t>(пп. 5.13; 5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853-2006 </w:t>
              <w:br/>
              <w:t>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п. 5.12; 5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4.6.1-4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6-2011 (п. 5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0-2017 </w:t>
              <w:br/>
              <w:t>(п. 5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азгру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>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0-2017 (п. 4.1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853-2006</w:t>
              <w:br/>
              <w:t>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 (п. 8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  <w:br/>
              <w:t>ГОСТ 12.2.111-2020</w:t>
              <w:br/>
              <w:t>(пп. 4.14.1; 4.14.2)- действует с 01.06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853-2006</w:t>
              <w:br/>
              <w:t xml:space="preserve">(п. 6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000-2017 (п. 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2.111-85 (п. 1.1) 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)- действует с 01.06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. 1.1; 1.4; 1.5; 2.1.1-2.1.5; 2.1.7; 2.1.9; 2.5.1; 2.5.2; 2.5.5)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12.2.042-2013 </w:t>
              <w:br/>
              <w:t xml:space="preserve">(пп. 4.1; 4.3; 5.1.1-5.1.9; 5.1.17; 7.2.1-7.2.3; 7.3.3; 7.3.4; 9.2.7; 11.1) </w:t>
              <w:br/>
            </w:r>
            <w:r>
              <w:rPr>
                <w:sz w:val="22"/>
                <w:szCs w:val="22"/>
              </w:rPr>
              <w:t>ГОСТ ISO 4254-1-2013</w:t>
              <w:br/>
            </w:r>
            <w:r>
              <w:rPr>
                <w:spacing w:val="-10"/>
                <w:sz w:val="22"/>
                <w:szCs w:val="22"/>
              </w:rPr>
              <w:t>(пп. 4.8.2; 4.8.3; 4.9.1; 4.9.2; 6.4.1; 6.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; 5.2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атической устойчив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85 (п. 1.2)</w:t>
            </w:r>
          </w:p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2020 (п. 4.2.1) – действует с 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6.2.1.1-6.2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; 2.2.4)</w:t>
              <w:br/>
              <w:t xml:space="preserve">ГОСТ 12.2.002-2020 </w:t>
              <w:br/>
              <w:t>(пп. 4.1; 4.2; 4.2.4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7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ормозных сист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>(п. 4.3.1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п. 5.2.1; 5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.3-91</w:t>
              <w:br/>
              <w:t>(пп. 1; 2.3;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грузка на управляемые колеса трактора в агрегате с маши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111-2020 (п. 4.2.5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1-85</w:t>
              <w:br/>
              <w:t>(п. 1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2.2.111-2020 </w:t>
              <w:br/>
              <w:t>(пп. 4.12.3; 4.12.4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п. 4.4.5; 4.8.3; 4.10-4.13; 6.2.2; 6.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1.1; 5.1.2; 5.1.3; 5.1.6-5.1.8; 10.3.1; 10.3.2; 10.3.5; 10.3.9-10.3.13; 10.3.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; 2.2) </w:t>
              <w:br/>
              <w:t xml:space="preserve">ГОСТ 12.2.002-2020 </w:t>
              <w:br/>
              <w:t>(пп. 4.1; 4.2)- действует с 01.11.2021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111-85</w:t>
              <w:br/>
              <w:t>(п. 1.6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-10"/>
                <w:szCs w:val="22"/>
              </w:rPr>
              <w:t>ГОСТ 12.2.111-2020 (п. 4.5.1) – действует с 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.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7)</w:t>
              <w:br/>
              <w:t xml:space="preserve">ГОСТ 12.2.002-2020 </w:t>
              <w:br/>
              <w:t>(п. 4.2.7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агрегатир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6.3.1;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цеп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 xml:space="preserve">(п. 6.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транспортир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гидро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 (п.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>(п. 4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413-2016</w:t>
              <w:br/>
              <w:t xml:space="preserve">(пп. 3-8; приложения А, 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2.3; 5.2.4; 5.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758-89 (п. 2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17; 9.1.1-9.1.9; 9.1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раздел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254-1-2013 </w:t>
              <w:br/>
              <w:t xml:space="preserve">(п. 6.4.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65-2012</w:t>
              <w:br/>
              <w:t>(пп. 4.1-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5.1-4.5.2; 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абочему мес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1-7.2.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1.003-83 </w:t>
              <w:br/>
              <w:t>(п. 2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 (пп. 6.4, 6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2.1; 4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; 2.2.15; 2.2.16)</w:t>
              <w:br/>
              <w:t xml:space="preserve">ГОСТ 12.2.002-2020 </w:t>
              <w:br/>
              <w:t>(пп. 4.1; 4.2; 4.2.15; 4.2.16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5-8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ство и безопасность технического и технолог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2.2.111-85 (п. 1.25) </w:t>
              <w:br/>
            </w:r>
            <w:r>
              <w:rPr>
                <w:sz w:val="22"/>
                <w:szCs w:val="22"/>
              </w:rPr>
              <w:t>ГОСТ 12.2.111-2020</w:t>
              <w:br/>
              <w:t>(п. 4.13)- действует с 01.06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1-4.8.1.4; 4.11; 4.12; 4.14; 4.14.1-4.14.6; 6.2.1.2; 6.2.3.2; 6.2.3.3; 6.2.3.4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5.3.1; 5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  <w:br/>
              <w:t>(пп. 2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3.1; 7.3.2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п. 4.4.1-4.4.6; 6.1.1; 6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1-2013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111-85 (п. 1.28)</w:t>
              <w:br/>
            </w:r>
            <w:r>
              <w:rPr>
                <w:sz w:val="22"/>
                <w:szCs w:val="22"/>
              </w:rPr>
              <w:t>ГОСТ 12.2.111-2020</w:t>
              <w:br/>
              <w:t>(пп. 4.14.1; 4.14.2)- действует с 01.06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3.4; 9.3.1; 9.3.3; 9.3.4; 9.3.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2.062-81 (п. 17)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6336-97 (табл. 2; раздел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758-89 </w:t>
              <w:br/>
              <w:t>(п.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4.9; 2.4.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4254-1-2013</w:t>
              <w:br/>
              <w:t xml:space="preserve">(пп. 4.8.1.3; 4.8.1.4; 6.2.1.3; 8.1.1-8.1.3; 8.2.1-8.2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  <w:br/>
              <w:t>(пп. 4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 и маркировочным устрой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54-1-2013</w:t>
              <w:br/>
              <w:t>(пп. 8.3.1-8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25-83 </w:t>
              <w:br/>
              <w:t>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; 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расположение внешних световых прибо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111-85 (п. 1.7)</w:t>
              <w:br/>
            </w:r>
            <w:r>
              <w:rPr>
                <w:sz w:val="22"/>
                <w:szCs w:val="22"/>
              </w:rPr>
              <w:t>ГОСТ 12.2.111-2020</w:t>
              <w:br/>
              <w:t>(п. 4.6)- действует с 01.06.2021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8769-75 (за исключением пп. 1.1; 2.1-2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32431-2013 (п. 3, приложения А, Б,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86 ООН </w:t>
              <w:br/>
              <w:t>(пп. 2; 5;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конструкции узлов и агрегатов отдель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>
                <w:sz w:val="22"/>
                <w:szCs w:val="22"/>
              </w:rPr>
              <w:t>- сеялки и комбинированные посевные агрега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EN 14018-2009</w:t>
              <w:br/>
              <w:t>(пп. 5-7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6711-89 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sz w:val="22"/>
                <w:szCs w:val="22"/>
              </w:rPr>
              <w:t>- машины для внесения твердых органичес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3)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690-2016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КП 274-2010 (02150) </w:t>
              <w:br/>
              <w:t>(п. 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машины для внесения жидки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707-2006</w:t>
              <w:br/>
              <w:t>(пп. 4;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707-2018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74-85 </w:t>
              <w:br/>
              <w:t>(пп. 3.4; 3.6; 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6-2011 (п. 5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) </w:t>
              <w:br/>
              <w:t xml:space="preserve">ГОСТ 12.2.002-2020 </w:t>
              <w:br/>
              <w:t>(пп. 4.1; 4.2)- действует с 01.11.2021</w:t>
              <w:br/>
              <w:t>СТБ ЕН 707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707-2018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ив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4-84 (пп. 5; 7; 11; 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112"/>
              <w:rPr/>
            </w:pPr>
            <w:r>
              <w:rPr>
                <w:sz w:val="22"/>
                <w:szCs w:val="22"/>
              </w:rPr>
              <w:t>- машины для уборки картоф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0-87 (пп. 3.1;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3118-2006 (пп. 4;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 (пп. 4; 6) – действует с 01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118-2006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18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sz w:val="22"/>
                <w:szCs w:val="22"/>
              </w:rPr>
              <w:t>- машины для уборки сахарной и кормовой свек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140-2012 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140-2012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right="-70" w:hanging="125"/>
              <w:rPr/>
            </w:pPr>
            <w:r>
              <w:rPr>
                <w:sz w:val="22"/>
                <w:szCs w:val="22"/>
              </w:rPr>
              <w:t>- косилки ротационные и косилки-измельчители ротор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45-200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  <w:br/>
              <w:t>ГОСТ ЕН 745-2004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8722-2018  (п. 9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/>
            </w:pPr>
            <w:r>
              <w:rPr>
                <w:sz w:val="22"/>
                <w:szCs w:val="22"/>
              </w:rPr>
              <w:t>- косилки междуряд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448-2012 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>ГОСТ Е</w:t>
            </w:r>
            <w:r>
              <w:rPr>
                <w:spacing w:val="-7"/>
                <w:sz w:val="22"/>
                <w:szCs w:val="22"/>
                <w:lang w:val="en-US"/>
              </w:rPr>
              <w:t>N</w:t>
            </w:r>
            <w:r>
              <w:rPr>
                <w:spacing w:val="-7"/>
                <w:sz w:val="22"/>
                <w:szCs w:val="22"/>
              </w:rPr>
              <w:t xml:space="preserve"> 13448-2012 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ы для защиты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254-6-2012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4-2011 (02150) </w:t>
              <w:br/>
              <w:t>(п. 8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машины почвообрабатывающие с механизированными рабочими орган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16-90 (пп. 3; 6; 14; 1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708-2004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64" w:hanging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сс-подборщ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704-2004</w:t>
              <w:br/>
              <w:t>(пп. 3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7" w:hanging="127"/>
              <w:rPr/>
            </w:pPr>
            <w:r>
              <w:rPr>
                <w:sz w:val="22"/>
                <w:szCs w:val="22"/>
              </w:rPr>
              <w:t>- машины для внесения твердых минеральных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7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4-2007 (п. 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ялки рядов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</w:t>
              <w:br/>
              <w:t xml:space="preserve">(пп. 5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18-2009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машины дождевальные барабанного ти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7-2014</w:t>
              <w:br/>
              <w:t>(пп. 4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7-2014 (п. 5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машины для загрузки, смешивания и (или) измельчения и распределения сило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703-2012 </w:t>
              <w:br/>
              <w:t>(пп. 5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</w:rPr>
              <w:t>ГОСТ 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703-2010 (п. 6)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болотны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39-93 (п.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/>
            </w:pPr>
            <w:r>
              <w:rPr>
                <w:sz w:val="22"/>
                <w:szCs w:val="22"/>
              </w:rPr>
              <w:t>- оборудование погрузочное фронталь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25-2012</w:t>
              <w:br/>
              <w:t xml:space="preserve">(пп. 4; 6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</w:t>
              <w:br/>
              <w:t>(пп. 4.6.1-4.6.3)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12525-2012 (п. 5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left="111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уги тракторные лемешные общего назна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8-2003 (п. 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1.1; 8.1.3)</w:t>
              <w:br/>
            </w:r>
            <w:r>
              <w:rPr>
                <w:spacing w:val="-14"/>
                <w:sz w:val="22"/>
                <w:szCs w:val="22"/>
              </w:rPr>
              <w:t>ГОСТ Е</w:t>
            </w:r>
            <w:r>
              <w:rPr>
                <w:spacing w:val="-14"/>
                <w:sz w:val="22"/>
                <w:szCs w:val="22"/>
                <w:lang w:val="en-US"/>
              </w:rPr>
              <w:t>N</w:t>
            </w:r>
            <w:r>
              <w:rPr>
                <w:spacing w:val="-14"/>
                <w:sz w:val="22"/>
                <w:szCs w:val="22"/>
              </w:rPr>
              <w:t xml:space="preserve"> 690-2016 (п. 7.1)</w:t>
            </w:r>
            <w:r>
              <w:rPr>
                <w:sz w:val="22"/>
                <w:szCs w:val="22"/>
              </w:rPr>
              <w:br/>
              <w:t xml:space="preserve">ГОСТ ЕН 704-2004 </w:t>
              <w:br/>
              <w:t>(п. 5.1 кроме требований ЕН 292-2)</w:t>
              <w:br/>
              <w:t xml:space="preserve">ГОСТ ЕН 745-2004 </w:t>
              <w:br/>
              <w:t>(п. 6.1 кроме требований ЕН 292-2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О 4254-6-2012 (п. 7 кроме требований ИСО 36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ные, полуприцепные, навесные, полунавесные и монтируемые машины, в том числе машины для строительства и содержания дорог, агрегатируемые с сертифицированными тракторами серий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е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SO 4254-1-2013 </w:t>
              <w:br/>
              <w:t>(пп. 8.3.1-8.3.3)</w:t>
              <w:br/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0-2016 </w:t>
              <w:br/>
              <w:t>(п. 7.2; 7.3)</w:t>
              <w:br/>
              <w:t>ГОСТ ЕН 704-2004</w:t>
              <w:br/>
              <w:t>(п. 5.2 кроме требований ЕН 292-2)</w:t>
              <w:br/>
              <w:t xml:space="preserve">ГОСТ ЕН 708-2004 </w:t>
              <w:br/>
              <w:t>(п. 6.2 кроме требований ЕН 292-2)</w:t>
              <w:br/>
              <w:t>ГОСТ ЕН 745-2004</w:t>
              <w:br/>
              <w:t xml:space="preserve">(п. 6.2 кроме требований ЕН 292-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для животноводства и кормопроизводства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щитные ограждения, блокировки и кожух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п. 2.1.5; 2.1.8; 2.4.7; 2.4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2; 3-5; 7; 8;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4"/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3-2014 </w:t>
              <w:br/>
              <w:t>(пп. 5.4.1; 5.4.3;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онструкции узлов и агрег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п. 10.1-10.3; 10.5; 10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п. 2.1.1-2.1.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233-2012 (пп. 5.5.4.1; 5.5.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  <w:br/>
              <w:t>(п.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  <w:br/>
              <w:t>(пп. 2.2; 2.3; 4.4; 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доступа к местам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1-2004</w:t>
              <w:br/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  <w:br/>
              <w:t>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  <w:br/>
              <w:t>(пп. 4; 5; 6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14122-4-2009 (п. 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0087-2014 </w:t>
              <w:br/>
              <w:t>(п. 7.1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4122-3-2004 (п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краска машины, сигнальная окраска, сигнальные цвета, надписи и знаки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7; 9.3, кроме </w:t>
              <w:br/>
              <w:t>п. 9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36-97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2.4.026-2015</w:t>
              <w:br/>
              <w:t>(пп. 5.1.4; 5.1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  <w:br/>
              <w:t>(п. 2.3)</w:t>
              <w:br/>
              <w:t>ГОСТ 28098-89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1)</w:t>
              <w:br/>
              <w:t xml:space="preserve">ГОСТ 12.2.002-2020 </w:t>
              <w:br/>
              <w:t>(пп. 4.2.1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  <w:t>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. 2.2.15 кроме </w:t>
              <w:br/>
              <w:t>п. 2.2.15.5)</w:t>
              <w:br/>
              <w:t xml:space="preserve">ГОСТ 12.2.002-2020 </w:t>
              <w:br/>
              <w:t>(п. 4.2.15, кроме п.4.2.15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35.060; 35.062; 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</w:r>
            <w:r>
              <w:rPr>
                <w:spacing w:val="-4"/>
                <w:sz w:val="22"/>
                <w:szCs w:val="22"/>
              </w:rPr>
              <w:t>(пп. 1.1; 1.2; 1.8;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4)</w:t>
              <w:br/>
              <w:t xml:space="preserve">ГОСТ 12.2.002-2020 </w:t>
              <w:br/>
              <w:t>(пп. 4.2.14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невмо- гидро- и вакуум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; 2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86-83 </w:t>
              <w:br/>
              <w:t>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9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пп. 2.1-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редствам аспирации, герметизации, тепло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7.2.7; 9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 xml:space="preserve">(пп. 2.1; 2.2.14) </w:t>
              <w:br/>
              <w:t xml:space="preserve">ГОСТ 12.2.002-2020 </w:t>
              <w:br/>
              <w:t>(пп. 4.1; 4.2.14)- действует с 01.11.2021</w:t>
              <w:br/>
              <w:t xml:space="preserve">ГОСТ 12.2.007.0-75 </w:t>
              <w:br/>
              <w:t>(п. 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0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7.3-1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  <w:br/>
              <w:t>(раздел 2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  <w:br/>
              <w:t>(раздел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5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8, абзацы 5, 9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3-91 (п. 2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3.3-3.3.5, абзац 1; 3.3.7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.1; 10.5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7.3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7.3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5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(пп. 5; 5.1, 5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 xml:space="preserve">(пп. 11-13.3; 1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12.4, абзац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7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br/>
              <w:t xml:space="preserve">(п. 8.6.3, абзац 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9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25" w:hanging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 xml:space="preserve">(п. 6.1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; 28.30/ 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1.002-84 </w:t>
              <w:br/>
              <w:t>(пп. 2.1-2.9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8; 28.30/ 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ственные машины, машины  для  животноводства и кормопроизводства  (кроме самоходных, монтируемых, навесных, прицепных, полуприцепных, полунавесных машин, теплогенераторов и котлов по п. 4 </w:t>
              <w:br/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зона, рабочие места, система отображения информации и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7.2.4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</w:r>
            <w:r>
              <w:rPr>
                <w:spacing w:val="-4"/>
                <w:sz w:val="22"/>
                <w:szCs w:val="22"/>
              </w:rPr>
              <w:t>(пп. 2.1.14; 2.1.16; 2.1.17; 2.1.18; 2.2.1; 2.2.2; 2.2.3; 2.3.1-2.3.1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61-81 (пп. 4-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9-80 </w:t>
              <w:br/>
              <w:t>(пп. 3.2; 4.3; 4.6; 4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  <w:br/>
              <w:t>(пп. 2.1; 2.2; 3.3-3.5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32-78 (пп. 2-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6"/>
                <w:sz w:val="22"/>
                <w:szCs w:val="22"/>
              </w:rPr>
              <w:t xml:space="preserve">ГОСТ </w:t>
            </w:r>
            <w:r>
              <w:rPr>
                <w:spacing w:val="-16"/>
                <w:sz w:val="22"/>
                <w:szCs w:val="22"/>
                <w:lang w:val="en-US"/>
              </w:rPr>
              <w:t>ISO</w:t>
            </w:r>
            <w:r>
              <w:rPr>
                <w:spacing w:val="-16"/>
                <w:sz w:val="22"/>
                <w:szCs w:val="22"/>
              </w:rPr>
              <w:t xml:space="preserve"> 13857-201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349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ЕН 563-2002 (п. 4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1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ЕН 547-2-2003 (п. 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0-2011 (02150) </w:t>
              <w:br/>
              <w:t>(п. 5.3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арийного останова, защиты и сигнальны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; 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лива, отвода, выброса вредных и опасных веществ, способами, исключающими загрязнение окружающей среды и рабочей з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1.15; 5.2.7; 5.2.8; 10.1.2; 10.2.1; 10.3.1; 10.4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ационарные сельскохозяй-ственные маши-ны, машины  для  животноводства и кормопроиз-водства  (кроме самоходных, монтируемых, навесных, при-цепных, полу-прицепных, по-лунавесных ма-шин, теплогене-раторов и котлов по п. 4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 п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42-2013</w:t>
              <w:br/>
              <w:t>(п. 4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1.1; 1.4-1.6; 2.1.7; 2.1.12; 2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233-2012 </w:t>
              <w:br/>
              <w:t>(п. 5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онтажу, ремонту, транспортированию и хран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11.1; 11.3; 1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0-2011 (02150) (пп. 5.2.1; 5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требования к безопасности отдельных стационарных сельскохозяйственных маши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sz w:val="22"/>
                <w:szCs w:val="22"/>
              </w:rPr>
              <w:t>- измельчители и дробилки передвижные с автономным привод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8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42-2013 (п. 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ильные устан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  <w:br/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07-2014 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п. 5.1.8; 10.4.3; 10.4.5; 10.4.6; 10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; 2.3; 2.16; 2.25; 2.29; 3.8;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1; 2.1.1; 2.1.7; 2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10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кожухам и огражден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42-2013 </w:t>
              <w:br/>
              <w:t>(пп. 9.1.1; 9.1.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2.003-91(п. 2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>(пп. 2; 3-5; 7; 8; 1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96-83 </w:t>
              <w:br/>
              <w:t xml:space="preserve">(пп. 2.4; 2.5; 2.10; 3.5; 3.12; 3.1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ьная окраска, знаки безопасности, предупредительные надпис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9.3.1; 9.3.2; 9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36-97 (таблиц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1.14; 3.11; 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2-91 (п. 2.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2; 6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Б МЭК 61310-2-2005</w:t>
              <w:br/>
              <w:t>(пп. 4.3.4; 5.1;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7.3-17.5)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, абзац 1; 3.4.10-3.4.14; 3.8.2; 3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. 6.7, абзац 1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IEC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15; 6.17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10.5; 10.7; 10.8) </w:t>
            </w:r>
          </w:p>
        </w:tc>
      </w:tr>
      <w:tr>
        <w:trPr>
          <w:trHeight w:val="10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12.2.007.0-75 </w:t>
              <w:br/>
              <w:t>(пп. 3.3.3-3.3.5, абзац 1; 3.3.7, абзац 1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42-2013</w:t>
              <w:br/>
              <w:t>(п. 6.1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2.042-2013 (п. 6.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. 7.3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0-75 (п. 3.1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. 11.3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  <w:br/>
              <w:t>(пп. 5; 5.1; 5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3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2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  <w:br/>
              <w:t>(пп. 6.4; 6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4)</w:t>
            </w:r>
          </w:p>
          <w:p>
            <w:pPr>
              <w:pStyle w:val="TextBody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7.1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6.14)</w:t>
              <w:br/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(п. 10.9.2)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енераторы, котлы-парообразователи, котлы варочные на твердом и жидком топливе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ребования к напряженности электрического и магнитного полей тока промышленной частоты (50 Гц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. 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8; 35.06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овочны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5.2.8; 10.4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96-83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ей, окружающих рабочее место оператора, и рабочая температура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96-83</w:t>
              <w:br/>
              <w:t>(п. 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 xml:space="preserve">(пп. 7.2.4; 10.4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2; 2.2.14)</w:t>
              <w:br/>
              <w:t xml:space="preserve">ГОСТ 12.2.002-2020 </w:t>
              <w:br/>
              <w:t>(пп. 4.2; 4.2.14)- действует с 01.11.2021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арматуры, топливопроводов и топливных ба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электрозажигания и приборы контроля наличия пламе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10.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569-86 </w:t>
              <w:br/>
              <w:t xml:space="preserve">(пп. 2.7.1-2.7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 шума на рабочем мест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  <w:br/>
              <w:t>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.11.2)</w:t>
              <w:br/>
              <w:t xml:space="preserve">ГОСТ 12.2.002-2020 </w:t>
              <w:br/>
              <w:t>(пп. 4.1; 4.2.11.2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и вредных веществ в рабочей зоне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</w:t>
              <w:br/>
              <w:t>(п. 7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2-91 </w:t>
              <w:br/>
              <w:t>(пп. 2.1; 2.2.15)</w:t>
              <w:br/>
              <w:t xml:space="preserve">ГОСТ 12.2.002-2020 </w:t>
              <w:br/>
              <w:t>(пп. 4.1; 4.2.15)- действует с 01.11.2021</w:t>
              <w:br/>
              <w:t>ГОСТ 12.1.005-88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нструкции и комплек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.4; 2.1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96-83 </w:t>
              <w:br/>
              <w:t>(пп. 2.25; 2.29; 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8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ы отопительные водогрейные производительностью до 500 КВт на месте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4; 2.1.2; 2.2;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4.6; 4.12; 4.13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9817-95 (пп. 4.1.19; 4.1.21; 4.2.1; 5.2; 5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2.4.1; 4.2.4.2; 4.2.4.3; 4.2.4.7; 4.2.4.8; 4.2.4.10; 4.2.4.11; 4.2.4.12; 4.3.2; 4.3.3.1; 4.3.3.3; 4.3.3.4; 4.3.4; 4.3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12.2.002-91 (п. 2.1 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хранительные, сигнализирующие, блокиру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 2.1)</w:t>
              <w:br/>
              <w:t xml:space="preserve">ГОСТ 12.2.002-2020 </w:t>
              <w:br/>
              <w:t>(п. 4.1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нагрева поверхностей котл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п.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17-95 </w:t>
              <w:br/>
              <w:t xml:space="preserve">(пп. 4.1.9; 4.1.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пп. 4.3.3.2; 4.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 xml:space="preserve"> 303-5-2013</w:t>
              <w:br/>
              <w:t>(раздел 5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12.2.007.0-75 (п. 3.1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марк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  <w:t>(пп. 3.9.2-3.9.4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ГОСТ МЭК 60204-1-2002 (пп. 17.3-1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2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1.8)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12.2.007.0-75 </w:t>
              <w:br/>
            </w:r>
            <w:r>
              <w:rPr>
                <w:spacing w:val="-6"/>
                <w:szCs w:val="22"/>
                <w:lang w:val="ru-RU" w:eastAsia="ru-RU"/>
              </w:rPr>
              <w:t>(пп. 3.4.1; 3.4.2; 3.4.4; 3.4.5; 3.4.8, 3.4.9, абзац 1; 3.4.10-3.4.14; 3.8.2; 3.8.3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МЭК 60204-1-2002 (пп. 10.8.1; 10.8.3; 10.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4.1, абзац 1; 8.5.5, абзац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5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класс защиты человека от поражения электрическим то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6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;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6.3.2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щитному заземл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21"/>
              <w:widowControl/>
              <w:spacing w:before="0" w:after="0"/>
              <w:rPr/>
            </w:pPr>
            <w:r>
              <w:rPr>
                <w:szCs w:val="22"/>
                <w:lang w:val="ru-RU" w:eastAsia="ru-RU"/>
              </w:rPr>
              <w:t>ГОСТ 12.2.007.0-75</w:t>
              <w:br/>
              <w:t>(</w:t>
            </w:r>
            <w:r>
              <w:rPr>
                <w:spacing w:val="0"/>
                <w:szCs w:val="22"/>
                <w:lang w:val="ru-RU" w:eastAsia="ru-RU"/>
              </w:rPr>
              <w:t>пп. 3.3.3-3.3.5, абзац 1; 3.3.7)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204-1-2002 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4.1, абзац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  <w:br/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0Х-4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1.2)</w:t>
              <w:br/>
              <w:t xml:space="preserve">ГОСТ 14254-2015 </w:t>
              <w:br/>
              <w:t>(пп. 11-13.5; 15)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3, абзац 4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4.1.1; 14.1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п. 10.7; 10.8) </w:t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2.1)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-тельные водо-грейные про-изводительно-стью до 500 КВт на месте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опротивлению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9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29.1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1.1-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16-19; 25-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  <w:br/>
              <w:t>(пп. 2.1-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trHeight w:val="8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>
                <w:sz w:val="22"/>
                <w:szCs w:val="22"/>
              </w:rPr>
              <w:t>- требования к запуску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4.3; 7.1; 7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выпускной системе двигат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п. 7.2; 7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п. 3.2; 3.3; 3.6; 4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2-81</w:t>
              <w:br/>
              <w:t>(пп. 3-5; 7; 8; 15; 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4.026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2"/>
                <w:sz w:val="22"/>
                <w:szCs w:val="22"/>
              </w:rPr>
              <w:t>требования к средствам доступа на рабочее место, к местам осмотра и обслужи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 xml:space="preserve">(пп. 3.8; 7.4; 7.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абаритные размер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авила дорожного движения» (п. 2.4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  <w:br/>
              <w:t>(п. 9)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4; 3.6; 4.4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1.7; 2.11; 2.12; 4.2; 4.3; 4.6; 4.7; 4.9; 4.11; 4.14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4413-2016 (пп. 3-8, приложения 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86-83 (п. 3.3)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пневмоприводам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п. 3.5;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4-2016 (пп. 5; 7;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3.001-85 </w:t>
              <w:br/>
              <w:t>(пп. 1.4; 2.3; 3.1; 3.4; 3.5; 4.2; 4.9)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 xml:space="preserve">- требования к обеспечению ЗИП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3.8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устройствам для монтажа и транспор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п. 6.1-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органам управления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2-4.1.6; 4.1.9-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(пп. 3.1-3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конструкции кабин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п. 3.11; 3.12; 4.1 – 4.11;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</w:t>
              <w:br/>
              <w:t xml:space="preserve">(пп. 4.1-4.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;</w:t>
              <w:br/>
              <w:t>35.060;</w:t>
              <w:br/>
              <w:t>35.06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микроклимат, направление и скорость воздух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) </w:t>
              <w:br/>
              <w:t xml:space="preserve">ГОСТ ИСО 14269-2-2003 (пп. 6.1; 6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4269-2-2003</w:t>
              <w:br/>
              <w:t>(пп. 9; 10)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пыли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концентрация окиси углерод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.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уровень звука на рабочем месте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7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2.3.1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1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ы и расположение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>(п. 6.1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2-76 </w:t>
              <w:br/>
              <w:t>(пп. 1.1; 1.3; 1.7; 2.1; 2.3; 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п. 1.1; 1.3; 1.4; 1.7; 1.12; 2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лы сопротивления перемещению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  <w:br/>
              <w:t xml:space="preserve">(п. 6.1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вещённость рабочей зоны и пульта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)</w:t>
            </w:r>
          </w:p>
        </w:tc>
      </w:tr>
      <w:tr>
        <w:trPr>
          <w:trHeight w:val="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оны комфорта и досягаемости органов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ind w:right="-2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.2.120-2015</w:t>
              <w:br/>
              <w:t>(п. 6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4.2.2) </w:t>
              <w:br/>
              <w:t xml:space="preserve">ГОСТ ISO 6682-2017 (пп. 4.2; 4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82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хозяйства, тракторы лесопромыш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новные требования к выключателям, переключателям поворотным клавишным, кнопочным и типа «тумблер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3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; 4; 6; 9; 10; 1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4-77 </w:t>
              <w:br/>
              <w:t>(пп. 11; 13; 1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15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6; 7; 9-11; 1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функционального назначения органов управления прибор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12.2.120-2015 </w:t>
              <w:br/>
              <w:t>(п. 6.1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53-76 </w:t>
              <w:br/>
              <w:t xml:space="preserve">(п. 1.1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Угол поперечной статической устойчив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4.4.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казатели эффективности действия рабочих и стояночных тормоз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нешнего шум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сигнальной окраске, обозначениям и предупредительным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>(пп. 4.4.2; 4.4.10; 4.4.12)</w:t>
              <w:br/>
              <w:t xml:space="preserve">ГОСТ 26336-97 </w:t>
              <w:br/>
              <w:t xml:space="preserve">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Требования к электрооборудованию и контрольно-измерите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102-2013</w:t>
              <w:br/>
              <w:t xml:space="preserve">(пп. 4.3.2; 4.3.3; 4.3.4; 4.3.5; 4.3.7; 4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szCs w:val="22"/>
                <w:lang w:val="ru-RU" w:eastAsia="ru-RU"/>
              </w:rPr>
              <w:t xml:space="preserve">ГОСТ 12.2.102-2013 </w:t>
              <w:br/>
            </w:r>
            <w:r>
              <w:rPr>
                <w:spacing w:val="0"/>
                <w:szCs w:val="22"/>
                <w:lang w:val="ru-RU" w:eastAsia="ru-RU"/>
              </w:rPr>
              <w:t>(пп. 4.3.1; 4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ООН №86 (00) пересмотр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 xml:space="preserve">(п. 9) </w:t>
              <w:br/>
              <w:t xml:space="preserve">Правило ЕЭК ООН </w:t>
              <w:br/>
              <w:t>№ 86 (пп. 2; 5; 6)</w:t>
              <w:br/>
              <w:t>Правило ООН №86 (00) пересмотр 2 (пп. 2; 5; 6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вуковой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4.3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2"/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22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68" w:hanging="140"/>
              <w:rPr/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>форвардеры и сортиментов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4.4.10)</w:t>
            </w:r>
          </w:p>
          <w:p>
            <w:pPr>
              <w:pStyle w:val="Normal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15594-80 (пп. 4.1; 4.2; 4.5-4.7; 4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16"/>
              <w:ind w:left="379" w:hanging="1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  <w:br/>
              <w:t xml:space="preserve">(п. 4.1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ind w:left="154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52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5594-80 (п. 4.1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5594-80 (п. 4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2-96 (пп. 4.1; 4.3-4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65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бозначению мест поддомкрачивания, подъема, смазки, надпис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6336-97 </w:t>
              <w:br/>
              <w:t>(стандарт в целом)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15594-80 (п. 4.2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ветосигнальному оборудова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69-75 (стандарт в целом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trHeight w:val="17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защитным устройств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 (пп. 4.3; 4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</w:t>
              <w:br/>
              <w:t xml:space="preserve">(пп. 4-10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свещен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4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продольной и поперечной устойчивости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. 1.1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 (п. 2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30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е лесопогрузчи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0; 4.11; 4.14; 4.15; 4.17; 4.23-4.2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е доступа в кабину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12; 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7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ровень звукового давления и уровень звук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94-80 (пп. 4.9; 4.2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грузочно-тран-спортирующее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челюстные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ипуляторы для погрузки лес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опогрузчики манипуляторного типа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вардеры и сортиментов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35.062;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раметры микроклимата в кабин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4-80</w:t>
              <w:br/>
              <w:t xml:space="preserve">(пп. 4.21; 4.2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строительства дорог, снегоочистители на трак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(раздел 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кабинам и рабочему месту машинис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-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0-2015</w:t>
              <w:br/>
              <w:t xml:space="preserve">(пп. 4.1-4.1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дел 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ловым установк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2; 4.4; 4.10; 4.11; 4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  <w:br/>
              <w:t>(п. 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рабочим органам пневмо- и гидросистем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4.8; 4.9; 4.13-4.1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ходовой част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пп. 10.4; 13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электрооборудованию, освещению и сигнал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  <w:br/>
              <w:t xml:space="preserve">(раздел 9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 (п. 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конструкции: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3.5; 4.1;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1.7; 2.5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1.2; 1.3; 1.4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>(пп. 4.1; 4.2.14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оверхностям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гидроприводам и смазочным систем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5; 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12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  <w:br/>
              <w:t>ГОСТ 12.2.086-83 (п. 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.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загрузочным устройствам, аппаратам и емкост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4.11-4.17;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6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редствам герметизации, аспирации и взрывопожаробезопасности оборудования</w:t>
            </w:r>
            <w:r>
              <w:rPr>
                <w:spacing w:val="-14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ребования к герметиз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5.2; 5.3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аппаратам, емкостям и трубопровод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6.2-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. 2.1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.14)</w:t>
              <w:br/>
              <w:t xml:space="preserve">ГОСТ 12.2.002-2020 </w:t>
              <w:br/>
              <w:t>(пп. 4.1; 4.2.14)- действует с 01.11.202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к системам и органам управления оборудованием:</w:t>
            </w:r>
          </w:p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-7.4; 7.8; 7.12-7.14; 7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3.9; 2.3.10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пусковым аппаратам и пуль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3.6; 2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7.5; 7.9; 7.26; 7.27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расположению органов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7.15; 7.16; 7.19; 7.20; 7.22-7.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 xml:space="preserve">(п. 2.3.8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)</w:t>
              <w:br/>
              <w:t xml:space="preserve">ГОСТ 12.2.002-2020 </w:t>
              <w:br/>
              <w:t>(пп. 4.1; 4.2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контрольно-измеритель-ным при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п. 8.1; 8.4; 8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оборудования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1; 9.2; 9.4-9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п. 2.1.5; 2.1.8; 2.4.7; 2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  <w:br/>
              <w:t xml:space="preserve">(пп. 2; 3; 4; 8; 1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-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требования к съемным, откидным и раздвижным ограждени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7; 9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(п. 5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12.2.002-91</w:t>
              <w:br/>
              <w:t>(пп. 2.1; 2.2; 2.2.10)</w:t>
              <w:br/>
              <w:t xml:space="preserve">ГОСТ 12.2.002-2020 </w:t>
              <w:br/>
              <w:t>(пп. 4.1; 4.2;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35" w:hanging="135"/>
              <w:rPr/>
            </w:pPr>
            <w:r>
              <w:rPr>
                <w:sz w:val="22"/>
                <w:szCs w:val="22"/>
              </w:rPr>
              <w:t>- специальны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9.8; 9.9; 9.11; 9.12-9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 xml:space="preserve">(пп. 2.4.9; 2.4.10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1)</w:t>
              <w:br/>
              <w:t xml:space="preserve">ГОСТ 12.2.002-2020 </w:t>
              <w:br/>
              <w:t>(п. 4.1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араметрам вибраци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5.05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ьная вибрац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  <w:br/>
              <w:t>(п. 2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>(п. 2.2.13)</w:t>
              <w:br/>
              <w:t xml:space="preserve">ГОСТ 12.2.002-2020 </w:t>
              <w:br/>
              <w:t>(п. 4.2.13)- действует с 01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- требования к воздуху рабочей зон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  <w:br/>
              <w:t xml:space="preserve">(п. 3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91</w:t>
              <w:br/>
              <w:t xml:space="preserve">(п. 2.2.15, кроме </w:t>
              <w:br/>
              <w:t>п. 2.2.15.5)</w:t>
              <w:br/>
              <w:t xml:space="preserve">ГОСТ 12.2.002-2020 </w:t>
              <w:br/>
              <w:t>(п. 4.2.15, кроме п. 4.2.15.5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электрооборудованию: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6; 10.7; 10.13; 10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п. 3.9.2-3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7.3-17.5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310-2-2005</w:t>
              <w:br/>
              <w:t xml:space="preserve">(пп. 4.3.4; 5.1; 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2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3.4.1; 3.4.2; 3.4.4; 3.4.5; 3.4.8, 3.4.9 абзац 1; 3.4.10-3.4.14; 3.8.2; 3.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п. 10.8.1; 10.8.3; 10.8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  <w:br/>
              <w:t>(п. 2.2.10)</w:t>
              <w:br/>
              <w:t xml:space="preserve">ГОСТ 12.2.002-2020 </w:t>
              <w:br/>
              <w:t>(п. 4.2.10)- действует с 01.11.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электрическим элементам и аппарата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. 12.1)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  <w:br/>
            </w:r>
            <w:r>
              <w:rPr>
                <w:sz w:val="22"/>
                <w:szCs w:val="22"/>
              </w:rPr>
              <w:t xml:space="preserve">(пп. 8.4.1, абзац 1; 8.5.5, абзац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подключению к источнику пит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204-1-2002 (п. 5.1)</w:t>
              <w:br/>
            </w: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</w:t>
            </w:r>
            <w:r>
              <w:rPr>
                <w:sz w:val="22"/>
                <w:szCs w:val="22"/>
              </w:rPr>
              <w:br/>
              <w:t xml:space="preserve">(п. 8.8, абзацы 5, 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3;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оражения электрическим током:</w:t>
              <w:br/>
              <w:t>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3.2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5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113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18; 10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 xml:space="preserve">(пп. 3.3.3-3.3.5, абзац 1; 3.3.7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5.1; 10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. 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0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пере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7.3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7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защите от самопроизвольного включения и выключ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1.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6.1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воздушным зазорам и путям утеч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IEC</w:t>
            </w:r>
            <w:r>
              <w:rPr>
                <w:spacing w:val="-10"/>
                <w:sz w:val="22"/>
                <w:szCs w:val="22"/>
              </w:rPr>
              <w:t xml:space="preserve"> 61439-1-2013 </w:t>
            </w:r>
            <w:r>
              <w:rPr>
                <w:sz w:val="22"/>
                <w:szCs w:val="22"/>
              </w:rPr>
              <w:t xml:space="preserve">(п. 8.4.1, абзац 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. 10.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доволь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ребования к степени защиты, обеспечиваемой оболочкам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5; 5.1; 5.2;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2.4, абзац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. 10.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54-2015 </w:t>
              <w:br/>
              <w:t>(пп. 11-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проводам и кабеля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п. 10.5; 10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  <w:br/>
              <w:t>(п. 3.7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(пп. 14.1.1; 14.1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173-2001</w:t>
              <w:br/>
              <w:t>(пп. 3.1; 3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0.7; 1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изоляции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 xml:space="preserve">(п. 3.2.1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/>
            </w:pPr>
            <w:r>
              <w:rPr>
                <w:sz w:val="22"/>
                <w:szCs w:val="22"/>
              </w:rPr>
              <w:t>- сопротивлению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>(п. 10.2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(п. 19.3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>(п. 19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13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прочности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  <w:br/>
              <w:t xml:space="preserve">(п. 10.20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204-1-2002 </w:t>
              <w:br/>
              <w:t xml:space="preserve">(п. 19.4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0.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напряженности электрического и магнитного полей тока промышленной частоты </w:t>
              <w:br/>
              <w:t>(50 Гц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 xml:space="preserve">№ 69 (пп. 16-19; 25-28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54; 61-6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 xml:space="preserve">35.068; </w:t>
              <w:br/>
              <w:t>35.069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допустимой напряженности электростатического поля на рабочих места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8-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</w:t>
              <w:br/>
              <w:t>№ 69 (пп. 42-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4-2013 </w:t>
              <w:br/>
              <w:t>(п. 5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3; 4; 10-12; 13.1; 13.2; 13.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0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; 6.1; 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.1; 5.2.2; 5.2.3; 5.3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>(разделы 4; 8; 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42" w:right="-35" w:hanging="5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5.3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firstLine="14"/>
              <w:rPr/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  <w:br/>
              <w:t>ГОСТ ИСО 12509-2000 (приложения Е1-Е1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>(п. 4, табл.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-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; 4.11; 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дымности отработавших газов 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4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; Е.3.1; B.2.1; В.2.2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1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.3; 4.5; 4.6; 4.7; 4.10; 4.11; 4.12; 4.13; 4.14; 6.1.17; 9.9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стеме доступа на рабочее мест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>(пп. 4.1.1-4.1.6; 4.2; 4.3; 6.1; 6.3; 9.2-9.7; п. 10.1, рисунок 4; 11.4; 11.5; 11.7; 11.8; таблица 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26025-83 (п. 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3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; 6.1.7; 6.1.9; 6.1.10-6.1.16; 7.8.2; 8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</w:t>
              <w:br/>
              <w:t>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6)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EN 474-1-2013 (5.3.2.6, b)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</w:r>
          </w:p>
          <w:p>
            <w:pPr>
              <w:pStyle w:val="Normal"/>
              <w:spacing w:lineRule="auto" w:line="2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ИСО 11112-2000 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1112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>(п. 5.4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968-2013 </w:t>
              <w:br/>
              <w:t>(пп. 4.2; 4.3; 4.5; 5.1; 5.2 6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5.1-5.12; 5.1.3; 6.1.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  <w:br/>
              <w:t xml:space="preserve">(п. 4; табл. 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ГОСТ 12.2.011-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 xml:space="preserve"> </w:t>
              <w:br/>
              <w:t>(п. 6.1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006-2014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5-2013 </w:t>
              <w:br/>
              <w:t xml:space="preserve">(п. 5.3.2.1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удобству и безопасности технического обслужи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 гидрав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; В.1.2)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требования безопасности к конструкции и отдельным част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2-2012 </w:t>
              <w:br/>
              <w:t>(п. 5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2.1; 5.2.2; 5.2.3; 5.3.2.3) 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пп. 4.1.1-4.1.6; 4.2; 4.3; 6.1; 6.3; 9.2-9.7; п. 10.1, рисунок 4; 11.4; 11.5; 11.7; 11.8; таблица 4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3.1.1-5.3.1.6; 5.3.2.1; 5.3.2.2; 5.3.2.4; 5.3.2.5; 5.3.2.6, b; 5.3.2.7; 5.3.2.10; 5.3.2.9; 5.3.3.1; 5.3.4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27250-97 (п. 5, таблица 4; рисунок 5)  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5.3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.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4.1.1; 5.4.1.2; 5.4.1.3; 5.4.1.5; 5.4.2.1; 5.4.2.2) </w:t>
            </w:r>
          </w:p>
          <w:p>
            <w:pPr>
              <w:pStyle w:val="Normal"/>
              <w:ind w:right="-35" w:firstLine="14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>(пп. 4.2; 4.3; 4.5; 5.1; 5.2; 6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;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4.1; 5.14.2; 5.14.3; 5.14.4) 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right="-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маркировке и наличию знаков безопасно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2-2012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  <w:br/>
              <w:t xml:space="preserve">ГОСТ EN 474-3-2013 </w:t>
              <w:br/>
              <w:t xml:space="preserve">(п. 5.5.3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7; 5.11; 5.12.1; 5.14.5; 5.14.7; 5.15.1-5.15.6; 5.19.1; 5.19.2; 5.20.2; 5.2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2.1-5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2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>ГОСТ 27250-97 (п. 5, таблица 4; рисунок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3)</w:t>
            </w:r>
          </w:p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ИСО 11112-2000 </w:t>
              <w:br/>
              <w:t>(пп. 3.2; 3.4; 3.5; рисунок 1,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п. 5.5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5.2; 6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 xml:space="preserve">(пп. 9.5-9.10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5006-2014 </w:t>
              <w:br/>
              <w:t xml:space="preserve">(п. 4, табл. 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 xml:space="preserve">ГОСТ ISO 5006-2014 </w:t>
              <w:br/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5.5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-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10-4.1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-3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SO 4413-2016 </w:t>
              <w:br/>
              <w:t>(п. 3-8, приложения А, 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9; 7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7.2.1-7.2.3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3-2013 </w:t>
              <w:br/>
              <w:t>(п. 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>(п. 5, таблицы 1-4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требования безопасности к конструкции и отдельным частя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  <w:br/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3; 4; 10-12; 13.1; 13.2; 1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 xml:space="preserve">(п. 5.1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системе доступа на рабочее мест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7; 5.11; 5.12.1; 5.14.5; 5.14.7; 5.15.1-5.15.6; 5.19.1; 5.19.2; 5.20.2; 5.21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 xml:space="preserve">(п. 5.1.11) 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867-2015 </w:t>
              <w:br/>
              <w:t xml:space="preserve">(разделы 4; 8; 9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  <w:br/>
              <w:t xml:space="preserve">ГОСТ ISO 2867-2015 </w:t>
              <w:br/>
              <w:t>(пп. 4-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бине, рабочему месту и минимальному пространству для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3.1.1-5.3.1.6; 5.3.2.1; 5.3.2.2; 5.3.2.4; 5.3.2.5; 5.3.2.6, b; 5.3.2.7; 5.3.2.10; 5.3.2.9; 5.3.3.1; 5.3.4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; 7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иденью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4.1.1; 5.4.1.2; 5.4.1.3; 5.4.1.5; 5.4.2.1; 5.4.2.2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6.1.1-6.1.4)</w:t>
            </w:r>
          </w:p>
          <w:p>
            <w:pPr>
              <w:pStyle w:val="Normal"/>
              <w:ind w:left="14" w:right="-35" w:hanging="0"/>
              <w:rPr/>
            </w:pPr>
            <w:r>
              <w:rPr>
                <w:sz w:val="22"/>
                <w:szCs w:val="22"/>
              </w:rPr>
              <w:t>ГОСТ ИСО 11112-2000 (пп. 3.2; 3.4; 3.5; таблица 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органам управления и контрольны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5.1; 5.5.2; 5.5.3; 5.5.4; 5.5.5; 5.5.6; 5.5.8.1; 5.5.8.2; 5.5.8.3; 5.5.9; 5.6.1; 5.6.3; 5.7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968-2013 </w:t>
              <w:br/>
              <w:t xml:space="preserve">(пп. 4.2; 4.3; 4.5; 5.1; </w:t>
              <w:br/>
              <w:t>5.2; 6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. 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6) 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8-2013 </w:t>
              <w:br/>
              <w:t>(п. 5.4.3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световым, сигнальным, маркировочным и световозвращающим прибор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5.8.2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9.5-9.10)</w:t>
            </w:r>
          </w:p>
          <w:p>
            <w:pPr>
              <w:pStyle w:val="Normal"/>
              <w:ind w:left="1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69-7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29.061;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 с рабочего места опера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. 5.8.1) 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006-2014</w:t>
              <w:br/>
              <w:t xml:space="preserve">(п. 4; табл. 1) </w:t>
            </w:r>
          </w:p>
          <w:p>
            <w:pPr>
              <w:pStyle w:val="Normal"/>
              <w:ind w:left="14" w:right="-35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1030-2017 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  <w:br/>
              <w:t>ГОСТ ISO 5006-2014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-10)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защитным устройствам и ограждениям опасных ча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4.1-5.14.4)</w:t>
            </w:r>
          </w:p>
          <w:p>
            <w:pPr>
              <w:pStyle w:val="Normal"/>
              <w:ind w:left="14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457-2012 </w:t>
              <w:br/>
              <w:t>(п. 7.2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электрооборуд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17.1; 5.17.3-5.17.6; 5.17.8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добству и безопасности проведения технического обслужи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п. 5.22.1; 5.22.2; 5.22.3; 5.22.45.22.5)</w:t>
            </w:r>
          </w:p>
          <w:p>
            <w:pPr>
              <w:pStyle w:val="Normal"/>
              <w:ind w:left="14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гидросистем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18.2; 5.18.3) </w:t>
            </w:r>
          </w:p>
          <w:p>
            <w:pPr>
              <w:pStyle w:val="Normal"/>
              <w:ind w:left="28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0-79 </w:t>
              <w:br/>
              <w:t>(пп. 2.7; 2.11)</w:t>
            </w:r>
          </w:p>
          <w:p>
            <w:pPr>
              <w:pStyle w:val="Normal"/>
              <w:ind w:left="28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30-2017 </w:t>
              <w:br/>
              <w:t>(п. 5.1.11)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1-2012 </w:t>
              <w:br/>
              <w:t>(пп. 4.9; 4.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маркировке и наличию знаков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5.9; 7.3) </w:t>
            </w:r>
          </w:p>
          <w:p>
            <w:pPr>
              <w:pStyle w:val="Normal"/>
              <w:ind w:left="28"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1030-2017 (п. 5.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8.99/</w:t>
              <w:br/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руководству по эксплуа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 xml:space="preserve">(пп. 7.2.1-7.2.3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474-1-2013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9.17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дымности отработавших газов двиг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right="-35" w:hanging="0"/>
              <w:rPr/>
            </w:pPr>
            <w:r>
              <w:rPr>
                <w:sz w:val="22"/>
                <w:szCs w:val="22"/>
              </w:rPr>
              <w:t xml:space="preserve">ГОСТ 17.2.2.02-98 </w:t>
              <w:br/>
              <w:t xml:space="preserve">(п. 5, таблицы 1-4) </w:t>
            </w:r>
          </w:p>
          <w:p>
            <w:pPr>
              <w:pStyle w:val="Normal"/>
              <w:ind w:left="28"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2.02-98 </w:t>
              <w:br/>
              <w:t>(пп. 6-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sz w:val="22"/>
                <w:szCs w:val="22"/>
              </w:rPr>
              <w:t>Сельскохозяйственные машины с электро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загрузки электродвиг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0-2011 (02150)</w:t>
              <w:br/>
              <w:t>(п. 5.3.2.12)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3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яемая суммарная мощность </w:t>
              <w:br/>
              <w:t>0-60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81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0-2011 (02150) </w:t>
              <w:br/>
              <w:t>(п. 5.5.3)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осдаточные испытания зданий и сооруже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водк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230)</w:t>
              <w:br/>
              <w:t>(п. 4.4.26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фаза-нуль осветительных и силовых цеп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230)</w:t>
              <w:br/>
              <w:t>(п. 4.4.26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я между заземлителем и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230)</w:t>
              <w:br/>
              <w:t>(п. 4.4.28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зазе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02150)</w:t>
              <w:br/>
              <w:t>(п. 4.4.28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67-201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Показатели назначения по типам машин</w:t>
            </w:r>
          </w:p>
        </w:tc>
      </w:tr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ракторные, платформы прицепные и полуприцеп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еревоз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1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8.4)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  <w:r>
              <w:rPr>
                <w:spacing w:val="-20"/>
                <w:sz w:val="22"/>
                <w:szCs w:val="22"/>
              </w:rPr>
              <w:t xml:space="preserve">325-2011 (02150) </w:t>
              <w:br/>
              <w:t>(п. 6.2.4)</w:t>
            </w:r>
          </w:p>
        </w:tc>
      </w:tr>
      <w:tr>
        <w:trPr>
          <w:trHeight w:val="8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разгруз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7-2013 </w:t>
              <w:br/>
              <w:t>(пп. 6.1.3; 6.2.1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рузчики сельскохозяйственные и транспорте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груза при разгруз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8.2; 4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28307-2013 </w:t>
              <w:br/>
              <w:t>(п. 6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5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8; 6.2.6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землеройные. Кабелеукладчики. Паллетоукладчики мешков, погрузчики телескоп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275-2010 (02150) (п. 6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1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99-89 (п. 1.2)</w:t>
            </w:r>
          </w:p>
          <w:p>
            <w:pPr>
              <w:pStyle w:val="Normal"/>
              <w:ind w:right="-56" w:hanging="0"/>
              <w:rPr/>
            </w:pPr>
            <w:r>
              <w:rPr>
                <w:spacing w:val="-18"/>
                <w:sz w:val="22"/>
                <w:szCs w:val="22"/>
              </w:rPr>
              <w:t>ТКП 275-2010 (02150) (п. 6.4.8</w:t>
            </w:r>
            <w:r>
              <w:rPr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масса забранного гру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ру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6-89 </w:t>
              <w:br/>
              <w:t>(пп. 4.1.7; 4.1.8; 4.3.2)</w:t>
              <w:br/>
              <w:t>ТКП 275-2010 (02150)</w:t>
              <w:br/>
              <w:t>(пп. 5.6; 6.4.9)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гружаем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подб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8286-89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4.3.6; 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4.10; 6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материала и обвязоч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2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6-89 (п. 4.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3.11; 6.3.12; 6.4.13; 6.4.16-6.4.18)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(засоренность ворох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п. 6.3.5; 6.3.6; 6.3.8; 6.3.9; 6.3.11.2; 6.4.14-6.4.1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5-2010 (02150) </w:t>
              <w:br/>
              <w:t>(п. 6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(подбора), вы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рабочего органа. Коэффициент заполнения рабоче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 (п. 49.4)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и орудия для глубокой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/>
            </w:pPr>
            <w:r>
              <w:rPr>
                <w:spacing w:val="0"/>
                <w:szCs w:val="22"/>
                <w:lang w:val="ru-RU" w:eastAsia="ru-RU"/>
              </w:rPr>
              <w:t xml:space="preserve">СТБ 1388-2019 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. 5.3.1)</w:t>
            </w:r>
          </w:p>
          <w:p>
            <w:pPr>
              <w:pStyle w:val="21"/>
              <w:widowControl/>
              <w:spacing w:lineRule="auto" w:line="228" w:before="0" w:after="0"/>
              <w:rPr>
                <w:spacing w:val="-14"/>
                <w:szCs w:val="22"/>
                <w:lang w:val="ru-RU" w:eastAsia="ru-RU"/>
              </w:rPr>
            </w:pPr>
            <w:r>
              <w:rPr>
                <w:spacing w:val="-14"/>
                <w:szCs w:val="22"/>
                <w:lang w:val="ru-RU" w:eastAsia="ru-RU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ах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О АИСТ 16.2-2010 (п. 6.2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глубокой об-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388-2019 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4; 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9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5.5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5 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заглубления корпусов плу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1388-2019 (п. 5.3.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заделки растительных 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оборота пл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4.1;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ширины захвата от конструк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388-2019 (п. 5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8-2019 (п. 8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еобработанной прикустовой полосы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ботанная площадь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ласта (почв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</w:t>
              <w:br/>
              <w:t>(п. 6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ребнистость поверхности почвы (для фре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 (п.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растительной м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 </w:t>
              <w:br/>
              <w:t>(п. 5.4.13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и глубина канавки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 ширина холмика у корнештамба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5)</w:t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личественная доля кустов, у которых место спайки освобождено от почвы в пределах исходных требований</w:t>
            </w:r>
          </w:p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личественная доля кустов с корнями на рукавах и корнештамбах, продолжающими функционировать к концу вегетации</w:t>
            </w:r>
          </w:p>
          <w:p>
            <w:pPr>
              <w:pStyle w:val="Normal"/>
              <w:ind w:left="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приспособления и орудия для обработки почвы в садах и яг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Глубина и ширина открытой части бороз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81-2007 (02150) </w:t>
              <w:br/>
              <w:t>(п. 5.4.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7-2015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2 табл. 3, 7,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2; 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44-84 (п. 1.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5 табл. 3, 7; п. 7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4; 8.2; 1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езание сорных растений (растительных ост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16-90 (п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4 табл. 3; </w:t>
              <w:br/>
              <w:t>п. 11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3; 8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5; 7.3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38-91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7)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3,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7; 8.4; 16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, машины для поверхностной обработки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 xml:space="preserve">(п. 12 табл. 3; </w:t>
              <w:br/>
              <w:t>п. 8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8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44-84 (п. 2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0915-2011 </w:t>
              <w:br/>
              <w:t>(п. 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ушение почвенной кор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7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. 1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0 табл. 3;</w:t>
              <w:br/>
              <w:t>п. 8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4"/>
                <w:sz w:val="22"/>
                <w:szCs w:val="22"/>
              </w:rPr>
              <w:t>п. 16 табл. 3; п. 13 табл. 7; п. 9 табл. 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33736-2016 (п. 6.3.14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, измельчение дернины (при обработке пласта многолетних тра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2.8; 5.2.2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пожнивных ост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79-2007 (02150)</w:t>
              <w:br/>
              <w:t>(</w:t>
            </w:r>
            <w:r>
              <w:rPr>
                <w:spacing w:val="-12"/>
                <w:sz w:val="22"/>
                <w:szCs w:val="22"/>
              </w:rPr>
              <w:t>п. 11 табл. 3; п. 9 табл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глубины обработки от заданной</w:t>
            </w:r>
          </w:p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КП 489-2013 (02150)</w:t>
              <w:br/>
              <w:t>(пп. 7.1; 8.1; 1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-16"/>
                <w:szCs w:val="22"/>
              </w:rPr>
              <w:t>ТКП</w:t>
            </w:r>
            <w:r>
              <w:rPr>
                <w:color w:val="000000"/>
                <w:spacing w:val="-16"/>
                <w:szCs w:val="22"/>
                <w:lang w:val="en-US"/>
              </w:rPr>
              <w:t xml:space="preserve"> 323</w:t>
            </w:r>
            <w:r>
              <w:rPr>
                <w:color w:val="000000"/>
                <w:spacing w:val="-16"/>
                <w:szCs w:val="22"/>
              </w:rPr>
              <w:t>-2011 (02150) (п. 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КП 333-2011 (02150) (п. 5)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3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301-2015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3-2011 (02150) </w:t>
              <w:br/>
              <w:t>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збрасывания измельченной соло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 xml:space="preserve">(п. 7.4.14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п. 7.3.3.17; 7.4.16-7.4.20; 7.4.22-7.4.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301-2015 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(п. 3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ной приме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3-2015 </w:t>
              <w:br/>
              <w:t>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2; 3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0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пособления к зерноуборочным машинам для уборки не колосо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КП 333-2011 (02150) </w:t>
              <w:br/>
              <w:t>(п. 5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3.7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по зерну (подача зерн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1; 5.5.2)</w:t>
              <w:br/>
              <w:t>ТКП 323-2011 (02150) (п. 5.4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 зерна (семян, не зерновой части, початк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п. 5.4.2; 5.4.3; 5.4.5)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зерна (семя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п. 5.4.3; 5.4.4; 5.4.5.2; 5.4.5.3; 5.4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. 5.4.3.1-5.4.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-ния к зерно-уборочным машинам для уборки не ко-лосовых куль-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ер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вытирания семян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6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ГОСТ 13586.3-2015 (пп. 5.5; 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-3.1.3; 3.1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</w:t>
              <w:br/>
              <w:t>(п. 5.5.3.1)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распределения,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2.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3-2011 (02150) </w:t>
              <w:br/>
              <w:t>(п. 5.4.8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28301-2015 </w:t>
              <w:br/>
              <w:t>(п. 7.4.11)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измельчения стеблей незерновой части урож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3-2011 (02150) (п. 5.4.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3-2011 (02150) (02150) (п.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орной при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зер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оверхности зерна в початках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2.2; 5.5.3; 5.5.3.1)</w:t>
              <w:br/>
              <w:t>ТКП 323-2011 (02150) (п. 5.4.5.6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33735-2016</w:t>
              <w:br/>
              <w:t>(п. 7.4.10)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очистки початков от обер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2.11; 5.4.2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елушивание зерна с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1-2007 (02150)</w:t>
              <w:br/>
              <w:t>(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4.4; 5.6.5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1225-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лых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</w:r>
            <w:r>
              <w:rPr>
                <w:color w:val="000000"/>
                <w:spacing w:val="-6"/>
                <w:szCs w:val="22"/>
              </w:rPr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сновного зерна в ворохе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5.3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2037-81</w:t>
            </w:r>
          </w:p>
          <w:p>
            <w:pPr>
              <w:pStyle w:val="31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ГОСТ 33735-2016 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зерна в ворохе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п. 5.2.11; 5.4.2.1; 5.4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молота початк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33-2011 (02150)</w:t>
              <w:br/>
              <w:t>(п. 5.7.3)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тки зерновые валк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29-2019 </w:t>
              <w:br/>
              <w:t>(п. 7)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</w:rPr>
              <w:t>Характеристика валка:</w:t>
              <w:br/>
              <w:tab/>
              <w:t>– высота валк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п. 7.3.3.12; 7.3.3.13; 7.3.3.14)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толщина валк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(02150)</w:t>
              <w:br/>
              <w:t xml:space="preserve">(п. 5.3.3.9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ширина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тки зерно-вые вал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3-2011 (02150) (п. 5.4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sz w:val="22"/>
                <w:szCs w:val="22"/>
              </w:rPr>
              <w:t>Ширина захвата (расстояние между валками, ширина валка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 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</w:t>
              <w:br/>
              <w:t>(п. 7.4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вет между почвой и валком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301-2015</w:t>
            </w:r>
            <w:r>
              <w:rPr>
                <w:spacing w:val="-4"/>
                <w:sz w:val="22"/>
                <w:szCs w:val="22"/>
              </w:rPr>
              <w:br/>
              <w:t>(п. 7.3.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5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зерна по ширине валк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29-2019</w:t>
              <w:br/>
              <w:t>(п. 7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1-2015 (пп. 7.4.22-7.4.32)</w:t>
              <w:br/>
              <w:t>ТКП 323-2011 (02150) (п. 5.4.3)</w:t>
              <w:br/>
              <w:t>ГОСТ 34629-2019</w:t>
              <w:br/>
              <w:t>(п. 7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органических удоб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8-2016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. 7.3.1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33686-2015 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(пп. 7.6.2; 7.6.1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8-2016 </w:t>
              <w:br/>
              <w:t>(пп. 7.3.6; 7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5)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74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82-85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8-2016 </w:t>
              <w:br/>
              <w:t>(пп. 7.3.8-7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 (пп.7.6.3-7.6.14; 7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-сения и транс-портировки органических удоб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клонение фактической дозы внесения от установочной (сре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7.2;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8-2016 </w:t>
              <w:br/>
              <w:t>(п. 7.3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8718-2016 (п. 7.3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6-2015 (п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бочая ширина внесения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21; 6.3.2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6.2: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за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9-6.3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п. 7.4.8; 7.4.9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равномерность внесения удобрений (неравномерность расхода удобрений между отдельными распылителям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uto" w:line="228"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п. 6.3.15-6.3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 xml:space="preserve">(пп. 7.4.6; 7.6.3; 7.6.12; 7.6.1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2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6.3.12; 6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табильность доз внесения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 xml:space="preserve">ГОСТ 28714-2007 </w:t>
              <w:br/>
              <w:t>(п. 6.3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хода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14-2007 </w:t>
              <w:br/>
              <w:t>(п. 6.3.14)</w:t>
              <w:br/>
              <w:t xml:space="preserve">ГОСТ 33686-2015 </w:t>
              <w:br/>
              <w:t>(пп. 7.6.13;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и неравномерность хода рабочих органов, глубина следа марк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3.25; 6.3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7)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28714-2007 (п. 6.3.28)</w:t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делки удобр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4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заправки, внесения и транспортировки минеральных удобрений, известковых материалов и мелио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опорожнения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8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спользования грузовместимости емкости (цистерн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6.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вал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ое дозирование (соотношение компонентов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АИСТ 18.1-2010</w:t>
              <w:br/>
              <w:t>(п. 6.2.5.10)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перемешивания (смешива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before="0" w:after="0"/>
              <w:rPr>
                <w:spacing w:val="0"/>
                <w:szCs w:val="22"/>
                <w:lang w:val="ru-RU" w:eastAsia="ru-RU"/>
              </w:rPr>
            </w:pPr>
            <w:r>
              <w:rPr>
                <w:spacing w:val="0"/>
                <w:szCs w:val="22"/>
                <w:lang w:val="ru-RU" w:eastAsia="ru-RU"/>
              </w:rPr>
              <w:t>СТО АИСТ 18.1-2010</w:t>
              <w:br/>
              <w:t>(пп. 6.1.2.4; 6.2.2.4; 6.2.2.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33686-2015 </w:t>
              <w:br/>
              <w:t>(п. 7.7.5)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ирины междуряд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89-2013 (02150) </w:t>
            </w:r>
            <w:r>
              <w:rPr>
                <w:spacing w:val="-14"/>
                <w:sz w:val="22"/>
                <w:szCs w:val="22"/>
              </w:rPr>
              <w:t>(пп. 34.1; 34.3; 34.4; 34.6; 34.7; 34.8; 34.12; 34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ИСО 5691-2004 (п. 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лубнями в ряду (шаг посадк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306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3; 7.6.4; 7.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779.10-2001 (п. 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охранения шага посад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садки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распределения клубн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9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пус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войник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садки (заделки) клубне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2; 7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, ростков пророщенного картофел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5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та посадки клубней (плотность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6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ершины гребня относительно линии посадк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3)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7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прослойка между клубнями и удобр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8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осадки кар-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 удоб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 (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4.16; 34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19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лентами и рядками ле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1; 7.6.1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яды, ширина глубины бороз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17.3; 7.6.1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аделки удобр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14-2007 </w:t>
              <w:br/>
              <w:t>(п. 6.3.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2.4.4; 7.6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.2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посадочного материал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34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0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3-2007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3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25-83 (п. 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ультурных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4.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6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щит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4-84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1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8)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шение почвы (масса комков до </w:t>
              <w:br/>
              <w:t>50 м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4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ничтожение (подрезание) сор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679-2006 (п. 5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8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при нарезке и после окуч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  <w:br/>
              <w:t>(пп. 5.3.1.5; 5.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п. 7.3.1.5; 7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рудия для обработки пропаш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нистость дна обработанного междуряд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9-2007 (02150)</w:t>
              <w:br/>
              <w:t>(п. 12 табл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  <w:br/>
              <w:t>(п. 5.4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77-2015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живание (удаление) культурных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73-2007 (021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5.4.12)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77-2015 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уборки ботвы картофеля, столовых и кормовых корнеплодов, сахарной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390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уборки ботвы (среза ботвы). Потери бо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6; 7.6.5; 7.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среза ботв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4390-2018 (п. 7.7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льчение ботв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9; 7.6.8; 7.7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формированных гнезд с поврежденными клуб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орнеплодов (выбиты из ря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п. 7.5.7; 7.6.6;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 бот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вороха бот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. 7.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езки корне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0-2018 </w:t>
              <w:br/>
              <w:t>(пп. 7.5.4; 7.6.3)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ных и бахчев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одкапывания (подрез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Характеристика валка (высота, ширина, расстояние между валками, масса вороха с</w:t>
              <w:br/>
              <w:t xml:space="preserve"> 1 п. м)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сбора, подбора, выкапы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междуря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2 – 7.4.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езки корнеплодов (степень удаления ботвы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9)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реза кочеры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6.11.1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ро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36.11.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лодов, корнеплодов, луковиц и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540-2015 (п. 4.1.1)</w:t>
            </w:r>
          </w:p>
          <w:p>
            <w:pPr>
              <w:pStyle w:val="31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 1722-85 (п. 1.1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1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94-2015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 (п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</w:t>
              <w:br/>
              <w:t>(пп. 5.3-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2-2016 </w:t>
              <w:br/>
              <w:t>(п. 4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1.1.1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2-2015 </w:t>
              <w:br/>
              <w:t>(п. 5.2, табл.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.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6-2019  </w:t>
              <w:br/>
              <w:t>(пп. 7.1-7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п 6.2-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(п.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7 </w:t>
              <w:br/>
              <w:t>(пп. 7.1; 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п. 7.2;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  <w:br/>
              <w:t>(пп. 9.3; 9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плодов, луковиц, корнеплодов, кочан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атели картоф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та выкапывания клубн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Ширина полосы выкопанных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Характеристика в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хода лемеха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Глубина подкапывания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4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7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(чистота) вороха клуб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ртировки, пункты калибровки и обработки картофеля. Контейнеры, бункеры приемные и накопитель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4490-2018</w:t>
              <w:br/>
              <w:t xml:space="preserve">(п. 6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сорт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7; 6.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5.10; 6.5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 (6.5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е клуб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5; 6.5.9; 6.5.1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3-2018 (п.6.5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отсортированного картофе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 (п. 2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1; 6.3.2; 6.5.5; 6.5.6; ; 6.5.11)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змерно-массовая характерис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п. 6.3.3; 6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и, пункты калиб-ровки и обра-ботки карто-феля. Контей-неры, бункеры приемные и накопитель-ные, столы инсп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90-2018</w:t>
              <w:br/>
              <w:t>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 объем перевозимого г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п. 5.6; 6.4.9; 6.4.19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грузки, переп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;</w:t>
              <w:br/>
              <w:t>29.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контейнеров, бункеров (размеры, ма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5-2010 (02150)</w:t>
              <w:br/>
              <w:t>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, технологические линии и пункты для послеуборочной обработки овощных и бахче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продукции и содержание стандартной и нестандарт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16-2015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>(п. 5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5.5; 7.3.2.3; 7.3.2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(п. 6.3-6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3-2016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98-2017 </w:t>
              <w:br/>
              <w:t>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 (п. 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(пп. 7.5-7.1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 (п. 6.3-6.4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ГОСТ 34216-2017 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(п. 7.2-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 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(п. 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 (п. 7.2-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  <w:br/>
              <w:t>(пп. 7.2;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21-2012 </w:t>
              <w:br/>
              <w:t xml:space="preserve">(пп. 9.2-9.4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 (п. 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06-2017 </w:t>
              <w:br/>
              <w:t>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чность калибрования, сортирования по каждому размеру и в целом по ли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тех-нологические линии и пунк-ты для после-уборочной об-работки овощ-ных и бахче-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вреждения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6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9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езки листьев (стрелок) ботвы и кочерыг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андартной продукции (в выходе «нестандартная», выходе «отходы» и общие потери линие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498-201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5.8 – 7.5.1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Теребилки льна, комбайны льноубо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захват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Чистота те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1; 44.1; 44.2; 43.3; 44.4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оч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. 44.2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3; 44.4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4.1-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стянутость л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3.4; 44.6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97-69 (п. 2.12)</w:t>
            </w:r>
          </w:p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4) СТБ 1194-2007 (п. 6.8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те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 xml:space="preserve">(пп. 44.2; 44.3)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тходы стеблей в путанин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п. 6.5.5.1-6.5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став льновороха по массе:</w:t>
            </w:r>
          </w:p>
          <w:p>
            <w:pPr>
              <w:pStyle w:val="Normal"/>
              <w:spacing w:lineRule="auto" w:line="204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танина</w:t>
            </w:r>
          </w:p>
          <w:p>
            <w:pPr>
              <w:pStyle w:val="Normal"/>
              <w:spacing w:lineRule="auto" w:line="204"/>
              <w:ind w:left="337" w:hanging="126"/>
              <w:rPr/>
            </w:pPr>
            <w:r>
              <w:rPr>
                <w:sz w:val="22"/>
                <w:szCs w:val="22"/>
              </w:rPr>
              <w:t>- семенные коробочки целые и разрушен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на свободные</w:t>
            </w:r>
          </w:p>
          <w:p>
            <w:pPr>
              <w:pStyle w:val="Normal"/>
              <w:spacing w:lineRule="auto" w:line="204"/>
              <w:ind w:left="19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стеблей, влияющие на выход длины волок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6; 44.8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тклонения стеблей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3.5; 44.7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лки льна, комбай-ны льноубо-р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ы и пропуски в лент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4.9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рядов лент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. 6.3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0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нт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33734-2016 </w:t>
              <w:br/>
              <w:t>(пп. 6.3.5.1-6.3.5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192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4-2016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подбор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1; 46.1; 47.1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Чистота очеса, обмо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семян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 % - 2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3-6.5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чистота) семян: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тот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оренност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4"/>
                <w:sz w:val="22"/>
                <w:szCs w:val="22"/>
              </w:rPr>
              <w:t>- масса 1000 шт.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0582-76 (пп. 1.1; 1.2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037-81 (пп. 1.4-3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  <w:br/>
              <w:t>(пп. 3.1.1; 3.1.3; 3.1.7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192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ГОСТ 33734-2016 </w:t>
              <w:br/>
              <w:t>(пп. 6.5.8.1; 6.5.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 семян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4.3; 6.5.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2"/>
                <w:sz w:val="22"/>
                <w:szCs w:val="22"/>
              </w:rPr>
              <w:t>Повреждение стеблей, влияющих на выход длинного волок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6; 46.6; 47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тход стеблей в путани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5.5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4.4; 6.5.4.6; 6.5.5.2; 6.5.5.3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растянутости стеблей в ленте, порции,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8; 46.7; 47.6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4897-69 (пп. 2.12; 2.13)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3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 рулонов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Увеличение неравномерности рассти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величение угла отклонения стеблей в ленте</w:t>
            </w:r>
          </w:p>
          <w:p>
            <w:pPr>
              <w:pStyle w:val="Normal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зрывов в ленте по сравнению с исходной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3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дборщики-оборачиватели, подборщики-очесыватели, пресс-подбор-щики рулонные, подборщики-молотилки льна, подборщики-порцие-образователи, вспушиватели, воро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6"/>
                <w:sz w:val="22"/>
                <w:szCs w:val="22"/>
              </w:rPr>
              <w:t>Степень оборачив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2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улон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45.7; 46.2; 46.3; 46.4; 46.5; 47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287-89 (п. 4.3.2.5)</w:t>
            </w:r>
          </w:p>
          <w:p>
            <w:pPr>
              <w:pStyle w:val="Normal"/>
              <w:spacing w:lineRule="auto" w:line="192" w:before="6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3.3; 6.3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уло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3.6.2-6.3.6.6; 6.5.6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47.3)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7-89 </w:t>
              <w:br/>
              <w:t>(п. 4.3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Невязь (розвязь) рулон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28287-89 (п. 4.3.2.4)</w:t>
            </w:r>
          </w:p>
          <w:p>
            <w:pPr>
              <w:pStyle w:val="Normal"/>
              <w:spacing w:lineRule="auto" w:line="192" w:before="60" w:after="0"/>
              <w:rPr>
                <w:spacing w:val="-12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. 6.5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Полнота вспушива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33734-2016 (пп. 6.5.6.4; 6.5.6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у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. 6.3.6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41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4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линейной плотности ленты в рул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08-88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192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4-2016 </w:t>
              <w:br/>
              <w:t>(пп. 6.3.5.10; 6.5.6.10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распределения жидкости между распылителями по ширине захвата штан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СТ ИСО 5682-1-2004 </w:t>
              <w:br/>
              <w:t>(п.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5; 7.3.5.1; 7.3.5.2; 7.3.5.3; 7.3.5.4; 7.3.5.5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18"/>
                <w:sz w:val="22"/>
                <w:szCs w:val="22"/>
              </w:rPr>
              <w:t xml:space="preserve">ГОСТ ИСО 5682-2-2004 </w:t>
              <w:br/>
              <w:t>(п. 8.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  <w:p>
            <w:pPr>
              <w:pStyle w:val="Normal"/>
              <w:spacing w:lineRule="auto" w:line="216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0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 частиц распыленной жидк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7.4.5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рабочей жидкости через рапыливающие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1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0-2016 </w:t>
              <w:br/>
              <w:t>(п. 4.9.2)</w:t>
              <w:br/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1-2004 (п. 7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2-2004 (п. 8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682-3-2004 (п. 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3.5; 7.3.5.1; 7.3.5.2;  7.3.5.3; 7.3.5.4; 7.3.5.5; 7.4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5)</w:t>
            </w:r>
          </w:p>
          <w:p>
            <w:pPr>
              <w:pStyle w:val="Normal"/>
              <w:spacing w:lineRule="auto" w:line="216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0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устота покрытия обрабатываемой поверх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-7.4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концентрации по мере вылива. Качество перемеш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</w:t>
              <w:br/>
              <w:t>(п. 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7.4.4.2-7.4.4.8;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рыскиватели, опыливатели, расселители энтомофагов, маркеры п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Отклонение фактической нормы вылива от заданно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89-2016 </w:t>
              <w:br/>
              <w:t>(п. 4.10.2.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3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Механические повреждения растен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6;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" w:hanging="0"/>
              <w:rPr/>
            </w:pPr>
            <w:r>
              <w:rPr>
                <w:sz w:val="22"/>
                <w:szCs w:val="22"/>
              </w:rPr>
              <w:t>Неравномерность внесения жидкости на рабочей ширине захвата (Характеристика распыления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2-2004 (п. 8.4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" w:hanging="0"/>
              <w:rPr/>
            </w:pPr>
            <w:r>
              <w:rPr>
                <w:sz w:val="22"/>
                <w:szCs w:val="22"/>
              </w:rPr>
              <w:t>Изменение расхода жидкости от д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5682-1-2004 </w:t>
              <w:br/>
              <w:t>(п. 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насос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0-2016 </w:t>
              <w:br/>
              <w:t>(п. 5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ИСО 5682-2-2004 (п. 8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6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89-2016 (п. 5.2.1)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2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Фактическая подача рабочей жидкости заправочным устро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30-2019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и чистота зерна и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4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3.6; 5.3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jc w:val="left"/>
              <w:rPr/>
            </w:pPr>
            <w:r>
              <w:rPr>
                <w:szCs w:val="22"/>
              </w:rPr>
              <w:t>Снижение влажности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05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пп. 5.3.4.1-5.3.4.4; 5.4.1; 5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 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41-82 </w:t>
              <w:br/>
              <w:t>ГОСТ 13586.5-2015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КП 149-2008 (02150) </w:t>
              <w:br/>
              <w:t>(п. 5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 наг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3-89 (п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прорастания и всхожести семян до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до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4.1-5.3.4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материала после сушки и охл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п.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ые машины и установк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материала после сушки и охл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15-2011 </w:t>
              <w:br/>
              <w:t>(пп. 7.1; 7.1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49-2008 (02150)</w:t>
              <w:br/>
              <w:t>(пп. 5.3.4; 5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и цвет материала после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Превышение температуры зерна после сушки и охлаждения над температурой окружающего воздух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п. 5.3.1; 5.3.5.1; 5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Количество испаренной влаг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2)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поступающего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2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температуры агента суш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  <w:br/>
              <w:t>(п. 5.4.2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Температура материала до сушки, после сушки и охлажд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49-2008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3; 5.3.5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5-2016 </w:t>
              <w:br/>
              <w:t>(пп. 7.2.6-7.2.12; 7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одержание примесей (чисто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5-2016 </w:t>
              <w:br/>
              <w:t>(пп. 7.4.6; 7.4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ление зерна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тери зерна в отх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5-2016 (п. 7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деления примесе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овреждение зерна в результате очистки, транспортирования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а 1000 зерен (семян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2-8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20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2-8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4-91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5)</w:t>
            </w:r>
          </w:p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44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ые машины и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 зер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5-2016 (п. 7.4.8.3)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подготовки семян (калибрование, шлифование, сегментирование, дражирование, протравливание, обеззараж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фракции семян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5; 7.4.2.2)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бление повреждение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37-8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25-9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1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747-2021 </w:t>
              <w:br/>
              <w:t>(пп. 7.4.2.4; 7.3.4; 7.4.5.3;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7.4.5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pacing w:lineRule="auto" w:line="228"/>
              <w:jc w:val="left"/>
              <w:rPr/>
            </w:pPr>
            <w:r>
              <w:rPr>
                <w:szCs w:val="22"/>
              </w:rPr>
              <w:t>Потери полноценных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2.6; 7.4.3.3; 7.4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ь семян при протравливании и после су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  <w:br/>
              <w:t>ГОСТ 22617.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6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осевного материала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rPr/>
            </w:pPr>
            <w:r>
              <w:rPr>
                <w:sz w:val="22"/>
                <w:szCs w:val="22"/>
              </w:rPr>
              <w:t>Подача протравливателя</w:t>
            </w:r>
          </w:p>
          <w:p>
            <w:pPr>
              <w:pStyle w:val="Normal"/>
              <w:spacing w:lineRule="auto" w:line="228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подачи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Неравномерность концентрации рабочей жидкости по мере вы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7.3; 7.7.6.4)</w:t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5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Отклонение расхода протравливателя семян от заданного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1.6; 7.4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45-2017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устойчивость общего высе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0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семя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1-89 (п. 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4; 14а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1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Ширина междуряд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отность (уплотнение почв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0915-2011 </w:t>
              <w:br/>
              <w:t>(пп. 6.4.1; 6.5; 6.5.2)</w:t>
              <w:br/>
              <w:t xml:space="preserve">ГОСТ 31345-2017 </w:t>
              <w:br/>
              <w:t>(п. 7.5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посе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лубина заделки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6; 7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5.4 – 7.5.8; 7.5.9.1 – 7.5.9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орма высева семян (удобр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4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6; 7.4.11; 7.5.3)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емян незаделанных в поч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. 13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5.9.3; 7.5.9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равномерность высева между отдельными аппаратами, ряд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78-2007 (02150)</w:t>
              <w:br/>
              <w:t>(пп. 11; 15 табл. 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пределение семян в 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; 7.5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меры гнезда</w:t>
              <w:br/>
              <w:t>Характеристика гряд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4.1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ысева (гнездовой пос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п. 7.4.12.5; 7.4.12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еличина почвенной прослойки между семенами и удобр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9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олевая всхож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гребней (глубина борозд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Сохранение стерн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45-2017 </w:t>
              <w:br/>
              <w:t>(п. 7.5.12.3)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ГОСТ 33736-2016 </w:t>
              <w:br/>
              <w:t>(п. 6.3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  <w:br/>
              <w:t>(п. 7.3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 xml:space="preserve">ГОСТ 31345-2017 </w:t>
              <w:br/>
              <w:t>(пп. 7.3.2.5; 7.5; 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687-2015 </w:t>
              <w:br/>
              <w:t>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ы для уборки свек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7-2016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тери корнепл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0-2018 (п. 7.5.7; 7.5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став вороха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, табл. 2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шины для уборки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ханические повреждения корнепл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4.3)</w:t>
              <w:br/>
              <w:t>ТКП 279-2010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, табл. 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СТБ 1893-2008 (пп. 6.2.3; 7.2)</w:t>
            </w:r>
          </w:p>
          <w:p>
            <w:pPr>
              <w:pStyle w:val="Normal"/>
              <w:spacing w:lineRule="auto" w:line="228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7-2016 </w:t>
              <w:br/>
              <w:t>(пп. 7.3.10; 7.3.1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7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Загрязненность вороха корнеплод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3-2008 (п. 7.3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обрезки ботвы (нормальный и низкий сре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96-93 (п. 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, табл. 3)</w:t>
              <w:br/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ГОСТ 34390-2018 (п. 7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п. 7.3.8; 7.3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и высота уложенного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, табл.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ГОСТ 28713-2018  (п. 6.5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одкапы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9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, табл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737-2016 (п. 7.3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. 5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(полнота)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3; 53.3; 54.3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 5.1.2; 5.2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вреждение корневой системы и травяного покр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.3.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лубина хода рабочих орган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. 5.2.3.3)</w:t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ГОСТ 33687-2015 (п. 7.3.2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1; 52.2; 53.1; 53.2; 54.1; 54.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КП 328-2011 (02150) (пп. 5.1.8; 5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4; 54.4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8; 5.1.9; 5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почвы и растительных остатков в массе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2.5; 54.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6; 5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арактеристика (размеры) валка,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 (пп. 5.1.15; 5.2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ыборки камн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8-2011 (02150)</w:t>
              <w:br/>
              <w:t>(п. 5.2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бивание и залипание рабочих орга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КП 328-2011 (02150)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. 5.2.4.2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6-2016 (п. 6.3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грузки (опорожнения) куз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8-2011 (02150) </w:t>
              <w:br/>
              <w:t>(п. 5.2.3.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25-2011 (02150)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мелиоративные культуртехнические. (Машины для уборки и вывоза кам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; 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ребнистость поверхности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0" w:after="0"/>
              <w:rPr/>
            </w:pPr>
            <w:r>
              <w:rPr>
                <w:color w:val="000000"/>
                <w:szCs w:val="22"/>
              </w:rPr>
              <w:t>ТКП 328-2011 (02150)</w:t>
            </w:r>
            <w:r>
              <w:rPr>
                <w:color w:val="000000"/>
                <w:spacing w:val="-14"/>
                <w:szCs w:val="22"/>
              </w:rPr>
              <w:br/>
              <w:t>(п. 5.2.3.9)</w:t>
            </w:r>
          </w:p>
          <w:p>
            <w:pPr>
              <w:pStyle w:val="31"/>
              <w:spacing w:lineRule="auto" w:line="216" w:before="0" w:after="0"/>
              <w:ind w:right="-11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ОСТ 33736-2016 </w:t>
              <w:br/>
              <w:t>(п. 6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дождевальные. Оборудование для подкормки к дождевальным маш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9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ремя стоянки на одной позиции при заданной норме полив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9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pacing w:val="0"/>
                <w:sz w:val="22"/>
                <w:szCs w:val="22"/>
                <w:lang w:val="ru-RU" w:eastAsia="ru-RU"/>
              </w:rPr>
            </w:pPr>
            <w:r>
              <w:rPr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10; 6.2.34; 6.2.3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интенсивность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0; 6.2.21; 6.2.22-6.2.2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слой осадков за прох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: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эффективного полива</w:t>
            </w:r>
          </w:p>
          <w:p>
            <w:pPr>
              <w:pStyle w:val="Normal"/>
              <w:ind w:left="202" w:hanging="126"/>
              <w:rPr/>
            </w:pPr>
            <w:r>
              <w:rPr>
                <w:sz w:val="22"/>
                <w:szCs w:val="22"/>
              </w:rPr>
              <w:t>- недостаточного пол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ого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5.4; 55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27-6.2.2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равномер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литая площ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32-6.2.3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капли дожд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коле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98-2012 (02150)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98-2012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20915-2011 (п. 6.3)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и длина захв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полива с одной пози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9-2011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2.9; 6.2.10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ТКП 153-2008 (02150) (п. 6.2.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п. 56.4; 5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</w:r>
            <w:r>
              <w:rPr>
                <w:spacing w:val="-6"/>
                <w:sz w:val="22"/>
                <w:szCs w:val="22"/>
              </w:rPr>
              <w:t>(пп. 6.2.11; 6.2.12; 6.2.12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-28" w:hanging="36"/>
              <w:rPr/>
            </w:pPr>
            <w:r>
              <w:rPr>
                <w:sz w:val="22"/>
                <w:szCs w:val="22"/>
              </w:rPr>
              <w:t>50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ановки пол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реждение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ыв почвы у водовыпус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9-2013 (02150)</w:t>
              <w:br/>
              <w:t>(п. 5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чвы после полива по слоям и неравномерность увлажнения поч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Коэффициент эффективности поли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КП 329-2011</w:t>
            </w:r>
            <w:r>
              <w:rPr>
                <w:sz w:val="22"/>
                <w:szCs w:val="22"/>
              </w:rPr>
              <w:t xml:space="preserve"> (02150)</w:t>
              <w:br/>
              <w:t>(п. 6.2.1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4" w:hanging="36"/>
              <w:rPr/>
            </w:pPr>
            <w:r>
              <w:rPr>
                <w:sz w:val="22"/>
                <w:szCs w:val="22"/>
              </w:rPr>
              <w:t>5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Машины и инвентарь для обрезки плодовых деревьев и виноградных кустов, удаления, измельчения обрезков лозы и веток, подбора, сбора и вывозки срезанных веток, подвязка виноградных побе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6-2021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ветового корид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3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брез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8"/>
                <w:sz w:val="22"/>
                <w:szCs w:val="22"/>
              </w:rPr>
              <w:t>Место расположения несрезаных вет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Диаметр срезанных и несрезаных веток, измельченных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п. 7.3.9; 7.4.1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Количественная доля некачественных срез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Число зависших веток  в расчете на одно дере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вреждение деревьев,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Количественная доля пеньков высотой более 50 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Полнота сбора, измель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1.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z w:val="22"/>
                <w:szCs w:val="22"/>
              </w:rPr>
              <w:t>Длина и диаметр веток, оставшихся в междурядь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46-2021 (пп.7.3.9; 7.4.1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Размеры куч (валков), собранных на межклеточных дорог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ind w:firstLine="40"/>
              <w:rPr/>
            </w:pPr>
            <w:r>
              <w:rPr>
                <w:spacing w:val="-12"/>
                <w:sz w:val="22"/>
                <w:szCs w:val="22"/>
              </w:rPr>
              <w:t>Массовая доля расщепленных (измельченных) обрез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1.16</w:t>
              <w:br/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192"/>
              <w:ind w:firstLine="40"/>
              <w:rPr/>
            </w:pPr>
            <w:r>
              <w:rPr>
                <w:sz w:val="22"/>
                <w:szCs w:val="22"/>
              </w:rPr>
              <w:t>Массовая доля загрязнения вороха обрезков примеся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46-2021 </w:t>
              <w:br/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66" w:hanging="0"/>
              <w:rPr/>
            </w:pPr>
            <w:r>
              <w:rPr>
                <w:sz w:val="22"/>
                <w:szCs w:val="22"/>
              </w:rPr>
              <w:t>5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для снегозадержания и очистки дорог от сн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rial"/>
              <w:widowControl w:val="false"/>
              <w:spacing w:lineRule="auto" w:line="216"/>
              <w:ind w:firstLine="4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7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ал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олщина защитного слоя снега после прохода снегопа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6)</w:t>
            </w:r>
          </w:p>
          <w:p>
            <w:pPr>
              <w:pStyle w:val="Normal"/>
              <w:spacing w:lineRule="auto" w:line="228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стояние между валк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очищенной части дор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2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лщина снежного покрова после прохода снегоочист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9)</w:t>
            </w:r>
          </w:p>
          <w:p>
            <w:pPr>
              <w:pStyle w:val="Normal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. 6.3.18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2.10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сыпи снежного 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0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12"/>
                <w:sz w:val="22"/>
                <w:szCs w:val="22"/>
              </w:rPr>
              <w:t>52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ысота снежн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ю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1)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2.12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уборк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 АИСТ 4.5-2010 </w:t>
              <w:br/>
              <w:t>(п. 6.2.12)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pacing w:val="-8"/>
                <w:sz w:val="22"/>
                <w:szCs w:val="22"/>
              </w:rPr>
              <w:t>52.13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отсы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137-2008 (02150)</w:t>
              <w:br/>
              <w:t>(пп. 6.3.15.7; 6.3.18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2" w:right="-80" w:hanging="0"/>
              <w:rPr/>
            </w:pPr>
            <w:r>
              <w:rPr>
                <w:sz w:val="22"/>
                <w:szCs w:val="22"/>
              </w:rPr>
              <w:t>5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одонагреватели, котлы отопительные водогрейные стационарные для работы на твердом и жидком топливе тепловой мощностью до 100 кВт на месте эксплуатации, аппараты бытовые, работающие на тверд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2-2012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3.2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402-2012 (02150)</w:t>
            </w:r>
            <w:r>
              <w:rPr>
                <w:spacing w:val="-22"/>
                <w:sz w:val="22"/>
                <w:szCs w:val="22"/>
              </w:rPr>
              <w:t xml:space="preserve"> </w:t>
              <w:br/>
              <w:t>(п. 6.2.1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4.08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п. 3.3; 3.4)</w:t>
            </w:r>
          </w:p>
          <w:p>
            <w:pPr>
              <w:pStyle w:val="Normal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9817-95 (п. 4.1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02-2012 (02150)</w:t>
              <w:br/>
              <w:t>(п. 6.2.18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10)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КП 402-2012 (02150)</w:t>
            </w:r>
            <w:r>
              <w:rPr>
                <w:spacing w:val="-18"/>
                <w:sz w:val="22"/>
                <w:szCs w:val="22"/>
              </w:rPr>
              <w:br/>
              <w:t>(п. 6.2.1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3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ребования к маркировк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4.14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4.3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(п. 6.7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8.3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еплогенераторы на месте эксплуата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146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чество нагретого воздух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4.8-5.4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4.08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/</w:t>
              <w:br/>
              <w:t>39.000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27-2011 (02150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4.18)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силки и косилки-плющ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22-2018 (п. 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2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>(п. 6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6)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5-2016</w:t>
              <w:br/>
              <w:t xml:space="preserve">(п. 6.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ва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4.5.1; 7.4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плющ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722-2018 </w:t>
            </w:r>
            <w:r>
              <w:rPr>
                <w:spacing w:val="-20"/>
                <w:sz w:val="22"/>
                <w:szCs w:val="22"/>
              </w:rPr>
              <w:t>(п. 7.4.7)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11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валк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4.5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бли, ворошилки, вспуши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. 6)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валков (для грабл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п. 6.1.10.1; 6.1.11; 6.1.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(для граблей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ушенность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3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Подборщики-копнители, стогообразователи. Пресс-подборщики. Тележки-подбо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57.2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вязки тюков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4.4)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firstLine="14"/>
              <w:rPr/>
            </w:pPr>
            <w:r>
              <w:rPr>
                <w:szCs w:val="22"/>
              </w:rPr>
              <w:t>57.3</w:t>
            </w:r>
            <w:r>
              <w:rPr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язального материал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. 6.2.4.5)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е сена (соломы  в тюках, рулонах и стогах)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78-2010 (0215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5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общие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  <w:br/>
              <w:t>(п. 6.2.4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юков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.10</w:t>
            </w:r>
            <w:r>
              <w:rPr>
                <w:spacing w:val="-8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юк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 (п. 4.3.2)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57.13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тюков (рулонов) подвяленной тр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84-2013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6.1.17; 6.3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7-89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3.2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78-2010 (02150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1.1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ы кормоуборочные, оборудование  и устройства к кормоуборочным комбайнам для внесения химических консерв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ые показател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)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сбор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5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8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11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равномерность распределения консерванта в зеленой масс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7.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58.13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рушенных зерен в общей массе зерна (кукуруза в восковой спел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14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щепление стеблей (для крупностебельных культу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15</w:t>
            </w:r>
            <w:r>
              <w:rPr>
                <w:spacing w:val="-12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ость выброса резк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9)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илки-измельч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ускная способность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рез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7.6.5.1 – 7.6.5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ширина захват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2)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9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корость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6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ракторы и сельскохозяйственная тех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35.060;</w:t>
              <w:br/>
              <w:t>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Физико-химические показ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66" w:right="-80" w:hanging="0"/>
              <w:rPr/>
            </w:pPr>
            <w:r>
              <w:rPr>
                <w:sz w:val="22"/>
                <w:szCs w:val="22"/>
              </w:rPr>
              <w:t>6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57" w:hanging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тельные водогрейные стационарные для работы на твердом и жидком топливе тепловой мощностью до 100 кВт на месте эксплуатации, работающие на твердом топливе</w:t>
            </w:r>
          </w:p>
          <w:p>
            <w:pPr>
              <w:pStyle w:val="Normal"/>
              <w:spacing w:lineRule="auto" w:line="228"/>
              <w:ind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08.050;</w:t>
              <w:br/>
              <w:t>99.0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оксида углерода в дымовых газ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0548-93 (табл. 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7-95 (п. 6.1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08.050;</w:t>
              <w:br/>
              <w:t>99.0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оксидов азота в дымовых газ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  <w:br/>
              <w:t>(табл. 1)</w:t>
              <w:br/>
              <w:t>ТНПА на конкретный вид продукц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66" w:right="-80" w:hanging="0"/>
              <w:rPr/>
            </w:pPr>
            <w:r>
              <w:rPr>
                <w:sz w:val="22"/>
                <w:szCs w:val="22"/>
              </w:rPr>
              <w:t>6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08.050;</w:t>
              <w:br/>
              <w:t>99.0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держание сернистого ангидрида в дымовых газах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.4.94.6</w:t>
            </w:r>
          </w:p>
          <w:p>
            <w:pPr>
              <w:pStyle w:val="Heading2"/>
              <w:widowControl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6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08.050;</w:t>
              <w:br/>
              <w:t>99.0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/>
            </w:pPr>
            <w:r>
              <w:rPr>
                <w:sz w:val="22"/>
                <w:szCs w:val="22"/>
              </w:rPr>
              <w:t>6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;</w:t>
              <w:br/>
              <w:t>99.099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36-20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</w:rPr>
              <w:t>Корма расти тельного происхождения (силос, сенаж, сено, комбикорма, зер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23637-90 </w:t>
              <w:br/>
              <w:t>(пп. 3.1; 3.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СТ 4808-87 </w:t>
              <w:br/>
              <w:t>(п. 3.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223-2000 (п.6.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27978-88 (п. 3.1)</w:t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262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73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3496.0-2016</w:t>
              <w:br/>
              <w:t>ГОСТ 13586.3-2015</w:t>
              <w:br/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498-2014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5-2011 (п. 6)</w:t>
              <w:br/>
              <w:t>ГОСТ 28168-89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рения минеральные и орга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16306-80 </w:t>
              <w:br/>
              <w:t>(пп. 4.1; 4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9097-82 (п. 4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-2013 (п. 7.1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 xml:space="preserve">ГОСТ 11365-75 </w:t>
              <w:br/>
              <w:t>(пп. 3.1.1–3.1.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081-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п. 7.1.1.–7.1.1.4)</w:t>
            </w:r>
          </w:p>
          <w:p>
            <w:pPr>
              <w:pStyle w:val="21"/>
              <w:widowControl/>
              <w:spacing w:before="0" w:after="0"/>
              <w:rPr>
                <w:spacing w:val="0"/>
                <w:szCs w:val="24"/>
                <w:lang w:val="ru-RU" w:eastAsia="ru-RU"/>
              </w:rPr>
            </w:pPr>
            <w:r>
              <w:rPr>
                <w:spacing w:val="0"/>
                <w:szCs w:val="24"/>
                <w:lang w:val="ru-RU" w:eastAsia="ru-RU"/>
              </w:rPr>
              <w:t>ГОСТ 5956-78 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1560.0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2-94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и семена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123-98 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73-97(п. 6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882-98 (п. 8.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895-2008 (п. 8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82-76 (п. 2)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36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2617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1.2.1-1.2.2; 1.2.6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ательная для котлов и водонагре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Р 56237-2014</w:t>
              <w:br/>
              <w:t>(п. 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ГОСТ Р 51592-2001 ГОСТ 3186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треста, льновол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  <w:br/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4; 5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п. 4.1-4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94-2007 (пп. 6.1; 6.2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850-2009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5-2008 (п. 6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ливо тве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для проведения физико-химических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 (пп. 4;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4-201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42-71 (пп. 1; 2;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 (п. 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lang w:val="be-BY"/>
              </w:rPr>
              <w:t>70.1</w:t>
            </w:r>
            <w:r>
              <w:rPr>
                <w:vertAlign w:val="superscript"/>
                <w:lang w:val="be-BY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тлы отопительные водогрейные стационарные для работы на твердом и жидком топливе тепловой мощностью до 100 кВт на месте эксплуатации, работающие на твердом топл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5.21/</w:t>
              <w:br/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"/>
              <w:widowControl w:val="false"/>
              <w:ind w:firstLine="4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Концентрация твердых частиц (пыли) в выбросах гравиметрически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ГОСТ EN 303-5-2013 </w:t>
              <w:br/>
              <w:t>(п. 4.4.7, таблица 6)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. МН 4514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vertAlign w:val="superscript"/>
                <w:lang w:val="be-BY"/>
              </w:rPr>
            </w:pPr>
            <w:r>
              <w:rPr>
                <w:rStyle w:val="FontStyle23"/>
                <w:b w:val="false"/>
              </w:rPr>
              <w:t>71.1</w:t>
            </w:r>
            <w:r>
              <w:rPr>
                <w:rStyle w:val="FontStyle23"/>
                <w:b w:val="false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отопительные водогрейные теплопроизводительностью для работы на твердом и жидком топливе от 0,1 до 4,0 МВт на месте эксплуат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Style w:val="FontStyle23"/>
                <w:b w:val="false"/>
              </w:rPr>
              <w:t>25.21/</w:t>
              <w:br/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Концентрация твердых частиц (пыли) в выбросах гравиметрически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ГОСТ EN 303-5-2013 </w:t>
              <w:br/>
              <w:t>(п. 4.4.7, таблица 6)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НПА на конкретный вид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МВИ. МН 4514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болотоходы с колесными и гусеничными движ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; 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требова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06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; 4.3; 4.5; 4.6.1-4.6.4; 4.6.6-4.6.12; 4.7; 4.9; 4.10; 4.11.1-4.11.4; 4.11.6; 4.1.11; 4.1.12, абзацы 1, 3, 4, 4, 5; 4.11.13-4.11.18; 4.11.20-4.11.34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>ГОСТ 12.2.019-2015</w:t>
              <w:br/>
              <w:t>п. 3.17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2"/>
                <w:szCs w:val="22"/>
              </w:rPr>
              <w:t xml:space="preserve">ГОСТ ISO 11512-2011 </w:t>
              <w:br/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.1; 3.2; 3.4; 3.7-3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2.11.5; 2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65-201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43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3; 3.5; 3.6; 3.7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4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.1; 2.2.1</w:t>
            </w:r>
          </w:p>
        </w:tc>
      </w:tr>
    </w:tbl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227" w:top="6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                       </w:t>
          </w:r>
          <w:r>
            <w:rPr>
              <w:rFonts w:eastAsia="ArialMT;MS Gothic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716" w:hRule="atLeast"/>
      </w:trPr>
      <w:tc>
        <w:tcPr>
          <w:tcW w:w="3388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pacing w:val="-20"/>
      <w:sz w:val="22"/>
    </w:rPr>
  </w:style>
  <w:style w:type="character" w:styleId="Style12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1"/>
    <w:basedOn w:val="Normal"/>
    <w:qFormat/>
    <w:pPr>
      <w:spacing w:before="60" w:after="0"/>
    </w:pPr>
    <w:rPr>
      <w:szCs w:val="20"/>
    </w:rPr>
  </w:style>
  <w:style w:type="paragraph" w:styleId="Arial">
    <w:name w:val="Обычный + (латиница) Arial"/>
    <w:basedOn w:val="Normal"/>
    <w:qFormat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1:00Z</dcterms:created>
  <dc:creator>VA</dc:creator>
  <dc:description/>
  <cp:keywords/>
  <dc:language>en-US</dc:language>
  <cp:lastModifiedBy>Титаренко</cp:lastModifiedBy>
  <cp:lastPrinted>2023-07-25T15:46:00Z</cp:lastPrinted>
  <dcterms:modified xsi:type="dcterms:W3CDTF">2023-07-25T12:51:00Z</dcterms:modified>
  <cp:revision>13</cp:revision>
  <dc:subject/>
  <dc:title>ПРИЛОЖЕНИЕ</dc:title>
</cp:coreProperties>
</file>