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9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90</w:t>
            </w:r>
          </w:p>
          <w:p>
            <w:pPr>
              <w:pStyle w:val="Normal"/>
              <w:ind w:left="1293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1.08.2016 </w:t>
            </w:r>
          </w:p>
          <w:p>
            <w:pPr>
              <w:pStyle w:val="Normal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ind w:left="1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августа 2021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испытаний лазер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научного учреждения «Институт физ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Б.И. Степанова Национальной академии наук Беларус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87"/>
        <w:gridCol w:w="851"/>
        <w:gridCol w:w="2268"/>
        <w:gridCol w:w="2835"/>
        <w:gridCol w:w="2268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параметры)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</w:t>
            </w:r>
          </w:p>
        </w:tc>
      </w:tr>
      <w:tr>
        <w:trPr>
          <w:trHeight w:val="266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. Независимости, 68-2, 220072, г. Минск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импульсов излучения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, Дж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Дж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</w:t>
              <w:br/>
              <w:t xml:space="preserve">неопределенность </w:t>
              <w:br/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 </w:t>
              <w:br/>
              <w:t>(1 – 6)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SO </w:t>
            </w:r>
            <w:r>
              <w:rPr>
                <w:bCs/>
                <w:sz w:val="22"/>
                <w:szCs w:val="22"/>
              </w:rPr>
              <w:t>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> IEC </w:t>
            </w:r>
            <w:r>
              <w:rPr>
                <w:sz w:val="22"/>
                <w:szCs w:val="22"/>
              </w:rPr>
              <w:t>60601-2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C </w:t>
            </w:r>
            <w:r>
              <w:rPr>
                <w:sz w:val="22"/>
                <w:szCs w:val="22"/>
              </w:rPr>
              <w:t>60601-2-22: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EC </w:t>
            </w:r>
            <w:r>
              <w:rPr>
                <w:bCs/>
                <w:sz w:val="22"/>
                <w:szCs w:val="22"/>
              </w:rPr>
              <w:t>60825-1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 </w:t>
            </w:r>
            <w:r>
              <w:rPr>
                <w:bCs/>
                <w:sz w:val="22"/>
                <w:szCs w:val="22"/>
              </w:rPr>
              <w:t>60825-1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EC </w:t>
            </w:r>
            <w:r>
              <w:rPr>
                <w:bCs/>
                <w:sz w:val="22"/>
                <w:szCs w:val="22"/>
              </w:rPr>
              <w:t>60825-1: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 60825-4:201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/TR 60825-13-201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  <w:lang w:val="pl-PL"/>
              </w:rPr>
              <w:t>201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19319-82 п.п. 2.1, 2.2, 3.1, 3.2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13-2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> ИСО 11554-2007</w:t>
            </w:r>
            <w:r>
              <w:rPr>
                <w:color w:val="333333"/>
                <w:sz w:val="22"/>
                <w:szCs w:val="22"/>
                <w:shd w:fill="F9F9F9" w:val="clear"/>
              </w:rPr>
              <w:t xml:space="preserve"> </w:t>
            </w:r>
            <w:r>
              <w:rPr>
                <w:sz w:val="22"/>
                <w:szCs w:val="22"/>
              </w:rPr>
              <w:t>п.п. 7.4, 8.4</w:t>
              <w:br/>
            </w:r>
            <w:r>
              <w:rPr>
                <w:sz w:val="22"/>
                <w:szCs w:val="22"/>
                <w:lang w:val="en-US" w:eastAsia="en-US"/>
              </w:rPr>
              <w:t>СТБ ISO </w:t>
            </w:r>
            <w:r>
              <w:rPr>
                <w:sz w:val="22"/>
                <w:szCs w:val="22"/>
              </w:rPr>
              <w:t>11554-2020 п.п. 7.4, 8.4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 11554:2017</w:t>
              <w:br/>
              <w:t>п.п. 7.4, 8.4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2.1.031-81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 1910-2003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 5697-2016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"/>
        <w:gridCol w:w="1143"/>
        <w:gridCol w:w="133"/>
        <w:gridCol w:w="718"/>
        <w:gridCol w:w="133"/>
        <w:gridCol w:w="2135"/>
        <w:gridCol w:w="133"/>
        <w:gridCol w:w="2702"/>
        <w:gridCol w:w="133"/>
        <w:gridCol w:w="2135"/>
        <w:gridCol w:w="133"/>
      </w:tblGrid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оптического излучения (в том числе лазерные) и изделия, содержащие такие источники                              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сть энергии импульсов излучения Δ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%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мический диапазон: 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0,5) Дж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г чувствительности: 0,08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ен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 10 %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SO </w:t>
            </w:r>
            <w:r>
              <w:rPr>
                <w:bCs/>
                <w:sz w:val="22"/>
                <w:szCs w:val="22"/>
              </w:rPr>
              <w:t>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> ИСО 11554-2007 п.п. 7.5, 8.5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 ISO </w:t>
            </w:r>
            <w:r>
              <w:rPr>
                <w:sz w:val="22"/>
                <w:szCs w:val="22"/>
              </w:rPr>
              <w:t>11554-2020 п.п. 7.5, 8.5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 11554:2017</w:t>
              <w:br/>
              <w:t>п.п. 7.5, 8.5</w:t>
            </w:r>
          </w:p>
          <w:p>
            <w:pPr>
              <w:pStyle w:val="Style3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 2176-2005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излучения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(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</w:t>
              <w:br/>
              <w:t xml:space="preserve">неопределенность </w:t>
              <w:br/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 </w:t>
              <w:br/>
              <w:t xml:space="preserve">(0,13 – 10) %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> IEC 60601-2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 60601-2-22: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IEC 60825-1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 60825-2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 60825-2: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4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EC/TR 60825-13:201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N IEC 62115: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8/2011, п</w:t>
            </w:r>
            <w:r>
              <w:rPr>
                <w:bCs/>
                <w:sz w:val="22"/>
                <w:szCs w:val="22"/>
                <w:lang w:val="pl-PL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pl-PL"/>
              </w:rPr>
              <w:t>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 17490-77 </w:t>
            </w:r>
            <w:r>
              <w:rPr>
                <w:bCs/>
                <w:sz w:val="22"/>
                <w:szCs w:val="22"/>
              </w:rPr>
              <w:t>р.р. 2,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19319-82 п.п. 5.2, 5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13-2-20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ИСО 11554-2007</w:t>
            </w:r>
            <w:r>
              <w:rPr>
                <w:sz w:val="22"/>
                <w:szCs w:val="22"/>
              </w:rPr>
              <w:t xml:space="preserve"> п.п. 7.2, 8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 ISO </w:t>
            </w:r>
            <w:r>
              <w:rPr>
                <w:sz w:val="22"/>
                <w:szCs w:val="22"/>
              </w:rPr>
              <w:t>11554-2020  п.п. 7.2, 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 11554:2017</w:t>
              <w:br/>
              <w:t>п.п. 7.2, 8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2.1.031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 5698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мощности излучения Δ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1(60)</w:t>
            </w:r>
            <w:r>
              <w:rPr>
                <w:sz w:val="22"/>
                <w:szCs w:val="22"/>
              </w:rPr>
              <w:t xml:space="preserve">,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: (0,01–0,5)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 чувствительности</w:t>
              <w:br/>
              <w:t>средневременной: 0,04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ременной:</w:t>
              <w:br/>
              <w:t xml:space="preserve"> 0,0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енность </w:t>
              <w:br/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 10 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ИСО 11554-2007 п.п. 7.3, 8.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ISO 11554-2020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7.3, 8.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554:2017</w:t>
              <w:br/>
              <w:t>п.п. 7.3, 8.3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 2127-200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284" w:top="567" w:footer="391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851"/>
        <w:gridCol w:w="2268"/>
        <w:gridCol w:w="2835"/>
        <w:gridCol w:w="2268"/>
      </w:tblGrid>
      <w:tr>
        <w:trPr>
          <w:trHeight w:val="27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) и длительность импульса излучения τ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>, с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й: 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)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енность </w:t>
              <w:br/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</w:t>
              <w:br/>
              <w:t xml:space="preserve"> ≤ 2,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25-4-201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 19319-82 </w:t>
              <w:br/>
              <w:t>п.п. 2.3, 2.4, 5.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90-77 р.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2.2.4.13-2-200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ИСО 11554-2007 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 ISO 11554-2020 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554:2017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5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ковая мощность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vertAlign w:val="subscript"/>
              </w:rPr>
              <w:t>pk</w:t>
            </w:r>
            <w:r>
              <w:rPr>
                <w:sz w:val="22"/>
                <w:szCs w:val="22"/>
              </w:rPr>
              <w:t xml:space="preserve">, 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(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)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енность </w:t>
              <w:br/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 </w:t>
              <w:br/>
              <w:t>≤ 4,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25-4-201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 19319-82 </w:t>
              <w:br/>
              <w:t>п.п. 2.3, 2.4, 5.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90-77 р.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ПиН 2.2.4.13-2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ИСО 11554-2007 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 ISO 11554-2020 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554:2017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5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Частота следования импульсов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p </w:t>
            </w:r>
            <w:r>
              <w:rPr>
                <w:sz w:val="22"/>
                <w:szCs w:val="22"/>
              </w:rPr>
              <w:t>,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1 – 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)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ная неопределенность </w:t>
              <w:br/>
              <w:t>(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 = 2, </w:t>
            </w:r>
            <w:r>
              <w:rPr>
                <w:i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 xml:space="preserve"> = 0,95): </w:t>
              <w:br/>
              <w:t>≤ 2,2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25-4-201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 19319-82 </w:t>
              <w:br/>
              <w:t>п.п. 2.3, 2.4, 5.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490-77 р. 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ПиН 2.2.4.13-2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ИСО 11554-2007 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 ISO 11554-2020</w:t>
              <w:br/>
              <w:t>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554:2017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.п. 7.6, 8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35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Распределение плотности мощности </w:t>
            </w:r>
            <w:r>
              <w:rPr>
                <w:i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,y,z</w:t>
            </w:r>
            <w:r>
              <w:rPr>
                <w:sz w:val="22"/>
                <w:szCs w:val="22"/>
              </w:rPr>
              <w:t>), 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  <w:br/>
              <w:t xml:space="preserve">в диапазоне </w:t>
              <w:br/>
              <w:t>(2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энергии</w:t>
            </w:r>
            <w:r>
              <w:rPr>
                <w:i/>
                <w:sz w:val="22"/>
                <w:szCs w:val="22"/>
              </w:rPr>
              <w:t xml:space="preserve"> H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,y,z</w:t>
            </w:r>
            <w:r>
              <w:rPr>
                <w:sz w:val="22"/>
                <w:szCs w:val="22"/>
              </w:rPr>
              <w:t>), Дж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диапазоне (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Дж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iCs/>
                <w:sz w:val="22"/>
                <w:szCs w:val="22"/>
              </w:rPr>
              <w:t xml:space="preserve">иаметр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Cs/>
                <w:sz w:val="22"/>
                <w:szCs w:val="22"/>
                <w:vertAlign w:val="subscript"/>
              </w:rPr>
              <w:t>σ</w:t>
            </w:r>
            <w:r>
              <w:rPr>
                <w:iCs/>
                <w:sz w:val="22"/>
                <w:szCs w:val="22"/>
              </w:rPr>
              <w:t xml:space="preserve"> (ширины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Cs/>
                <w:sz w:val="22"/>
                <w:szCs w:val="22"/>
                <w:vertAlign w:val="subscript"/>
              </w:rPr>
              <w:t>σ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Cs/>
                <w:sz w:val="22"/>
                <w:szCs w:val="22"/>
                <w:vertAlign w:val="subscript"/>
              </w:rPr>
              <w:t>σy</w:t>
            </w:r>
            <w:r>
              <w:rPr>
                <w:iCs/>
                <w:sz w:val="22"/>
                <w:szCs w:val="22"/>
              </w:rPr>
              <w:t xml:space="preserve">) пучка, </w:t>
            </w: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(0,055 – 11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 1,5 %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Угол расходимости 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д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й: (0 – 40) м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 1,6 %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 качества пучка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й: 1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 xml:space="preserve">2016 </w:t>
            </w:r>
            <w:r>
              <w:rPr>
                <w:bCs/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 60825-4-201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/TR 60825-13:201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N IEC 62115:2020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ТР</w:t>
            </w: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</w:rPr>
              <w:t>ТС</w:t>
            </w:r>
            <w:r>
              <w:rPr>
                <w:bCs/>
                <w:sz w:val="22"/>
                <w:szCs w:val="22"/>
                <w:lang w:val="pl-PL"/>
              </w:rPr>
              <w:t xml:space="preserve"> 008/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Пи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 xml:space="preserve"> 2.2.4.13-2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 13694-2018 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SO 13694:2018</w:t>
              </w:r>
            </w:hyperlink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11146-1-2006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146-1: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 ИСО 11146-2-2006 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146-2: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 ИСО/ТО 11146-3-200</w:t>
              </w:r>
            </w:hyperlink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/TR 11146-3: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11670-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ISO 11670:2003</w:t>
              </w:r>
            </w:hyperlink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 12.1.031-8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12-2005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естоположение перетяжки пучка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, м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й: (0 – 1850) м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тандартная неопределенность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color w:val="000000"/>
                <w:spacing w:val="-4"/>
                <w:sz w:val="22"/>
                <w:szCs w:val="22"/>
              </w:rPr>
              <w:t>5 %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зиционная стабиль-ность пучка Δ, м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азон измерений: (0 – 20) мм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 5 %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лученнос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Вт/с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апазон измерений: </w:t>
              <w:br/>
              <w:t>(2·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 10 %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Энергетическая экспозиц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Дж/см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–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Дж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≤ 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 xml:space="preserve">2016 </w:t>
            </w:r>
            <w:r>
              <w:rPr>
                <w:bCs/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 60825-4-2011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/TR 60825-13:201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N IEC 62115: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8/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ПиН 2.2.4.13-2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 13694-2018 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SO 13694:2018</w:t>
              </w:r>
            </w:hyperlink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11146-1-2006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146-1: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 ИСО 11146-2-2006 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146-2: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Б ИСО/ТО 11146-3-200</w:t>
              </w:r>
            </w:hyperlink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/TR 11146-3: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11670-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ISO 11670:2003</w:t>
              </w:r>
            </w:hyperlink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 12.1.031-8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12-2005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МИ.011-2007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48-2020 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взвешенная </w:t>
            </w:r>
            <w:r>
              <w:rPr>
                <w:color w:val="000000"/>
                <w:sz w:val="22"/>
                <w:szCs w:val="22"/>
              </w:rPr>
              <w:t xml:space="preserve">длина волны широкополосных лазеров </w:t>
            </w:r>
            <w:r>
              <w:rPr>
                <w:color w:val="000000"/>
                <w:sz w:val="22"/>
                <w:szCs w:val="22"/>
              </w:rPr>
              <w:object w:dxaOrig="29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2pt;height:18.6pt" filled="f" o:ole="">
                  <v:imagedata r:id="rId13" o:title=""/>
                </v:shape>
                <o:OLEObject Type="Embed" ProgID="" ShapeID="ole_rId12" DrawAspect="Content" ObjectID="_1355586201" r:id="rId12"/>
              </w:object>
            </w:r>
            <w:r>
              <w:rPr>
                <w:color w:val="000000"/>
                <w:sz w:val="22"/>
                <w:szCs w:val="22"/>
              </w:rPr>
              <w:t>, н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  <w:br/>
              <w:t>(200 – 1625) н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ндартная </w:t>
              <w:br/>
              <w:t>неопределенность:</w:t>
              <w:br/>
              <w:t xml:space="preserve">(0,006 – 0,05)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ая ширина излучения </w:t>
            </w:r>
            <w:r>
              <w:rPr>
                <w:sz w:val="22"/>
                <w:szCs w:val="22"/>
              </w:rPr>
              <w:object w:dxaOrig="3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4pt;height:12.55pt" filled="f" o:ole="">
                  <v:imagedata r:id="rId15" o:title=""/>
                </v:shape>
                <o:OLEObject Type="Embed" ProgID="" ShapeID="ole_rId14" DrawAspect="Content" ObjectID="_685687692" r:id="rId14"/>
              </w:object>
            </w:r>
            <w:r>
              <w:rPr>
                <w:sz w:val="22"/>
                <w:szCs w:val="22"/>
              </w:rPr>
              <w:t>,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  <w:br/>
              <w:t>(0,015 – 775) н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ая неопределенность: ≤ 2,4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TR </w:t>
            </w:r>
            <w:r>
              <w:rPr>
                <w:bCs/>
                <w:sz w:val="22"/>
                <w:szCs w:val="22"/>
              </w:rPr>
              <w:t>60825-13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EN IEC 62115:2020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8/2011, п</w:t>
            </w:r>
            <w:r>
              <w:rPr>
                <w:bCs/>
                <w:sz w:val="22"/>
                <w:szCs w:val="22"/>
                <w:lang w:val="pl-PL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pl-PL"/>
              </w:rPr>
              <w:t>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 17490-77 </w:t>
            </w:r>
            <w:r>
              <w:rPr>
                <w:bCs/>
                <w:sz w:val="22"/>
                <w:szCs w:val="22"/>
              </w:rPr>
              <w:t>р.р. 4,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19319-82 п.п. 5.2, 5.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4.13-2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 ИСО 13695-2005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 13695: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5-2008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Центральная длина волны многомодовых лазеро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object w:dxaOrig="2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6pt;height:16.2pt" filled="f" o:ole="">
                  <v:imagedata r:id="rId17" o:title=""/>
                </v:shape>
                <o:OLEObject Type="Embed" ProgID="" ShapeID="ole_rId16" DrawAspect="Content" ObjectID="_330785499" r:id="rId16"/>
              </w:objec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, нм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иапазон измерений: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200 – 170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н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ая неопределенность: 3·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TR </w:t>
            </w:r>
            <w:r>
              <w:rPr>
                <w:bCs/>
                <w:sz w:val="22"/>
                <w:szCs w:val="22"/>
              </w:rPr>
              <w:t>60825-13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EN IEC 62115:2020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8/2011, п</w:t>
            </w:r>
            <w:r>
              <w:rPr>
                <w:bCs/>
                <w:sz w:val="22"/>
                <w:szCs w:val="22"/>
                <w:lang w:val="pl-PL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pl-PL"/>
              </w:rPr>
              <w:t>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 17490-77 </w:t>
            </w:r>
            <w:r>
              <w:rPr>
                <w:bCs/>
                <w:sz w:val="22"/>
                <w:szCs w:val="22"/>
              </w:rPr>
              <w:t>р.р. 4,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19319-82 п.п. 5.2, 5.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4.13-2-2006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 ИСО 13695-2005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 13695: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4-2008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реднеквадратическая спектральная ширина полосы линейчатого спектр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object w:dxaOrig="5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18pt" filled="f" o:ole="">
                  <v:imagedata r:id="rId19" o:title=""/>
                </v:shape>
                <o:OLEObject Type="Embed" ProgID="" ShapeID="ole_rId18" DrawAspect="Content" ObjectID="_527954666" r:id="rId18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нм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иапазон измерений: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0,008 – 775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н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ая неопределенность: 0,5 %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Межмодовое рас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object w:dxaOrig="43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6pt;height:18.6pt" filled="f" o:ole="">
                  <v:imagedata r:id="rId21" o:title=""/>
                </v:shape>
                <o:OLEObject Type="Embed" ProgID="" ShapeID="ole_rId20" DrawAspect="Content" ObjectID="_741329000" r:id="rId20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нм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ндартная неопределенность: 0,4 %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Число продольных мод в полос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object w:dxaOrig="3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4pt;height:18pt" filled="f" o:ole="">
                  <v:imagedata r:id="rId23" o:title=""/>
                </v:shape>
                <o:OLEObject Type="Embed" ProgID="" ShapeID="ole_rId22" DrawAspect="Content" ObjectID="_1895547351" r:id="rId22"/>
              </w:objec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иапазон измерений: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1 – 100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н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ая неопределенность: 0,4 %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Коэффициент подавления боковой мод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object w:dxaOrig="5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75pt;height:12.55pt" filled="f" o:ole="">
                  <v:imagedata r:id="rId25" o:title=""/>
                </v:shape>
                <o:OLEObject Type="Embed" ProgID="" ShapeID="ole_rId24" DrawAspect="Content" ObjectID="_2031017644" r:id="rId24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, дБ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Диапазон измерений: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0,2 до 30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0,0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 60825-4-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/TR 60825-13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N IEC 62115:20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8/2011, п</w:t>
            </w:r>
            <w:r>
              <w:rPr>
                <w:bCs/>
                <w:sz w:val="22"/>
                <w:szCs w:val="22"/>
                <w:lang w:val="pl-PL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pl-PL"/>
              </w:rPr>
              <w:t>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 17490-77 </w:t>
            </w:r>
            <w:r>
              <w:rPr>
                <w:bCs/>
                <w:sz w:val="22"/>
                <w:szCs w:val="22"/>
              </w:rPr>
              <w:t>р.р. 4,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19319-82 п.п. 5.2, 5.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иН 2.2.4.13-2-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 ИСО 13695-2005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 13695: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4-2008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ина волны пиковой интенсивности излучения одночастотных лазеров </w:t>
              <w:br/>
            </w:r>
            <w:r>
              <w:rPr>
                <w:color w:val="000000"/>
                <w:sz w:val="22"/>
                <w:szCs w:val="22"/>
              </w:rPr>
              <w:object w:dxaOrig="29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2pt;height:18.6pt" filled="f" o:ole="">
                  <v:imagedata r:id="rId27" o:title=""/>
                </v:shape>
                <o:OLEObject Type="Embed" ProgID="" ShapeID="ole_rId26" DrawAspect="Content" ObjectID="_1727734051" r:id="rId26"/>
              </w:object>
            </w:r>
            <w:r>
              <w:rPr>
                <w:color w:val="000000"/>
                <w:sz w:val="22"/>
                <w:szCs w:val="22"/>
              </w:rPr>
              <w:t>, н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:</w:t>
              <w:br/>
            </w:r>
            <w:r>
              <w:rPr>
                <w:sz w:val="22"/>
                <w:szCs w:val="22"/>
              </w:rPr>
              <w:t>(200 – 1700) нм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ая неопределенность: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-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пектральная ширина лин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object w:dxaOrig="4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.2pt;height:18pt" filled="f" o:ole="">
                  <v:imagedata r:id="rId29" o:title=""/>
                </v:shape>
                <o:OLEObject Type="Embed" ProgID="" ShapeID="ole_rId28" DrawAspect="Content" ObjectID="_566525554" r:id="rId28"/>
              </w:objec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:</w:t>
              <w:br/>
            </w:r>
            <w:r>
              <w:rPr>
                <w:sz w:val="22"/>
                <w:szCs w:val="22"/>
              </w:rPr>
              <w:t>(7,5 – 500) МГц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ная неопределенность: 3,6 %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персия Ала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object w:dxaOrig="8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.95pt;height:19.2pt" filled="f" o:ole="">
                  <v:imagedata r:id="rId31" o:title=""/>
                </v:shape>
                <o:OLEObject Type="Embed" ProgID="" ShapeID="ole_rId30" DrawAspect="Content" ObjectID="_851613167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601-2-22-201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601-2-22:2019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60825-1-201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EC 60825-1-201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EC 60825-1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0825-4-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EC 60825-4-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  <w:lang w:val="en-US"/>
              </w:rPr>
              <w:t>EC/TR 60825-13:2014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3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СТБ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bCs/>
                <w:sz w:val="22"/>
                <w:szCs w:val="22"/>
                <w:lang w:val="pl-PL"/>
              </w:rPr>
              <w:t>EC/TR 60825-14:2004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0065-2013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IEC 60065:2014,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pl-PL"/>
              </w:rPr>
              <w:t>.6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 IEC 62115-2014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IEC 62115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pl-PL"/>
              </w:rPr>
              <w:t>201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bCs/>
                <w:sz w:val="22"/>
                <w:szCs w:val="22"/>
                <w:lang w:val="pl-PL"/>
              </w:rPr>
              <w:t>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EN IEC 62115:20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08/2011, п</w:t>
            </w:r>
            <w:r>
              <w:rPr>
                <w:bCs/>
                <w:sz w:val="22"/>
                <w:szCs w:val="22"/>
                <w:lang w:val="pl-PL"/>
              </w:rPr>
              <w:t>.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pl-PL"/>
              </w:rPr>
              <w:t>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pl-PL"/>
              </w:rPr>
              <w:t xml:space="preserve"> 17490-77 </w:t>
            </w:r>
            <w:r>
              <w:rPr>
                <w:bCs/>
                <w:sz w:val="22"/>
                <w:szCs w:val="22"/>
              </w:rPr>
              <w:t>р.р. 4, 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19319-82 п.п. 5.2, 5.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.13-2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 ИСО 13695-2005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O 13695:2004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46-2008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света,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СВ</w:t>
            </w:r>
            <w:r>
              <w:rPr>
                <w:sz w:val="22"/>
                <w:szCs w:val="22"/>
              </w:rPr>
              <w:t>, 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 – 60) к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сширенная неоп-ределенность </w:t>
              <w:br/>
            </w:r>
            <w:r>
              <w:rPr>
                <w:sz w:val="22"/>
                <w:szCs w:val="22"/>
              </w:rPr>
              <w:t>(Р =95 %, k=2)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≤</w:t>
            </w:r>
            <w:r>
              <w:rPr>
                <w:iCs/>
                <w:sz w:val="22"/>
                <w:szCs w:val="22"/>
              </w:rPr>
              <w:t>1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едненная сила света светодиодов в стандартных условиях CIE A, к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 – 60) к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</w:t>
            </w:r>
            <w:r>
              <w:rPr>
                <w:iCs/>
                <w:sz w:val="22"/>
                <w:szCs w:val="22"/>
              </w:rPr>
              <w:t xml:space="preserve"> неопределенность: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редненная сила света светодиодов в стандартных условиях CIE В, к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1 – 60) к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</w:t>
            </w:r>
            <w:r>
              <w:rPr>
                <w:iCs/>
                <w:sz w:val="22"/>
                <w:szCs w:val="22"/>
              </w:rPr>
              <w:t xml:space="preserve"> неопределенность: 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>0,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ое распределение силы свет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</w:t>
            </w:r>
            <w:r>
              <w:rPr>
                <w:iCs/>
                <w:sz w:val="22"/>
                <w:szCs w:val="22"/>
              </w:rPr>
              <w:t xml:space="preserve"> неопределенность: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iCs/>
                <w:sz w:val="22"/>
                <w:szCs w:val="22"/>
              </w:rPr>
              <w:t>0,04 %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.552-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24.4-85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.023-201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045-82</w:t>
            </w:r>
            <w:r>
              <w:rPr>
                <w:bCs/>
                <w:sz w:val="22"/>
                <w:szCs w:val="22"/>
              </w:rPr>
              <w:t xml:space="preserve"> п.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07-8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ОСТ 28682-90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598-1-2013</w:t>
              <w:br/>
            </w:r>
            <w:r>
              <w:rPr>
                <w:bCs/>
                <w:sz w:val="22"/>
                <w:szCs w:val="22"/>
              </w:rPr>
              <w:t>п.4.2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598-2-22-2016 </w:t>
            </w:r>
            <w:r>
              <w:rPr>
                <w:bCs/>
                <w:sz w:val="22"/>
                <w:szCs w:val="22"/>
              </w:rPr>
              <w:t>п.22.16.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471-2013 </w:t>
            </w:r>
            <w:r>
              <w:rPr>
                <w:bCs/>
                <w:sz w:val="22"/>
                <w:szCs w:val="22"/>
              </w:rPr>
              <w:t>п.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944-2009 п.п. 4.1, 6.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IEC 60432-2-2008 </w:t>
            </w:r>
            <w:r>
              <w:rPr>
                <w:bCs/>
                <w:sz w:val="22"/>
                <w:szCs w:val="22"/>
              </w:rPr>
              <w:t>п.2.1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EC</w:t>
            </w:r>
            <w:r>
              <w:rPr>
                <w:bCs/>
                <w:sz w:val="22"/>
                <w:szCs w:val="22"/>
              </w:rPr>
              <w:t xml:space="preserve"> 62612-2016 п.9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IEC 62612-2019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EC 62612:2013+AMD1: 2015+AMD2:2018 CSV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 62612: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4350-2015 п.п. 5-7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55839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E 127:2007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 1, 2, 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E 84:1989, CIE 225:20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ГОСТ Р 56230-2014/IEC/PAS 62717:201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 62717:2017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IEC 2717:2014+AMD1:2015 +AMD2:2019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1, 3-6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13032-4:2015+A1: 2019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 xml:space="preserve">. 1, 3-5, 6.1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анП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 9-29-95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 17616-82 </w:t>
              <w:br/>
            </w:r>
            <w:r>
              <w:rPr>
                <w:bCs/>
                <w:sz w:val="22"/>
                <w:szCs w:val="22"/>
              </w:rPr>
              <w:t>п.п. 3, 4, 6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25024.4-85 п.2, п.3, п.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471-2013 </w:t>
            </w:r>
            <w:r>
              <w:rPr>
                <w:bCs/>
                <w:sz w:val="22"/>
                <w:szCs w:val="22"/>
              </w:rPr>
              <w:t>п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4350-2015</w:t>
              <w:br/>
              <w:t>п. 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Р 54815- 2011/IEC/PAS 62612: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839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13032-4:2015+ A1:2019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. 6.5, 6.6, 8,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N 62612: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9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N 62717:2017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.8.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IEC 62717:2014+ AMD1:2015+AMD2: 2019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8.2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IE 127:20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 1-4, 5.1, 5.2,5.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E 84:198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E 225: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анПи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№ 9-29-95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.МН 5123-2014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ктральная плотность энергетической освещенности, В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ктральный диапазон: </w:t>
            </w:r>
            <w:r>
              <w:rPr>
                <w:sz w:val="22"/>
                <w:szCs w:val="22"/>
              </w:rPr>
              <w:t>(200 – 900) нм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апазон измерений: 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–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 Вт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андартная неопределённость: </w:t>
              <w:br/>
              <w:t>(2,1–4,0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ая плотность энергетической яркости, Вт/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∙ср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альный диапазон:</w:t>
            </w:r>
            <w:r>
              <w:rPr>
                <w:sz w:val="22"/>
                <w:szCs w:val="22"/>
              </w:rPr>
              <w:t>(200 – 900) нм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апазон измерений: (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– 1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 Вт/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∙ср)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андартная неопределённость: ≤ 3,5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.552-2013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.195-2013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8.197-201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0598-1-2013</w:t>
              <w:br/>
            </w:r>
            <w:r>
              <w:rPr>
                <w:bCs/>
                <w:sz w:val="22"/>
                <w:szCs w:val="22"/>
              </w:rPr>
              <w:t>п. 4.24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471-2013 </w:t>
            </w:r>
            <w:r>
              <w:rPr>
                <w:bCs/>
                <w:sz w:val="22"/>
                <w:szCs w:val="22"/>
              </w:rPr>
              <w:t>п.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ГОСТ Р 8.586-2016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588-200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590-200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658-2009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861-2013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798-2012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865-2013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МЭК 60904-3-2013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EC 62471:2006 п.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№ 9-29-95 </w:t>
            </w:r>
            <w:r>
              <w:rPr>
                <w:bCs/>
                <w:sz w:val="22"/>
                <w:szCs w:val="22"/>
              </w:rPr>
              <w:t>п.п. 1-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E</w:t>
            </w:r>
            <w:r>
              <w:rPr>
                <w:sz w:val="22"/>
                <w:szCs w:val="22"/>
              </w:rPr>
              <w:t xml:space="preserve"> 127:2007 </w:t>
            </w:r>
            <w:r>
              <w:rPr>
                <w:bCs/>
                <w:sz w:val="22"/>
                <w:szCs w:val="22"/>
              </w:rPr>
              <w:t>п.п. 1, 2, 3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IE 202:201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E 225: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EC</w:t>
            </w:r>
            <w:r>
              <w:rPr>
                <w:color w:val="000000"/>
                <w:sz w:val="22"/>
                <w:szCs w:val="22"/>
              </w:rPr>
              <w:t xml:space="preserve"> 62471-2013 </w:t>
            </w:r>
            <w:r>
              <w:rPr>
                <w:bCs/>
                <w:sz w:val="22"/>
                <w:szCs w:val="22"/>
              </w:rPr>
              <w:t>п.5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865-201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8.861-2013 п.8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МЭК 60904-3-201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МЭК 62471-2013 п.5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EC 62471:2006 п.5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№ 9-29.9-95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нПиН № 9-29.10-95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27:2007 п.п. 1-4, 5.1-5.3, 7.1, 7.4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CIE 202:201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.4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E 225: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IEC 62471:2006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5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Н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 xml:space="preserve"> 5124-2014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птического излучения (в том числе лазерные) и изделия, содержащие таки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ированные параметры Стокса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отн.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ктральный диапазон: (</w:t>
            </w:r>
            <w:r>
              <w:rPr>
                <w:sz w:val="22"/>
                <w:szCs w:val="22"/>
              </w:rPr>
              <w:t>400–1600)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: (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 Вт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 –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</w:t>
              <w:br/>
              <w:t>не более 1,5 %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тепень поляриз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, отн. ед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 –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 1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имут поляризации, </w:t>
            </w:r>
            <w:r>
              <w:rPr>
                <w:i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, р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 – π)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 0,02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эллиптичности, </w:t>
            </w:r>
            <w:r>
              <w:rPr>
                <w:b/>
                <w:sz w:val="22"/>
                <w:szCs w:val="22"/>
              </w:rPr>
              <w:object w:dxaOrig="159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4pt;height:9.6pt" filled="f" o:ole="">
                  <v:imagedata r:id="rId33" o:title=""/>
                </v:shape>
                <o:OLEObject Type="Embed" ProgID="" ShapeID="ole_rId32" DrawAspect="Content" ObjectID="_16250191" r:id="rId32"/>
              </w:objec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 – π)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2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 24428-80 п. 2.3.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Б ИСО 12005-2004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 12005:2003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 Р 50006-9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.МН 3392-2010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е элементы оптоэлектронных и лазер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иг фаз ортогонально поляризованных компонент излучения,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ктральный диапазон: (400 – 1600)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ий диапазон (без учета ослабителя излучения): (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–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 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  <w:br/>
              <w:t xml:space="preserve">(0 – π) р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ённость: ≤ 0,05 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 ИСО 11252-</w:t>
            </w:r>
            <w:r>
              <w:rPr>
                <w:sz w:val="22"/>
                <w:szCs w:val="22"/>
                <w:lang w:val="en-US" w:eastAsia="en-US"/>
              </w:rPr>
              <w:t>2016</w:t>
            </w:r>
            <w:r>
              <w:rPr>
                <w:bCs/>
                <w:sz w:val="22"/>
                <w:szCs w:val="22"/>
              </w:rPr>
              <w:t xml:space="preserve">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O 11252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>2013 п.5.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24013-2009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SO 24013:200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ВИ.МН 3393-2010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ители оптическо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ослабления ослабителей излучения, </w:t>
            </w:r>
            <w:r>
              <w:rPr>
                <w:i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  <w:br/>
              <w:t>1,0 – 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 неопределенность: ≤ 1,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9411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 3520-92 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292-200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ители оптического из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0/17.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оптического излучения в ВОЛС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05 – 60)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</w:t>
            </w:r>
            <w:r>
              <w:rPr>
                <w:iCs/>
                <w:sz w:val="22"/>
                <w:szCs w:val="22"/>
              </w:rPr>
              <w:t xml:space="preserve"> неопределенность: </w:t>
            </w:r>
            <w:r>
              <w:rPr>
                <w:sz w:val="22"/>
                <w:szCs w:val="22"/>
              </w:rPr>
              <w:t>≤ 0</w:t>
            </w:r>
            <w:r>
              <w:rPr>
                <w:iCs/>
                <w:sz w:val="22"/>
                <w:szCs w:val="22"/>
              </w:rPr>
              <w:t xml:space="preserve">,05 </w:t>
            </w:r>
            <w:r>
              <w:rPr>
                <w:sz w:val="22"/>
                <w:szCs w:val="22"/>
              </w:rPr>
              <w:t>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212-2010 (02140)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МЭК 60793-1-46-2014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793-1-46 :2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E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61280-4-2:201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МЭК 60793-1-46-2014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0793-1-46 :200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814-8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IE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61280-4-2:2014</w:t>
              </w:r>
            </w:hyperlink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электрон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ойчивость к воздействию изменения температуры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емперату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 -70 °C до +15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</w:t>
            </w:r>
            <w:r>
              <w:rPr>
                <w:iCs/>
                <w:sz w:val="22"/>
                <w:szCs w:val="22"/>
              </w:rPr>
              <w:t xml:space="preserve"> </w:t>
              <w:br/>
              <w:t>неопределенность</w:t>
            </w:r>
            <w:r>
              <w:rPr>
                <w:sz w:val="22"/>
                <w:szCs w:val="22"/>
              </w:rPr>
              <w:t xml:space="preserve"> поддержания</w:t>
            </w:r>
            <w:r>
              <w:rPr>
                <w:color w:val="000000"/>
                <w:sz w:val="22"/>
                <w:szCs w:val="22"/>
              </w:rPr>
              <w:t xml:space="preserve"> температуры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 2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478–8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–94 </w:t>
              <w:br/>
            </w:r>
            <w:r>
              <w:rPr>
                <w:color w:val="000000"/>
                <w:sz w:val="22"/>
                <w:szCs w:val="22"/>
              </w:rPr>
              <w:t>п.п. 4.9.1 -4.9.2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0.2.1-201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428-80 п. 2.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198–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 2.9 - 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–94 </w:t>
              <w:br/>
            </w:r>
            <w:r>
              <w:rPr>
                <w:color w:val="000000"/>
                <w:sz w:val="22"/>
                <w:szCs w:val="22"/>
              </w:rPr>
              <w:t>п.п. 7.20, 7.2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0.2.1-2013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428-80 </w:t>
              <w:br/>
              <w:t>п.п. 6.5.3 - 6.5.6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электронные издел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ойчивость к воздействию изменения относительной влажности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иапазо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тносительной влаж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от 20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%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 9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</w:t>
            </w:r>
            <w:r>
              <w:rPr>
                <w:iCs/>
                <w:sz w:val="22"/>
                <w:szCs w:val="22"/>
              </w:rPr>
              <w:t xml:space="preserve"> неопределенность</w:t>
            </w:r>
            <w:r>
              <w:rPr>
                <w:sz w:val="22"/>
                <w:szCs w:val="22"/>
              </w:rPr>
              <w:t xml:space="preserve"> поддержания</w:t>
            </w:r>
            <w:r>
              <w:rPr>
                <w:color w:val="000000"/>
                <w:sz w:val="22"/>
                <w:szCs w:val="22"/>
              </w:rPr>
              <w:t xml:space="preserve"> относительной влажности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1478–8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–94 </w:t>
            </w:r>
            <w:r>
              <w:rPr>
                <w:color w:val="000000"/>
                <w:sz w:val="22"/>
                <w:szCs w:val="22"/>
              </w:rPr>
              <w:t>п.п. 4.9.1 -4.9.2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0.2.2-2001</w:t>
            </w:r>
          </w:p>
          <w:p>
            <w:pPr>
              <w:pStyle w:val="Style30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428-80 п. 2.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198–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 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–94 </w:t>
              <w:br/>
            </w:r>
            <w:r>
              <w:rPr>
                <w:color w:val="000000"/>
                <w:sz w:val="22"/>
                <w:szCs w:val="22"/>
              </w:rPr>
              <w:t>п.п. 7.21, 7.22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630.2.2-2001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С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428-80 </w:t>
              <w:br/>
              <w:t>п. 6.5.7</w:t>
            </w:r>
          </w:p>
          <w:p>
            <w:pPr>
              <w:pStyle w:val="Style30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(указывается на последнем листе области аккредитации под таблицей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type w:val="continuous"/>
      <w:pgSz w:w="11906" w:h="16838"/>
      <w:pgMar w:left="1134" w:right="567" w:gutter="0" w:header="284" w:top="567" w:footer="391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7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7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1.1790</w:t>
          </w:r>
        </w:p>
      </w:tc>
    </w:tr>
  </w:tbl>
  <w:p>
    <w:pPr>
      <w:pStyle w:val="Normal"/>
      <w:rPr/>
    </w:pPr>
    <w:r>
      <w:rPr/>
    </w:r>
  </w:p>
  <w:tbl>
    <w:tblPr>
      <w:tblW w:w="1024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1243"/>
      <w:gridCol w:w="850"/>
      <w:gridCol w:w="2268"/>
      <w:gridCol w:w="2835"/>
      <w:gridCol w:w="2309"/>
    </w:tblGrid>
    <w:tr>
      <w:trPr>
        <w:trHeight w:val="70" w:hRule="atLeast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character" w:styleId="Style23">
    <w:name w:val="Ячей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кстТабл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Style31">
    <w:name w:val="Ячейка"/>
    <w:basedOn w:val="Normal"/>
    <w:qFormat/>
    <w:pPr>
      <w:spacing w:before="60" w:after="0"/>
    </w:pPr>
    <w:rPr>
      <w:rFonts w:ascii="Arial" w:hAnsi="Arial" w:cs="Arial"/>
      <w:sz w:val="20"/>
      <w:szCs w:val="20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npa.by/KartochkaDoc.php?UrlRN=80630&amp;UrlIDGLOBAL=80630" TargetMode="External"/><Relationship Id="rId7" Type="http://schemas.openxmlformats.org/officeDocument/2006/relationships/hyperlink" Target="http://www.tnpa.by/KartochkaDoc.php?UrlRN=170434&amp;UrlIDGLOBAL=209618" TargetMode="External"/><Relationship Id="rId8" Type="http://schemas.openxmlformats.org/officeDocument/2006/relationships/hyperlink" Target="http://www.tnpa.by/KartochkaDoc.php?UrlRN=145403&amp;UrlIDGLOBAL=167188" TargetMode="External"/><Relationship Id="rId9" Type="http://schemas.openxmlformats.org/officeDocument/2006/relationships/hyperlink" Target="http://www.tnpa.by/KartochkaDoc.php?UrlRN=80630&amp;UrlIDGLOBAL=80630" TargetMode="External"/><Relationship Id="rId10" Type="http://schemas.openxmlformats.org/officeDocument/2006/relationships/hyperlink" Target="http://www.tnpa.by/KartochkaDoc.php?UrlRN=170434&amp;UrlIDGLOBAL=209618" TargetMode="External"/><Relationship Id="rId11" Type="http://schemas.openxmlformats.org/officeDocument/2006/relationships/hyperlink" Target="http://www.tnpa.by/KartochkaDoc.php?UrlRN=145403&amp;UrlIDGLOBAL=167188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6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hyperlink" Target="http://www.tnpa.by/KartochkaDoc.php?UrlRN=317363&amp;UrlIDGLOBAL=437111" TargetMode="External"/><Relationship Id="rId35" Type="http://schemas.openxmlformats.org/officeDocument/2006/relationships/hyperlink" Target="http://www.tnpa.by/KartochkaDoc.php?UrlRN=317363&amp;UrlIDGLOBAL=43711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9:00Z</dcterms:created>
  <dc:creator>Kondratovich</dc:creator>
  <dc:description/>
  <cp:keywords/>
  <dc:language>en-US</dc:language>
  <cp:lastModifiedBy>Котляров Алексей Викторович</cp:lastModifiedBy>
  <cp:lastPrinted>2023-07-28T10:20:00Z</cp:lastPrinted>
  <dcterms:modified xsi:type="dcterms:W3CDTF">2023-07-28T07:23:00Z</dcterms:modified>
  <cp:revision>4</cp:revision>
  <dc:subject/>
  <dc:title>Приложение к аттестату аккредитации</dc:title>
</cp:coreProperties>
</file>