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03"/>
        <w:gridCol w:w="2093"/>
        <w:gridCol w:w="2829"/>
        <w:gridCol w:w="4822"/>
        <w:gridCol w:w="415"/>
        <w:gridCol w:w="149"/>
      </w:tblGrid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1" name="Рисунок 206592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592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3 часть 1 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BY/112 1.0812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5.03.2008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 4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>от 02 июля 2023 года</w:t>
      </w:r>
    </w:p>
    <w:p>
      <w:pPr>
        <w:pStyle w:val="Normal"/>
        <w:tabs>
          <w:tab w:val="clear" w:pos="708"/>
          <w:tab w:val="left" w:pos="8056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</w:t>
      </w:r>
      <w:r>
        <w:rPr>
          <w:caps w:val="false"/>
          <w:smallCaps w:val="false"/>
          <w:sz w:val="28"/>
          <w:szCs w:val="28"/>
        </w:rPr>
        <w:t>испытательного центр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Витеб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tbl>
      <w:tblPr>
        <w:tblW w:w="10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9"/>
        <w:gridCol w:w="1134"/>
        <w:gridCol w:w="2835"/>
        <w:gridCol w:w="2126"/>
        <w:gridCol w:w="2126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3"/>
        <w:gridCol w:w="1134"/>
        <w:gridCol w:w="2834"/>
        <w:gridCol w:w="2121"/>
        <w:gridCol w:w="2122"/>
      </w:tblGrid>
      <w:tr>
        <w:trPr>
          <w:tblHeader w:val="true"/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образователи </w:t>
            </w: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термоэлектри-ческ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6616-9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5 (кроме п. 5.1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616-94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5 (кроме п. 5.11)</w:t>
            </w:r>
          </w:p>
        </w:tc>
      </w:tr>
      <w:tr>
        <w:trPr>
          <w:trHeight w:val="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ебования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6</w:t>
            </w:r>
          </w:p>
        </w:tc>
      </w:tr>
      <w:tr>
        <w:trPr>
          <w:trHeight w:val="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ы испыт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8 (кроме п. 8.8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8 (кроме п. 8.8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рмопреобразо-ватели сопротивления из платины, меди и ник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Номинальная статическая характеристика и классы допус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651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651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5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сновные 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6 (кроме п. 6.1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6 (кроме п. 6.12)</w:t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ы испыт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8</w:t>
            </w:r>
          </w:p>
        </w:tc>
      </w:tr>
      <w:tr>
        <w:trPr>
          <w:trHeight w:val="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мплектн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9</w:t>
            </w:r>
          </w:p>
        </w:tc>
      </w:tr>
      <w:tr>
        <w:trPr>
          <w:trHeight w:val="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ркир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1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10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паковка, транспортирование и хра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. 11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боры аналоговые показывающие электроизмери-тельные прямого действия и вспомогательные части к ним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боры аналоговые показывающие электроизмери-тельные прямого действия и вспомогательные части к ним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бочая область применения и изменение показ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ГОСТ 30012.1-2002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039-93 р. 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7590-93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476- 93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11-93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374-93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706-93 р. 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0012.9-9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3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ополнительные электрические и меха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ГОСТ 30012.1-2002 р.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039-93 р.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7590-93 р.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476- 93 р. 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8711-93 р.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374-93 р.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706-93 р.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0012.9-9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4</w:t>
            </w:r>
          </w:p>
        </w:tc>
      </w:tr>
      <w:tr>
        <w:trPr>
          <w:trHeight w:val="16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ГОСТ 30012.1-2002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039-93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7590-93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476- 93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11-93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374-93 р. 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3706-93 р.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0012.9-9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. 4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иборы аналоговые показывающие электроизмери-тельные прямого действия и вспомогательные части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нформация, основные обозначения и маркир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2"/>
                <w:sz w:val="22"/>
                <w:szCs w:val="22"/>
              </w:rPr>
              <w:t>ГОСТ 30012.1-2002 р. 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8039-93 р. 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7590-93 р. 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8476- 93 р. 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8711-93 р. 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0374-93 р. 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3706-93 р.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0012.9-9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.4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Электрооборудо-вание автотракт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490-200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4.11, п.4.18, п.4.19, п.4.21, п.6.10, п.6.12, п.6.1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490-200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4.11, п.4.18, п.4.19, п.4.21, п.6.10, п.6.12, п.6.14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пидометры автомобильные с электропри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936-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936-2017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делия Г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2.13, п.2.27, п.2.28, п.2.29, п.2.30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Р 52931-200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23, п.5.24, п.5.25, п.5.26, п.5.27, п. 5.28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25, п.5.26, п.5.27, п.5.29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Р 52931-2008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п. 8.18-8.23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боры и средства автоматизации электрические а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3033-8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(кроме п. 2.13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. 5.1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3033-8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2.13,         п. 5.13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Преобразователи измерительные для термоэлек-трических преобразователей и термопреобра-зователей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3384-9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2.16, п.2.17, п.3.22, п.3.24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3384-9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2.16, п.2.17, п.3.22, п.3.24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аксометр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8426-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8426-73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ства измерений электрических и магнитны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2261-94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(кроме п. 4.9.3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. 4.13, п.7.25,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. 7.48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2261-94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(кроме п. 4.9.3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п. 4.13, п.7.25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п. 7.48) 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атчики давления, разрежения и разности давлений с электрическими аналоговыми выходными 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26.51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pacing w:val="-2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2520-8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(кроме п. 2.29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. 6.28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2520-8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(кроме п.2.29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. 6.28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сы лабора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4104-2001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6.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4104-2001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6.5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образователи измерительные тока, напряжения, мощности, частоты, сопротивления а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4855-81,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2.31, п.2.39, п.2.4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4855-81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22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боры автомобилей контрольно-измеритель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5651-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5651-2015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четчики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8, п.6.3.4, п.7.3.2, 7.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8.1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8, п.6.3.4, п.7.3.2, 7.5)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Электромехани-ческие счетчики активной энергии классов точности 0,5;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11-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11-2012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атические счетчики активной энергии классов точности 1 и 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1-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1-2012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атические счетчики активной энергии классов </w:t>
            </w: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точности 0,2S и 0,5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2-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2-2012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атические счетчики реактив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3-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1819.23-2012</w:t>
            </w:r>
          </w:p>
        </w:tc>
      </w:tr>
      <w:tr>
        <w:trPr>
          <w:trHeight w:val="2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сы для статического взве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9329-92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4.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29329-92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4.4)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сы для взвешивания транспортных средств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8.647-2015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р. 6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8.647-2015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8.8.4)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есы неавтоматичес-к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9329-9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4.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OIML R 76-1-201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В.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9329-9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4.4)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сы автоматические для взвешивания транспортных средств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3242-2015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.5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8.647-2015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р. 6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3242-2015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счетчики для водя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ind w:left="-102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СТБ ГОСТ Р 51649-200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5, п. 8.1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СТБ ГОСТ Р 51649-200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(кроме п. 5.5, п. 8.11)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25</w:t>
            </w:r>
            <w:r>
              <w:rPr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счет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1434-1-201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1434-2-201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1434-3-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 1434-4-2018 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Электрические контрольно-измер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ебования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91-200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91-201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pacing w:val="-4"/>
                <w:sz w:val="22"/>
                <w:szCs w:val="22"/>
              </w:rPr>
              <w:t>(кроме р. 11, р. 12, р. 13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IEC 61010-1-2014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8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8"/>
                <w:sz w:val="22"/>
                <w:szCs w:val="22"/>
              </w:rPr>
              <w:t>(кроме р. 12, р. 13, р. 1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91-200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91-2012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  <w:szCs w:val="22"/>
              </w:rPr>
              <w:t>(кроме р. 11, р. 12, р. 13)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-10"/>
                <w:sz w:val="22"/>
                <w:szCs w:val="22"/>
              </w:rPr>
              <w:t>ГОСТ IEC 61010-1-201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pacing w:val="-8"/>
                <w:sz w:val="22"/>
                <w:szCs w:val="22"/>
              </w:rPr>
              <w:t>(кроме р. 12, р. 13, р. 17)</w:t>
            </w:r>
          </w:p>
        </w:tc>
      </w:tr>
      <w:tr>
        <w:trPr>
          <w:trHeight w:val="3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Изделия электротехни-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51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ебования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07.0-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2.2.007.0-75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Часы электронно-механические </w:t>
            </w: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кварцевые наручные и карм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52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6272-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6272-98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52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7752-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7752-88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асы наручные и карманные меха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52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0733-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10733-98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асы наручные и карманные 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52</w:t>
            </w:r>
            <w:r>
              <w:rPr>
                <w:caps w:val="false"/>
                <w:smallCaps w:val="false"/>
                <w:sz w:val="22"/>
                <w:szCs w:val="22"/>
              </w:rPr>
              <w:t>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треб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3350-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23350-98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екла безопасные для назем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9/</w:t>
            </w:r>
          </w:p>
          <w:p>
            <w:pPr>
              <w:pStyle w:val="Normal"/>
              <w:ind w:left="-104" w:right="-114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9.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Коэффициент светопропуск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равила дорожного движения Республики Беларус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ГОСТ 32565-2013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МВИ.ВТ.201-2006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20"/>
        <w:ind w:left="-85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Style20"/>
        <w:ind w:left="-851" w:hanging="0"/>
        <w:rPr/>
      </w:pPr>
      <w:r>
        <w:rPr>
          <w:smallCaps/>
          <w:lang w:val="ru-RU"/>
        </w:rPr>
        <w:t>*</w:t>
      </w:r>
      <w:r>
        <w:rPr>
          <w:lang w:val="ru-RU"/>
        </w:rPr>
        <w:t xml:space="preserve"> - деятельность осуществляется непосредственно в ООС;</w:t>
      </w:r>
    </w:p>
    <w:p>
      <w:pPr>
        <w:pStyle w:val="Style20"/>
        <w:ind w:left="-851" w:hanging="0"/>
        <w:rPr>
          <w:lang w:val="ru-RU"/>
        </w:rPr>
      </w:pPr>
      <w:r>
        <w:rPr>
          <w:lang w:val="ru-RU"/>
        </w:rPr>
        <w:t>** - деятельность осуществляется непосредственно в ООС и за пределами ООС;</w:t>
      </w:r>
    </w:p>
    <w:p>
      <w:pPr>
        <w:pStyle w:val="Style20"/>
        <w:ind w:left="-851" w:hanging="0"/>
        <w:rPr>
          <w:lang w:val="ru-RU"/>
        </w:rPr>
      </w:pPr>
      <w:r>
        <w:rPr>
          <w:lang w:val="ru-RU"/>
        </w:rPr>
        <w:t>*** - деятельность осуществляется за пределами ООС.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>Республики Беларусь -</w:t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</w:t>
        <w:tab/>
        <w:tab/>
        <w:tab/>
        <w:t xml:space="preserve"> </w:t>
        <w:tab/>
        <w:t xml:space="preserve">     </w:t>
      </w:r>
      <w:r>
        <w:rPr>
          <w:color w:val="000000"/>
          <w:sz w:val="28"/>
          <w:szCs w:val="28"/>
          <w:lang w:val="ru-RU"/>
        </w:rPr>
        <w:t>Е.В. Бережных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итебск ЦСМ</w:t>
      </w:r>
    </w:p>
    <w:p>
      <w:pPr>
        <w:pStyle w:val="Style20"/>
        <w:ind w:left="-851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Витебск ЦСМС</w:t>
      </w:r>
    </w:p>
    <w:p>
      <w:pPr>
        <w:pStyle w:val="Style20"/>
        <w:ind w:left="-851" w:hanging="0"/>
        <w:rPr>
          <w:color w:val="FFFFFF"/>
          <w:sz w:val="24"/>
          <w:szCs w:val="24"/>
          <w:u w:val="single"/>
          <w:lang w:val="ru-RU"/>
        </w:rPr>
      </w:pPr>
      <w:r>
        <w:rPr>
          <w:color w:val="FFFFFF"/>
          <w:sz w:val="28"/>
          <w:szCs w:val="28"/>
          <w:lang w:val="ru-RU"/>
        </w:rPr>
        <w:t>Витебский ЦСМС</w:t>
      </w:r>
    </w:p>
    <w:p>
      <w:pPr>
        <w:pStyle w:val="Style20"/>
        <w:ind w:left="2689" w:firstLine="1559"/>
        <w:rPr>
          <w:color w:val="FFFFFF"/>
          <w:sz w:val="16"/>
          <w:szCs w:val="16"/>
          <w:u w:val="single"/>
          <w:lang w:val="ru-RU"/>
        </w:rPr>
      </w:pPr>
      <w:r>
        <w:rPr>
          <w:color w:val="FFFFFF"/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64" w:bottom="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61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sz w:val="22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2"/>
                    <w:szCs w:val="16"/>
                    <w:lang w:val="ru-RU"/>
                  </w:rPr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30.06.2023</w:t>
                </w:r>
              </w:p>
              <w:p>
                <w:pPr>
                  <w:pStyle w:val="Style20"/>
                  <w:ind w:left="372" w:hanging="0"/>
                  <w:rPr>
                    <w:rFonts w:eastAsia="ArialMT;MS Mincho"/>
                    <w:sz w:val="22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    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rPr>
                    <w:i/>
                    <w:i/>
                    <w:sz w:val="22"/>
                    <w:lang w:val="ru-RU"/>
                  </w:rPr>
                </w:pPr>
                <w:r>
                  <w:rPr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5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0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0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0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0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0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0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418"/>
    </w:tblGrid>
    <w:tr>
      <w:trPr/>
      <w:tc>
        <w:tcPr>
          <w:tcW w:w="414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rFonts w:eastAsia="ArialMT;MS Mincho"/>
              <w:sz w:val="22"/>
              <w:szCs w:val="16"/>
              <w:lang w:val="ru-RU"/>
            </w:rPr>
          </w:pPr>
          <w:r>
            <w:rPr>
              <w:rFonts w:eastAsia="ArialMT;MS Mincho"/>
              <w:sz w:val="22"/>
              <w:szCs w:val="16"/>
              <w:lang w:val="ru-RU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6.2023</w:t>
          </w:r>
        </w:p>
        <w:p>
          <w:pPr>
            <w:pStyle w:val="Style20"/>
            <w:rPr>
              <w:rFonts w:eastAsia="ArialMT;MS Mincho"/>
              <w:sz w:val="22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18" w:type="dxa"/>
          <w:tcBorders/>
          <w:vAlign w:val="center"/>
        </w:tcPr>
        <w:p>
          <w:pPr>
            <w:pStyle w:val="Style20"/>
            <w:ind w:left="310" w:hanging="0"/>
            <w:rPr>
              <w:i/>
              <w:i/>
              <w:sz w:val="22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>Приложение № 3 часть 1 к аттестату аккредитации BY/112 1.08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N1qfresultsc">
    <w:name w:val="n1qfresultsc"/>
    <w:basedOn w:val="Style8"/>
    <w:qFormat/>
    <w:rPr/>
  </w:style>
  <w:style w:type="character" w:styleId="Qfztst">
    <w:name w:val="qfztst"/>
    <w:basedOn w:val="Style8"/>
    <w:qFormat/>
    <w:rPr/>
  </w:style>
  <w:style w:type="character" w:styleId="N1qfcontentc">
    <w:name w:val="n1qfcontentc"/>
    <w:basedOn w:val="Style8"/>
    <w:qFormat/>
    <w:rPr/>
  </w:style>
  <w:style w:type="character" w:styleId="PageNumber">
    <w:name w:val="Page Number"/>
    <w:basedOn w:val="Style8"/>
    <w:rPr/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13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caps w:val="false"/>
      <w:smallCaps w:val="false"/>
      <w:kern w:val="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1:00Z</dcterms:created>
  <dc:creator>Администратор</dc:creator>
  <dc:description/>
  <cp:keywords/>
  <dc:language>en-US</dc:language>
  <cp:lastModifiedBy>Котляров Алексей Викторович</cp:lastModifiedBy>
  <cp:lastPrinted>2023-07-27T15:06:00Z</cp:lastPrinted>
  <dcterms:modified xsi:type="dcterms:W3CDTF">2023-07-27T12:08:00Z</dcterms:modified>
  <cp:revision>3</cp:revision>
  <dc:subject/>
  <dc:title>ПРИЛОЖЕНИЕ К АТТЕСТАТУ АККРЕДИТАЦИИ</dc:title>
</cp:coreProperties>
</file>