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3555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30.07.2007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_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4 июля 2023 года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альной испытательной лаборатории</w:t>
            </w:r>
          </w:p>
        </w:tc>
      </w:tr>
    </w:tbl>
    <w:p>
      <w:pPr>
        <w:pStyle w:val="Normal"/>
        <w:ind w:firstLine="35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остранного общества с ограниченной ответственностью</w:t>
      </w:r>
    </w:p>
    <w:p>
      <w:pPr>
        <w:pStyle w:val="Normal"/>
        <w:ind w:firstLine="35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УКОЙЛ Белоруссия»</w:t>
      </w:r>
    </w:p>
    <w:p>
      <w:pPr>
        <w:pStyle w:val="Normal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985"/>
        <w:gridCol w:w="2126"/>
        <w:gridCol w:w="25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цкий с/с, 8, 223056, Минская область, Минский райо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 (кроме пп.4.5-4.10, 4.12-4.1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4.3, 5.2.2.2-5.2.2.4, 5.2.4-5.2.7, 5.3, 5.4, 5.7, 7.2.2, 7.2.4, 7.3.1.1.4-7.3.1.1.7, 7.3.1.3-7.3.1.5, 7.3.2, 7.4, 8, 9.2-9.3, 10, 11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656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26124.005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392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п. 1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9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етонационная стойкость: октановое число по исследователь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у мет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04-20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медной пластинк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29-20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п. 4.2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656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26124.005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бенз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177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177-20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126124.001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2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п. 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9-200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ISO 2719-201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6356-75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при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емпература фильтруе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54-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медной пластинк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29-2013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ИСО 2160-20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е углеводородные г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21-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21-2018 (пробоот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а ПГО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ктановое числ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100126124.004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89-2008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мпон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12-2014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тод 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79-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бъемная доля жидкого остатк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 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 8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й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 8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щелоч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2262-2012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е углеводородные г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126124.004-201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56-2019 п. 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56-2019 п. 4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/>
        <w:ind w:left="-126" w:hanging="0"/>
        <w:jc w:val="both"/>
        <w:rPr>
          <w:iCs/>
        </w:rPr>
      </w:pPr>
      <w:r>
        <w:rPr>
          <w:b/>
          <w:bCs/>
          <w:iCs/>
        </w:rPr>
        <w:t>Примечание:</w:t>
      </w:r>
      <w:r>
        <w:rPr>
          <w:iCs/>
        </w:rPr>
        <w:t xml:space="preserve"> </w:t>
      </w:r>
    </w:p>
    <w:p>
      <w:pPr>
        <w:pStyle w:val="Normal"/>
        <w:pBdr/>
        <w:ind w:left="-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– </w:t>
      </w:r>
      <w:bookmarkStart w:id="0" w:name="_Hlk78531010"/>
      <w:r>
        <w:rPr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-1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ind w:left="-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1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7.2023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rFonts w:eastAsia="ArialMT;MS Mincho"/>
              <w:color w:val="FF0000"/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7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555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275"/>
      <w:gridCol w:w="1985"/>
      <w:gridCol w:w="2126"/>
      <w:gridCol w:w="2552"/>
    </w:tblGrid>
    <w:tr>
      <w:trPr>
        <w:trHeight w:val="2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бычный.Нормальный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7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2:00Z</dcterms:created>
  <dc:creator>User</dc:creator>
  <dc:description/>
  <cp:keywords/>
  <dc:language>en-US</dc:language>
  <cp:lastModifiedBy>Слюнькова Светлана Васильевна</cp:lastModifiedBy>
  <cp:lastPrinted>2023-07-12T15:52:00Z</cp:lastPrinted>
  <dcterms:modified xsi:type="dcterms:W3CDTF">2023-07-12T12:56:00Z</dcterms:modified>
  <cp:revision>4</cp:revision>
  <dc:subject/>
  <dc:title>Заявляемая область деятельности ЛС РУП "Белниитоппроект"</dc:title>
</cp:coreProperties>
</file>