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6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6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ма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й лаборатории Торгово-производственного </w:t>
      </w:r>
    </w:p>
    <w:p>
      <w:pPr>
        <w:pStyle w:val="TextBody"/>
        <w:rPr>
          <w:b/>
          <w:b/>
        </w:rPr>
      </w:pPr>
      <w:r>
        <w:rPr>
          <w:b/>
        </w:rPr>
        <w:t xml:space="preserve">республиканского дочернего унитарного предприятия «Желдорсервис» </w:t>
      </w:r>
    </w:p>
    <w:p>
      <w:pPr>
        <w:pStyle w:val="TextBody"/>
        <w:rPr/>
      </w:pPr>
      <w:r>
        <w:rPr>
          <w:b/>
        </w:rPr>
        <w:t>Транспортного республиканского унитарного предприятия</w:t>
      </w:r>
    </w:p>
    <w:p>
      <w:pPr>
        <w:pStyle w:val="Heading3"/>
        <w:rPr/>
      </w:pPr>
      <w:r>
        <w:rPr/>
        <w:t xml:space="preserve"> </w:t>
      </w:r>
      <w:r>
        <w:rPr/>
        <w:t>«Брестское отделение Белорусской железной дороги»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25"/>
        <w:gridCol w:w="9"/>
        <w:gridCol w:w="1907"/>
        <w:gridCol w:w="366"/>
        <w:gridCol w:w="2409"/>
        <w:gridCol w:w="2405"/>
        <w:gridCol w:w="30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О-ХИМ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0-9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зрачность, 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-91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ку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ТПРДУП «Желдорсервис» 30.11.2007, метрологическая экспертиза РУП «Брестский ЦСМС» от 30.11.2007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уокись угле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2-91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дрокарбон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3-78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и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8-7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9-78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манганатная окисля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2-78 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д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7-78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Безалкогольные напит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39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0-8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и 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39-200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.1-2.3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омат и вку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3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директором ТПРДУП «Желдорсервис» 30.11.2007, метрологическая экспертиза РУП «Брестский ЦСМС» от 30.11.200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двуокиси углерод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-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4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-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6-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п. 1-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ус и привку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общего же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4011-72     п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ая жесткость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Мука пшеничная, ржаная хлебопекар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45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, 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 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ырой клейковины (отмывание вручну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79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Хлеб и хлебобулочные изд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639-95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5а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    п.4.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Изделия булочные и сдо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  № 18/29 от 21.04.2001  Минторга РБ, Минздрава РБ,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.2.3, 11.4.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8-68   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  № 18/29 от 21.04.2001  Минторга РБ, Минздрава Р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п. 5.2.3, 11.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ироги с начин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 Полуфабрикаты кондитерские выпеч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есоч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лое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о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о-заварн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душно-орехо-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фель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искви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04-82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.п. 2.12, 2.13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Постановлением   № 18/29 от 21.04.2001  Минторга РБ, Минздрава РБ,   п.5.2.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Торты и пирожные бисквитные, слоеные, воздушные, крошковые с отделочными полуфабрикат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без добав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 сливочный с добавками (какао-порошка, шоколадной глазури, фруктовыми добавками и др.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белков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ы с фруктовыми и шоколадными добав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 на растительных масла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рецептур на торты и пирожные», М., 1997г., т.1, т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Ком. по хлебопр. 20.06.1997, согласован Гл. Гос. санитарн. врачом  РБ 16.06.199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  п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озы в водной фа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   п.5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Постановлением   № 18/29 от 21.04.2001  Минторга РБ, Минздрава РБ,   п.5.3.1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Кек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Изделия кондитерские пряничные без начин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кондитерские пряничные без нач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Сладости мучны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Рулеты бискви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1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21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7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3-89  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9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Сахарные слад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34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82   п.2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897-90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34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3-89  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харные слад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34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инторга РБ №26 от 20.04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9-85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МЕТР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сычужные и плав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ясо и мясопродукты, в т.ч.: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-говядина, баранина и продукты из них; </w:t>
            </w:r>
          </w:p>
          <w:p>
            <w:pPr>
              <w:pStyle w:val="3"/>
              <w:rPr/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леб и хлебобулочные изде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, круп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ры расти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корастущие ягоды и консервированные продукты из ни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 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и удельная активность радионуклидов цезия-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 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Белстандарта 23.03.199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говядина, барани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винина, пт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стительное сырь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овощ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фрукты;</w:t>
            </w:r>
          </w:p>
          <w:p>
            <w:pPr>
              <w:pStyle w:val="Normal"/>
              <w:ind w:firstLine="115"/>
              <w:jc w:val="both"/>
              <w:rPr>
                <w:sz w:val="22"/>
              </w:rPr>
            </w:pPr>
            <w:r>
              <w:rPr>
                <w:sz w:val="22"/>
              </w:rPr>
              <w:t>· садовые яг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р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ее сырь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е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ило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мбик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хвойная, травяная мука, дробина пивная, паток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2.6.1.8-127-200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ы радиацион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РБ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председатель комитета по проблемам последствий катастрофы на ЧАЭС Кеник И.А. 12.04.1999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/1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эксплуатации  Белрад-04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КРОБИОЛОГИЧЕСКИЕ  ИСПЫТ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963-73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963-73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пределение патогенных микроорганизмов, в т.ч. сальмонел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Безалкогольные напитки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, КОЕ/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1, 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пределение патогенных микроорганизмов, в т.ч. сальмонел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57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ГОСТ Р 51593-2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рмотолерантных колиформных бактер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</w:t>
            </w:r>
            <w:r>
              <w:rPr/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. Главным государственным санитарным врачом  РБ 25.02.2002  п.8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их колиформных бакте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8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микробного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Кондитерские изделия (торты, пирожные, рулеты и т.д., с кремом и без крема, с начинками и без начинок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72-86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72-86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 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терские изделия (торты, пирожные, рулеты и т.д., с кремом и без крема, с начинками и без начин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Хлеб и хлебобулочные изд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картофельной болез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 Смывы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объектов внешней сре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0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числа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икам индентификации бактерий группы кишечной палочки при санитарно-бактериологи-чес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икам индентификации бактерий группы кишечной палочки при санитарно-бактериологи-чес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Воздух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дрожжевых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Н.И.Антонюк    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числа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санитарно-микробиологи-ческому контролю производства пищевой продукции из рыбы и морских беспозвоночных  № 53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СР в 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9:00Z</dcterms:created>
  <dc:creator>ntc</dc:creator>
  <dc:description/>
  <cp:keywords/>
  <dc:language>en-US</dc:language>
  <cp:lastModifiedBy>ntc</cp:lastModifiedBy>
  <dcterms:modified xsi:type="dcterms:W3CDTF">2008-09-02T14:02:00Z</dcterms:modified>
  <cp:revision>2</cp:revision>
  <dc:subject/>
  <dc:title>ОБЛАСТЬ АККРЕДИТАЦИИ</dc:title>
</cp:coreProperties>
</file>