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BY/112 1.0105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1 апреля 1996 г.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бланке №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2 листах</w:t>
      </w:r>
    </w:p>
    <w:p>
      <w:pPr>
        <w:pStyle w:val="Style15"/>
        <w:numPr>
          <w:ilvl w:val="0"/>
          <w:numId w:val="0"/>
        </w:numPr>
        <w:ind w:firstLine="311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едакция 04</w:t>
      </w:r>
    </w:p>
    <w:p>
      <w:pPr>
        <w:pStyle w:val="Style15"/>
        <w:numPr>
          <w:ilvl w:val="0"/>
          <w:numId w:val="0"/>
        </w:numPr>
        <w:ind w:firstLine="311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0193862"/>
      <w:bookmarkEnd w:id="0"/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от «30» сентября 2022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тельной лаборатории НТЦ им. А.Н. Егорова </w:t>
      </w:r>
    </w:p>
    <w:p>
      <w:pPr>
        <w:pStyle w:val="Style15"/>
        <w:tabs>
          <w:tab w:val="clear" w:pos="708"/>
          <w:tab w:val="center" w:pos="48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рытого акционерного общества «БЕЛАЗ» – управляюща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холдинга «БЕЛАЗ-ХОЛДИНГ»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1"/>
        <w:gridCol w:w="851"/>
        <w:gridCol w:w="1701"/>
        <w:gridCol w:w="2551"/>
        <w:gridCol w:w="2288"/>
      </w:tblGrid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4" w:right="-108" w:hanging="0"/>
              <w:jc w:val="center"/>
              <w:rPr>
                <w:rFonts w:eastAsia="Times New Roman"/>
                <w:lang w:val="ru-RU"/>
              </w:rPr>
            </w:pPr>
            <w:bookmarkStart w:id="1" w:name="_Hlk80194042"/>
            <w:bookmarkEnd w:id="1"/>
            <w:r>
              <w:rPr>
                <w:rFonts w:eastAsia="Times New Roman"/>
                <w:lang w:val="ru-RU"/>
              </w:rPr>
              <w:t xml:space="preserve">№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1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л. 40 лет Октября, 4, 222161, г. Жодино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firstLine="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масс </w:t>
            </w:r>
          </w:p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транспортных средств категорий М, N, 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а перевозимого гру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4.400-85  п.1.2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 п.1.5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339-2016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7-2016 Приложения Г, Д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са снаряж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0-85 п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п.1.5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339-2016, п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415-87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ая конструктивная масса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п.1.5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. 5.1.1 (№ 25 Таблиц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полная масса, приходящаяся на одну о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0-85  п.1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 п.1.5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62" w:top="918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268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ы основные наружные автотранспортных средств категорий М, N, 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ые размеры тран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р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2748-77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.п. 5.2.3.1, 5.2.3.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339-2016 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2748 -77 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7-2016 п.4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339-2016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База автомоби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утренние размеры кузова, бараб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рузочная высота кузо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коростные свойства автотранспортных средств 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скорост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2576-90 п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н-выбе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зг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араметры поворота автотранспортных средств катего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right="-250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9.20/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поворота минималь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.401-8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7457-2001 п.п.4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457-2017 п.п. 4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габаритный ради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утренний габаритный радиус, ширина коридора при заданном габаритном радиус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Топливная экономичность автотранспортных средств категор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расхо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4810-2011 п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54810-2011 п.5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ые свойства автотранспортных средств категорий 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тормозной и замедление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13  Приложен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895-7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4.3, 6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13 Приложен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-2015 п.п.3.6, 6.6,  6.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спуска, обеспечиваемая вспомогательной тормозной сис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895-7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2895-7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2-1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ффективность стояночной тормоз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895-7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895-7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268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м автотранспортных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й М, N, М+О, N+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нешнего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36-87 п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36-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-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55-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55-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ационная безопасность автотранспортных средств категорий М, N, М+О, N+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оускорение (виброскор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26.12.2013   № 132 п.п.14-16, 19-2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В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еш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вые автотранспортных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й М, N, М+О, N+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ие, цвет, уг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имости внеш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в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 п.п.1-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3-2020 п.5.1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№ 1, 2, 3, 4, 7, 11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48(06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2 п.п.5, 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8769-75 п.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(06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мотр 1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, 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ность с места водителя автотранспортных средств категорий М, N, М+О, N+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ня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места 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8-2016 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8-20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прибор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ьным автотранспортных средств категорий М, N, М+О, N+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28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4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2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4.2-14.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авто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ие, разме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7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, 3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, 3.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6, 4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6, 4.3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ргана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1-2012 п.5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СТ 12.2.011-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.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675</wp:posOffset>
                </wp:positionH>
                <wp:positionV relativeFrom="paragraph">
                  <wp:posOffset>254000</wp:posOffset>
                </wp:positionV>
                <wp:extent cx="15595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9.06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 w:cs="Times New Roman" w:ascii="Times New Roman" w:hAnsi="Times New Roman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33.1pt;mso-wrap-distance-left:9.05pt;mso-wrap-distance-right:9.05pt;mso-wrap-distance-top:0pt;mso-wrap-distance-bottom:0pt;margin-top:20pt;mso-position-vertical-relative:text;margin-left:185.2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u w:val="single"/>
                          <w:lang w:val="ru-RU"/>
                        </w:rPr>
                        <w:t>09.06.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MS Mincho" w:cs="Times New Roman" w:ascii="Times New Roman" w:hAnsi="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268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в отношении механизма измерения скорост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39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вила ООН № 39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5.2.1-5.2.6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наружным выступам, расположенным перед задней панелью кабины водителя автотранспортных средств 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1, N2, N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ые размеры, радиусы кривизны наружных выступ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6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,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равила ООН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№ 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п.5,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ворни сцепные автомобильные полуприце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0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говое усилие, горизонта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0586-93 п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0586-9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.1-4.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. тягово-сцепные устройства шаров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размеры, испытания на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103-2006 п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-2006 п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5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ое статическое давление на тяговый кр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3-7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1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3-7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1.2.9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емость и устойчивость авто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емость в критических режимах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507-20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4.4, 4.5, 4.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п.5.6, 5.7, 5.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на рулевом коле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5.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изация руле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5.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984-2009п. 4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984-20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регистрационные и знак отличительный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.92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стан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914-9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12, 3.13, 5.5-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914-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12, 3.1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-5.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араметры повор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 29.061</w:t>
            </w:r>
          </w:p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поворота. Габаритный диаметр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01 п.п.4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17 п.п.4-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fi-F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и внутренний диаметры поворота по ши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01 п.п.4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4-7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сы безостановочного раз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01 п.п.4-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-2017 п.п.4-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.92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EN 474-1-2013 п.5.6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12643-2007 п.5, 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1.1, 10.2.3, 10.3.7, 10.4.3, 10.4.4.1, 10.4.4.3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п.10.1.1, 10.2.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рулевого управления усил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12643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.п.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10-2011 п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 п.10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1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улевого управления при движении по испытательным коридо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474-1-2013 п.5.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643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6-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10-2011п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 9-10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1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игнальны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5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п.5, 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2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Устой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гусеничных и колесных погру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3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3-2013 п.5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  <w:br/>
              <w:t>14397-1-2015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2-201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бочие орг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перем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1-87 (ИСО 5004-81) п.3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1-87 (ИСО 5004-81) </w:t>
              <w:br/>
              <w:t>п.п. 4-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фиксации стр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53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3-2014 п.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кидывающие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1-2015 п.п.5.1, 5.2, 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1-2015 п. 6.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бочие орг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 на максимальной выс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474-3-2013 п.5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2-2015 п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2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6.1, 6.2, 6.4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ывн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4-3-2013 п.5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2-2015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97-2-2015 </w:t>
              <w:br/>
              <w:t>п.п.6.1-6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Ковши погруз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мест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3-201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6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9290-92 (ИСО 7546-83) п.4.5 </w:t>
            </w:r>
          </w:p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9290-92 (ИСО 7546-83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-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Устройство буксирное. Тяговое уси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тягов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47-87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0532-2000 п.п.4, 5</w:t>
            </w:r>
          </w:p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47-87 (ИСО 7464-8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.п.6–8 (за исключением п.п.7.6.1, 7.6.2, 8.2, 8.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2-2000 п.5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перевозимого гру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У РБ 05808712.480-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п.1.1.1-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снаряженного транспортного сре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конструктивная масса автомобил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олная масса, приходящаяся на одну ос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змеры основные наруж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размеры автомоби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1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 6746-1-2014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2-2014</w:t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2</w:t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2-2017     п.п.4.2.1-4.2.2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6-87 (ИСО  7128-83)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5-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1-2014 п.4.2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автомоби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е размеры платформы (кузов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о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латфор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1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1-2014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2-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2</w:t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2-2017     п.п.4.2.1-4.2.2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6-87 (ИСО  7128-83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5-7, ГОСТ ISO 7131-2014 п.4.2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рабочего и сменного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454" w:top="510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корост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Таблица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5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СТ 22576-9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3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Тормоз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ь тормоз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6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 6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ая эффектив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  <w:br/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0268-2015 </w:t>
            </w:r>
          </w:p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>п.7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6.4, 6.5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ия на органах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z w:val="22"/>
                <w:szCs w:val="22"/>
              </w:rPr>
              <w:t xml:space="preserve">п.6.1 </w:t>
            </w:r>
          </w:p>
          <w:p>
            <w:pPr>
              <w:pStyle w:val="Heading3"/>
              <w:ind w:righ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10968-2013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6.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10968-2013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Устройство блокирующее шарнирносочлененнной р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ны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ЕN 474-1-2013 п.5.1.4.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474-6-2013 п.5.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СТ ISO 10570-2016 </w:t>
              <w:br/>
              <w:t>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ISO 10570-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4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, расположение, цвет, углы        ви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9-2000   п.4 Приложения А-Е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 п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Защита от ш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3-2016 п.п.5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5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на рабочем месте операто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шума в октавных полосах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вивалент-ный уровень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.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4-2016 п.п.5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6-20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ы землеройные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бр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бробезопас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1.012-2004 </w:t>
              <w:br/>
              <w:t>п. 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26.12.201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 п.п.14-16, 19-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</w:t>
              <w:br/>
              <w:t>п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-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, D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4-8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 А, 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7096-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54" w:top="510" w:footer="72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ы землеройные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бр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оценка вибрации, передаваемой сидением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ЕN 474-1-2013 п.5.4.1.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.2, 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2-2012 п.5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п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</w:t>
              <w:br/>
              <w:t xml:space="preserve"> 10326-1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Топливная эконом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68" w:right="-1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ой расход топли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п.п.5-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 без дозаправки топлив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реодолеваемый ук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68"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68"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доление ук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05808712.480-20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роверка возможности  техниче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п.п.5-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0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17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112" w:firstLine="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17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112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и венти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3.2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63-4-200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6, 8, 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 высота рабочего пространст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.5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</w:t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-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5.3.2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доступа к  рабочему месту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3.5, 3.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1.2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ISO 2867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2.6</w:t>
            </w:r>
          </w:p>
        </w:tc>
      </w:tr>
      <w:tr>
        <w:trPr>
          <w:trHeight w:val="13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комфорта, зоны досяг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682-2017 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2.106-85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2.6, 1.2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СТ ISO 6682-2017 п.4,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ложения А, 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2.3, 2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 и контрольные приб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СТ EN 474-1-2013 п. 5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2.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п.1.2.10, 1.2.13-1.2.15, 1.3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п.5.5, 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2.106-85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2.3, 2.6, 2.7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 каб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263-3-2013 п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3-3-2013 п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упленность кром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8-2000 п.п. 3.1-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08-200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-3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аивание ветрового сте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263-5-2013 п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3-5-2013 п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.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2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идение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ИСО 11112-2000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5.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2-2000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38.10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емни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6683-2006 п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6683-2006 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Устройства защи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 п.п.4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 п.п.4-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мотровые отвер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разме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2860-2012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2860-2012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Обзорность с рабочего места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бзо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401-2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4401-1-201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истема защиты от падающих предметов. Защита при опрокиды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ные испы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474-1-20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49-2014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испытания устройств защиты при опрокиды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7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-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ИСО 3471-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71-2015 п.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Р ИС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471-200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карьерные. Землевозы. Основные 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ехнические требования. Требования безопасности и охраны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EN 474-1-2013 п.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EN 474-6-2013 п.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849-1-2014 п.5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1862-2001 п.п.3-5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ИСО 10264-2000 п.4</w:t>
            </w:r>
          </w:p>
          <w:p>
            <w:pPr>
              <w:pStyle w:val="Normal"/>
              <w:ind w:right="-76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6405-2-2017 </w:t>
              <w:br/>
              <w:t xml:space="preserve">п.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05-1-201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244-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254-2015 п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6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3849-1-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8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карьерные. Землевозы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100" w:hanging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свободного к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зг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3, 3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 Преодолеваемый под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преодолеваем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398-89 п.2.2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жгосударственный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47-0000010 ПМ1 п.3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ребования  к кузов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дъема и опускания груженого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1-87 </w:t>
              <w:br/>
              <w:t>(ИСО 5004-81) п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фиксации кузова и каб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13333-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,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13333-2001 п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Обзорность с рабочего места оп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бзо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401-2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4401-1-201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Водонепроницаемость каб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епроницаемость каб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8А-0000010 ПМ1 п.3.9.1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опливная эконом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топлива контр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rPr/>
            </w:pPr>
            <w:r>
              <w:rPr/>
              <w:t>ГОСТ Р 54810-2011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пас хода по контрольному расходу топли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rPr/>
            </w:pPr>
            <w:r>
              <w:rPr/>
              <w:t>ГОСТ Р 54810-2011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Орган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ГОСТ ISO 10968-2013 </w:t>
              <w:br/>
            </w:r>
            <w:r>
              <w:rPr>
                <w:spacing w:val="-6"/>
                <w:sz w:val="22"/>
                <w:szCs w:val="22"/>
              </w:rPr>
              <w:t>п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, 6</w:t>
            </w:r>
          </w:p>
          <w:p>
            <w:pPr>
              <w:pStyle w:val="Heading3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120-2015</w:t>
            </w:r>
          </w:p>
          <w:p>
            <w:pPr>
              <w:pStyle w:val="Heading3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5.12</w:t>
            </w:r>
          </w:p>
          <w:p>
            <w:pPr>
              <w:pStyle w:val="Heading3"/>
              <w:ind w:right="-108" w:hanging="0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pacing w:val="-8"/>
                <w:sz w:val="22"/>
                <w:szCs w:val="22"/>
              </w:rPr>
              <w:t xml:space="preserve">п.6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" w:hanging="0"/>
              <w:jc w:val="left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5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10968-2013 </w:t>
            </w:r>
            <w:r>
              <w:rPr>
                <w:spacing w:val="-4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8"/>
              <w:ind w:left="0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10</w:t>
            </w:r>
          </w:p>
          <w:p>
            <w:pPr>
              <w:pStyle w:val="Style18"/>
              <w:ind w:left="0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полезная (грузоподъемност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эксплуатацио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масса самосв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спределение полной массы по ося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ус поворота миним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ешний и внутренний диаметры поворота по ши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сы безостановочного раз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улевого управления при движении по испытательным коридо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6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9, 10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ормоз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тормозной и замед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3.5, 6.5, 6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3.5, 6.5, 6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ая эффек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268-2015 п.п.7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6.2-6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емкость тормоз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6.2, 6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6.2, 6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Защита от ш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3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3-2016 п.п.5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5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на рабочем месте операто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звука в октавных поло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вивалентный уровень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.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4-2016 п.п.5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6-20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Вибрационная безопас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оускорение (виброскор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2.1.012-2004 п.4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26.12.2013 № 132 п.п.14-16, 19-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192.2-2005 п.п.4-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.п.4-8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ложения А, В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оценка вибрации, передаваемой сидением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ЕN 474-1-2013 п.5.4.1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п.п.4.2,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2-2012 п.5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6-1-2002 п.п.7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расположение, цвет, углы  видимости внешних светов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ИСО 12509-2000 п.4  Приложения А-G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 И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 п.4</w:t>
            </w:r>
          </w:p>
        </w:tc>
      </w:tr>
      <w:tr>
        <w:trPr>
          <w:trHeight w:val="1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, оборудование и рабочее место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5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5.1, 5.2, 5.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3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0-97</w:t>
              <w:br/>
              <w:t xml:space="preserve"> п.п.4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 п.п.3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0-9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ГОСТ ISO 6682-2017 п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ложения А, В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отопление и венти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63-4-2000 </w:t>
              <w:br/>
              <w:t>п.п.4-6, 8, 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7-2015  п.п.4-1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а защи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ОСТ EN 474-1-2013  п.5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SO 3457-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4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валы   карьерные. Землевозы. Требования к приборам звуковым сигналь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ового давления, установка звукового сиг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28 п.6.2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п.п.4-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28 п.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валы   карьерные. Землевозы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ребования к куз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узова геометр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23-88 </w:t>
              <w:br/>
              <w:t>п.п.4-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 БЕЛАЗ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эксплуата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1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эксплуатационной массы по ос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1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м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1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полной массы по ос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 БЕЛАЗ. Скорост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</w:t>
              <w:br/>
              <w:t xml:space="preserve"> п.п.3-5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араметры пово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ьший радиус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ИСО 7457-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7457-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габаритный диаметр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.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ИСО 7457-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7457-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307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Требования к транс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тягов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47-87 (ИСО 7546-83) </w:t>
              <w:br/>
              <w:t>п.п.4-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307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Орган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ГОСТ ISO 10968-2013 </w:t>
            </w:r>
            <w:r>
              <w:rPr>
                <w:spacing w:val="-8"/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6</w:t>
            </w:r>
          </w:p>
          <w:p>
            <w:pPr>
              <w:pStyle w:val="Heading3"/>
              <w:ind w:righ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ГОСТ 12.2.120-2015</w:t>
            </w:r>
          </w:p>
          <w:p>
            <w:pPr>
              <w:pStyle w:val="Heading3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5.12</w:t>
            </w:r>
          </w:p>
          <w:p>
            <w:pPr>
              <w:pStyle w:val="Heading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z w:val="22"/>
                <w:szCs w:val="22"/>
              </w:rPr>
              <w:t xml:space="preserve">п.6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68-2013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10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0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Защита от шума и вибробезопас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утреннего шума и виб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1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2.1 - 2.3,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12.1.012-2004 </w:t>
              <w:br/>
              <w:t>п.4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26.12.2013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 п.п.14-16, 19-2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2.106-85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.9 Приложение 3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  Приложение 2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12.1.049-86</w:t>
              <w:br/>
              <w:t xml:space="preserve"> п.п.4, 5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4-2016 п.п.5-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.п.4-8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</w:t>
              <w:br/>
              <w:t>А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D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, Приложения А, 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31367-2008 </w:t>
              <w:br/>
              <w:t>п.п.6-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3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436-87 </w:t>
              <w:br/>
              <w:t>п.п.2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Тормоз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48" w:right="-6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тормозных сист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3450-2015 </w:t>
              <w:br/>
              <w:t>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3.6, 6.2-6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расположение, цвет, углы видимости внешних световых прибо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 п.п.1-2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9-2000</w:t>
            </w:r>
          </w:p>
          <w:p>
            <w:pPr>
              <w:pStyle w:val="Heading3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</w:t>
              <w:br/>
              <w:t xml:space="preserve"> п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риборы звуковые сиг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209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</w:p>
          <w:p>
            <w:pPr>
              <w:pStyle w:val="Heading4"/>
              <w:ind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2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</w:t>
              <w:br/>
              <w:t>п.п.5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 № 28 п.п.14.2-14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ческих свойств поковок и ст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ческих свойств поковок и ста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и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479-70 п.1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ОСТ 4543-2016 таблица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19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-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479-70 п.1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ОСТ 4543-2016 таблица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565-80</w:t>
              <w:br/>
              <w:t xml:space="preserve"> п.2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я на усталость. Испытания на проч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.507-85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7-85 п.п.3-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4-82 п.п.1-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2-79 </w:t>
              <w:br/>
              <w:t>п.п.2-4 (за исключением п.п.3.9, 3.10)</w:t>
            </w:r>
          </w:p>
        </w:tc>
      </w:tr>
      <w:tr>
        <w:trPr>
          <w:trHeight w:val="1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дравлические и пневматические испытания</w:t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машиностроения и приборостроения. Испытания на прочность и гермет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13-2016 п.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4054-80 п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4413-2016 п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4054-80 </w:t>
              <w:br/>
              <w:t>п.2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аппараты. Гидросистемы.</w:t>
            </w:r>
          </w:p>
          <w:p>
            <w:pPr>
              <w:pStyle w:val="Normal"/>
              <w:ind w:left="-47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, герметичность, 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13-2016 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245-95 п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4413-2016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0245-95 </w:t>
              <w:br/>
              <w:t>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 гидродинамические. Стендовые и эксплуатационные испы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17069-71 </w:t>
              <w:br/>
              <w:t>п.п.1, 3-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069-71</w:t>
              <w:br/>
              <w:t xml:space="preserve"> п.п.3-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К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разме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</w:r>
          </w:p>
          <w:p>
            <w:pPr>
              <w:pStyle w:val="22"/>
              <w:ind w:right="-130" w:hanging="0"/>
              <w:rPr/>
            </w:pPr>
            <w:r>
              <w:rPr>
                <w:spacing w:val="-4"/>
                <w:sz w:val="22"/>
                <w:szCs w:val="22"/>
                <w:lang w:val="ru-RU" w:eastAsia="ru-RU"/>
              </w:rPr>
              <w:t>п.п.2.1, 2.5, 2.6, 2.9 - 2.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полотен и переходной зоны от полотна к туле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чер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твердости полотен лоп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п.2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  <w:br/>
              <w:t xml:space="preserve"> п.4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шероховатости поверхности чер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  <w:br/>
              <w:t xml:space="preserve"> п.4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61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жка хозяйстве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п.5.20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5.4</w:t>
            </w:r>
          </w:p>
          <w:p>
            <w:pPr>
              <w:pStyle w:val="Heading8"/>
              <w:ind w:right="-108" w:hanging="0"/>
              <w:rPr/>
            </w:pPr>
            <w:r>
              <w:rPr>
                <w:spacing w:val="-10"/>
                <w:sz w:val="22"/>
                <w:szCs w:val="22"/>
                <w:lang w:val="ru-RU" w:eastAsia="ru-RU"/>
              </w:rPr>
              <w:t>ТУ РБ 6000846143.232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удержания груженой тележки в равнове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5.5</w:t>
            </w:r>
          </w:p>
          <w:p>
            <w:pPr>
              <w:pStyle w:val="Heading8"/>
              <w:ind w:right="-108" w:hanging="0"/>
              <w:rPr/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таблица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3.2</w:t>
            </w:r>
          </w:p>
          <w:p>
            <w:pPr>
              <w:pStyle w:val="Heading8"/>
              <w:tabs>
                <w:tab w:val="clear" w:pos="708"/>
                <w:tab w:val="left" w:pos="964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1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лакокрасочному покрытию. Толщина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5.23-5.24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4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ТУ РБ  6000846143.232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8.1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.032-74 п.2.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3.2</w:t>
            </w:r>
          </w:p>
          <w:p>
            <w:pPr>
              <w:pStyle w:val="Heading8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1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раз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</w:t>
              <w:br/>
              <w:t xml:space="preserve"> п.3.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ТУ РБ 6000846143.232-200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 РБ 6000846143.232-200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мент сопротивления вращению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5.1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3173-96 </w:t>
              <w:br/>
              <w:t>п.4.1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1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цевое и радиальное биен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5.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</w:t>
              <w:br/>
              <w:t xml:space="preserve"> п.4.1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1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винтовые, цилиндрические, стабилизаторы подв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п.1.2.2, 1.2.3, 1.2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</w:t>
              <w:br/>
              <w:t xml:space="preserve"> п.3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 п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7-2010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 в свободном состоянии: высота, внутренний или наружный диаметр, диаметр пру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п.1.2.3, 1.2.5, 1.3.3, 1.3.5, 1.3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п.3.3, 3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3.5, 3.4, 3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7-2010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число ви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</w:t>
              <w:br/>
              <w:t xml:space="preserve"> п.3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номерность ш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6118-70 п.1.3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винтовые, цилиндрические, стабилизаторы подв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си пружины от перпендикулярности к опорным поверх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п.1.3.10, 1.3.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376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3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Р 53827-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й диаметр пружины в сжат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3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ил и деформаций, определение жест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1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6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Р 53827-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евол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долговеч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1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6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3.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арк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4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высокого давления с металлическими навивками, неармиров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внешнему ви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п.1.3.13, 1.3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3.8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3.1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на гермет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1.3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3.3.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1.3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3.3.2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1.3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3.3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высокого давления с металлическими навивками, неармиров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менение длины рукава при подаче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1.3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3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арк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1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ки с накладками в сборе тормозные  автомобилей категории М1, М2 (дисковые), N1 (дисковы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24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ind w:right="-124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1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икционные свойства: тормозной момент, установившееся замед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516-2013 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13(11) 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8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15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вила ООН №13-Н(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4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7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90(02) Пересмотр 3 п.5.2.1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2895-77 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. 2а 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 п.п.6.3, 6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равила ООН №13(11) Пересмот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8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5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авила ООН 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-Н (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 4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02)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ересмотр 3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 п.2.2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2847-2007  п.4.4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6.3, 6.4, 10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оединения тормозной накладки с колодкой (при нормальной температур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516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90,  (02)/Пересмотр 3, п.5.2.2.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, п. 5.2.4.2 таблица А.5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, п.п.6.3., 6.4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12-20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ЦЭСМ", п.п.7, 10.5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  <w:br/>
              <w:t>п.п. 5.2.1.1, 5.2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7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и, барабаны тормоз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,  М2 (диски),  N1(дис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икционные свойства: тормозной момент установившееся замед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13 Приложения 4, 1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-Н(00) Пересмотр 2 Приложения  3, 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895-77 табл.2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п.6.3., 6.4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13, Приложения 4, 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3-Н (00) Пересмотр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ложения  3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Диски и барабаны тормозные автомобилей категории М1." Программа-методика сертификационных испытаний. Утверждена в 2000г. Согласована с ГП "ЦЭСМ"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6.3, 6.4, 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остойкость диска, бараб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5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п.7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ость бараб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  п.п.8.1, 8.3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тойкость диска, бараб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  п.8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Диски и барабаны тормозные автомобилей категории М1." Программа-методика сертификационных испытаний. Утверждена в 2000г. Согласована с ГП "ЦЭСМ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8.4, 11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1.3, 5.2.1.4, 5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  <w:br/>
              <w:t>п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ы привода стояночного тормоза автомобилей категории М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троса, оболо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росы металлические привода стояночного тормоза автотранспортных средств категории М1."Программа - мето-дика сертификационных испытаний. Утверждена в 2000г. Согласована с ГП "ЦЭСМ"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  п.п.5.2.2, 8.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заделки наконе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895-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3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6-2010 п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6-2010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на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2/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постоянного и непостоянного шум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звука в октавных поло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вивалентный уровень зву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разв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2.1.003-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06.12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№ 121 от 06.12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16.11.20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50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1-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ПиН от 06.12.20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ация на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2/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общей и локальной виб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12.1.012-2004  </w:t>
              <w:br/>
              <w:t>п.4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26.12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 п.п.14-16, 19-2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, Приложения А, D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4-8, Приложения А,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Инструкция по применению "Проведение измерений и гигиеническая оценка производственной вибрации", утвержденная главным санитарным врачом РБ 19.03.2010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80-0210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для гидравлических тормозов автомоби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089-8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1 - 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089-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, 3.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 к тормозн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2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д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7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стой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8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ывное усилие, д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п.2.7, 2.10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10, 2.10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8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1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линдры, трубки, рукава и шланги гидравлических и пневматических тормозов и сцепления транспортных средст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арамет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731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.1, 5.1, 5.2.1-5.2.4, 5.3, 5.4, 5.5, 5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, 4.1, 4.1.4, 4.1.5, 4.1.8, 4.1.9, 4.1.13, 4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1-2005 п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34-2010 п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52-2005 п.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6-2013 п.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731-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.п. 7.1,7.3,7.4,7.5,7.7, 7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8 (за исключением п.п.8.6, 8.9)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1-2005 п.4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34-2010 п.6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52-2005 п.4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СТ ISO 1436-2013 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ающее д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разрушения рукава с наконечник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лив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ые испыт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торы телескопические гидравлические и гидропневматические механических транспортных средств и при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габарит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635-9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 4, 5,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16-2010</w:t>
              <w:br/>
              <w:t xml:space="preserve"> п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35-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, 6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16-2010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отбоя, сж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сопротивления аморти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 аморт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ниры шаровые рулевого управления и подвесок автомобилей, наконечники рулевых тяг и рулевые тяги с шаровыми шарни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вырыва шарового пальца из корпуса шарн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п.5.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3 Приложения А, 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.1, 7.3-7.5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433-2011 </w:t>
              <w:br/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илие выдавливания шарового пальца из корпуса в сторону заглушающего эле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ая прочность на изгиб корпуса наконе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ическая долговечность при поперечной нагрузк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п.5.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3 Приложения А, 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.1, 7.3-7.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433-2011 </w:t>
              <w:br/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еометрические разме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деформация полимерных вкладыш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вердость шарового паль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качания пальца шарового шарнира в сбор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гаражное. требования безопасности, экологии и эрг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конструкциям, узлам, процессам управления, ограждениям, электробезопасности, экологии, эрг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31489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.п. 3.1.2-3.1.4, 3.2.1-3.2.6, 3.3.1-3.3.3, 3.4.4, 3.6.3, 3.6.6, 3.7.1, 3.7.6 -3.7.8, 4.1.1-4.1.3, 4.1.5,  4.2.1, 4.2.4-4.2.7, 4.2.9-4.2.11, 4.2.13, 4.2.14, 4.2.18-4.2.20, 4.3.2, 4.3.4- 4.3.9, 4.4.1-4.4.12, 4.5.1-4.5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10-5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размеры и  линейные перемещения частей гараж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7.2, 4.2.12, 4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перемещения или воздействия на органы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7.3-3.7.5, 4.2.15-4.2.17, 4.3.10, 4.4.11, 4.5.7, 4.5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сса гара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7.8, 3.7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гаражное. требования безопасности, экологии и эрг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поворота бараб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.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 скорость пере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20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вращения частей гараж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 п.4.5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чаги регулировочные барабанных тормозных механизмов грузовых автомобилей и автобу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ибающе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5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3.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5-2010 п.5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ы и камеры пневматической тормозной сис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ГОСТ 33543-2015 п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543-2015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ическая долгове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</w:tr>
    </w:tbl>
    <w:p>
      <w:pPr>
        <w:pStyle w:val="Style20"/>
        <w:ind w:left="284" w:hanging="0"/>
        <w:rPr>
          <w:sz w:val="20"/>
          <w:szCs w:val="20"/>
          <w:lang w:val="ru-RU"/>
        </w:rPr>
      </w:pPr>
      <w:bookmarkStart w:id="2" w:name="_Hlk77670633"/>
      <w:bookmarkEnd w:id="2"/>
      <w:r>
        <w:rPr>
          <w:sz w:val="20"/>
          <w:szCs w:val="20"/>
          <w:lang w:val="ru-RU"/>
        </w:rPr>
        <w:t xml:space="preserve">Примечание: </w:t>
      </w:r>
    </w:p>
    <w:p>
      <w:pPr>
        <w:pStyle w:val="Normal"/>
        <w:pBdr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– деятельность осуществляется непосредственно в ООС;</w:t>
      </w:r>
    </w:p>
    <w:p>
      <w:pPr>
        <w:pStyle w:val="Normal"/>
        <w:pBdr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 – деятельность осуществляется за пределами ООС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80194954"/>
      <w:bookmarkStart w:id="4" w:name="_Hlk80194954"/>
      <w:bookmarkEnd w:id="4"/>
    </w:p>
    <w:p>
      <w:pPr>
        <w:pStyle w:val="Normal"/>
        <w:ind w:left="1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Е.В.Береж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77670633"/>
      <w:bookmarkStart w:id="6" w:name="_Hlk80194954"/>
      <w:bookmarkStart w:id="7" w:name="_Hlk77670633"/>
      <w:bookmarkStart w:id="8" w:name="_Hlk80194954"/>
      <w:bookmarkEnd w:id="7"/>
      <w:bookmarkEnd w:id="8"/>
    </w:p>
    <w:sectPr>
      <w:headerReference w:type="default" r:id="rId6"/>
      <w:footerReference w:type="default" r:id="rId7"/>
      <w:type w:val="nextPage"/>
      <w:pgSz w:w="11906" w:h="16838"/>
      <w:pgMar w:left="1418" w:right="851" w:gutter="0" w:header="454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5"/>
      <w:gridCol w:w="3059"/>
      <w:gridCol w:w="3456"/>
    </w:tblGrid>
    <w:tr>
      <w:trPr/>
      <w:tc>
        <w:tcPr>
          <w:tcW w:w="3255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 </w:t>
          </w:r>
        </w:p>
        <w:p>
          <w:pPr>
            <w:pStyle w:val="NoSpacing"/>
            <w:ind w:left="-80" w:hanging="0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ind w:left="-80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59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color w:val="FFFFFF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        30.09.2022      </w:t>
          </w:r>
          <w:r>
            <w:rPr>
              <w:rFonts w:eastAsia="ArialMT;MS Mincho"/>
              <w:color w:val="FFFFFF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 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56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  <w:u w:val="single"/>
              <w:lang w:val="ru-RU"/>
            </w:rPr>
            <w:t xml:space="preserve">  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PAGE 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  <w:t>1</w:t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  <w:u w:val="single"/>
              <w:lang w:val="ru-RU"/>
            </w:rPr>
            <w:t xml:space="preserve"> 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u w:val="single"/>
              <w:lang w:val="ru-RU"/>
            </w:rPr>
            <w:t xml:space="preserve">  22 </w:t>
          </w:r>
          <w:r>
            <w:rPr>
              <w:color w:val="FFFFFF"/>
              <w:sz w:val="20"/>
              <w:szCs w:val="20"/>
              <w:u w:val="single"/>
              <w:shd w:fill="FFFFFF" w:val="clear"/>
              <w:lang w:val="ru-RU"/>
            </w:rPr>
            <w:t>/</w:t>
          </w:r>
          <w:r>
            <w:rPr>
              <w:sz w:val="20"/>
              <w:szCs w:val="20"/>
              <w:u w:val="single"/>
              <w:shd w:fill="FFFFFF" w:val="clear"/>
              <w:lang w:val="ru-RU"/>
            </w:rPr>
            <w:t xml:space="preserve"> 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3033"/>
      <w:gridCol w:w="3297"/>
    </w:tblGrid>
    <w:tr>
      <w:trPr/>
      <w:tc>
        <w:tcPr>
          <w:tcW w:w="344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3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color w:val="FFFFFF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       </w:t>
          </w:r>
          <w:r>
            <w:rPr>
              <w:rFonts w:eastAsia="ArialMT;MS Mincho"/>
              <w:u w:val="single"/>
              <w:lang w:val="ru-RU"/>
            </w:rPr>
            <w:t xml:space="preserve">30.09.2022     </w:t>
          </w:r>
          <w:r>
            <w:rPr>
              <w:rFonts w:eastAsia="ArialMT;MS Mincho"/>
              <w:color w:val="FFFFFF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color w:val="FFFFFF"/>
              <w:sz w:val="20"/>
              <w:szCs w:val="20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lang w:val="ru-RU"/>
            </w:rPr>
            <w:t xml:space="preserve">Лист </w:t>
          </w:r>
          <w:r>
            <w:rPr>
              <w:u w:val="single"/>
              <w:lang w:val="ru-RU"/>
            </w:rPr>
            <w:t xml:space="preserve"> 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8</w:t>
          </w:r>
          <w:r>
            <w:rPr>
              <w:u w:val="single"/>
            </w:rPr>
            <w:fldChar w:fldCharType="end"/>
          </w:r>
          <w:r>
            <w:rPr>
              <w:u w:val="single"/>
              <w:lang w:val="ru-RU"/>
            </w:rPr>
            <w:t xml:space="preserve">  </w:t>
          </w:r>
          <w:r>
            <w:rPr>
              <w:lang w:val="ru-RU"/>
            </w:rPr>
            <w:t xml:space="preserve">Листов </w:t>
          </w:r>
          <w:r>
            <w:rPr>
              <w:u w:val="single"/>
              <w:lang w:val="ru-RU"/>
            </w:rPr>
            <w:t xml:space="preserve">  2</w:t>
          </w:r>
          <w:r>
            <w:rPr>
              <w:u w:val="single"/>
            </w:rPr>
            <w:t>2</w:t>
          </w:r>
          <w:r>
            <w:rPr>
              <w:u w:val="single"/>
              <w:lang w:val="ru-RU"/>
            </w:rPr>
            <w:t xml:space="preserve"> </w:t>
          </w:r>
          <w:r>
            <w:rPr>
              <w:color w:val="FFFFFF"/>
              <w:sz w:val="20"/>
              <w:szCs w:val="20"/>
              <w:u w:val="single"/>
              <w:shd w:fill="FFFFFF" w:val="clear"/>
              <w:lang w:val="ru-RU"/>
            </w:rPr>
            <w:t>/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3033"/>
      <w:gridCol w:w="3297"/>
    </w:tblGrid>
    <w:tr>
      <w:trPr/>
      <w:tc>
        <w:tcPr>
          <w:tcW w:w="3440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3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color w:val="FFFFFF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       </w:t>
          </w:r>
          <w:r>
            <w:rPr>
              <w:rFonts w:eastAsia="ArialMT;MS Mincho"/>
              <w:u w:val="single"/>
              <w:lang w:val="ru-RU"/>
            </w:rPr>
            <w:t xml:space="preserve">30.09.2022     </w:t>
          </w:r>
          <w:r>
            <w:rPr>
              <w:rFonts w:eastAsia="ArialMT;MS Mincho"/>
              <w:color w:val="FFFFFF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MS Mincho"/>
              <w:color w:val="FFFFFF"/>
              <w:sz w:val="20"/>
              <w:szCs w:val="20"/>
              <w:lang w:val="ru-RU"/>
            </w:rPr>
            <w:t>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u w:val="single"/>
              <w:lang w:val="ru-RU"/>
            </w:rPr>
            <w:t xml:space="preserve"> 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25</w:t>
          </w:r>
          <w:r>
            <w:rPr>
              <w:u w:val="single"/>
            </w:rPr>
            <w:fldChar w:fldCharType="end"/>
          </w:r>
          <w:r>
            <w:rPr>
              <w:u w:val="single"/>
              <w:lang w:val="ru-RU"/>
            </w:rPr>
            <w:t xml:space="preserve">  </w:t>
          </w:r>
          <w:r>
            <w:rPr>
              <w:lang w:val="ru-RU"/>
            </w:rPr>
            <w:t xml:space="preserve">Листов </w:t>
          </w:r>
          <w:r>
            <w:rPr>
              <w:u w:val="single"/>
              <w:lang w:val="ru-RU"/>
            </w:rPr>
            <w:t xml:space="preserve">  2</w:t>
          </w:r>
          <w:r>
            <w:rPr>
              <w:u w:val="single"/>
            </w:rPr>
            <w:t>2</w:t>
          </w:r>
          <w:r>
            <w:rPr>
              <w:u w:val="single"/>
              <w:lang w:val="ru-RU"/>
            </w:rPr>
            <w:t xml:space="preserve"> </w:t>
          </w:r>
          <w:r>
            <w:rPr>
              <w:color w:val="FFFFFF"/>
              <w:sz w:val="20"/>
              <w:szCs w:val="20"/>
              <w:u w:val="single"/>
              <w:shd w:fill="FFFFFF" w:val="clear"/>
              <w:lang w:val="ru-RU"/>
            </w:rPr>
            <w:t>/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038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139"/>
    </w:tblGrid>
    <w:tr>
      <w:trPr/>
      <w:tc>
        <w:tcPr>
          <w:tcW w:w="4608" w:type="dxa"/>
          <w:tcBorders/>
        </w:tcPr>
        <w:p>
          <w:pPr>
            <w:pStyle w:val="Header"/>
            <w:tabs>
              <w:tab w:val="left" w:pos="2356" w:leader="none"/>
              <w:tab w:val="center" w:pos="4153" w:leader="none"/>
              <w:tab w:val="right" w:pos="8306" w:leader="none"/>
            </w:tabs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39" w:type="dxa"/>
          <w:tcBorders/>
        </w:tcPr>
        <w:p>
          <w:pPr>
            <w:pStyle w:val="Normal"/>
            <w:snapToGrid w:val="false"/>
            <w:ind w:left="1769" w:hanging="0"/>
            <w:jc w:val="both"/>
            <w:rPr>
              <w:rFonts w:ascii="Times New Roman" w:hAnsi="Times New Roman" w:cs="Times New Roman"/>
              <w:kern w:val="2"/>
              <w:sz w:val="2"/>
              <w:szCs w:val="2"/>
            </w:rPr>
          </w:pPr>
          <w:r>
            <w:rPr>
              <w:rFonts w:cs="Times New Roman" w:ascii="Times New Roman" w:hAnsi="Times New Roman"/>
              <w:kern w:val="2"/>
              <w:sz w:val="2"/>
              <w:szCs w:val="2"/>
            </w:rPr>
          </w:r>
        </w:p>
      </w:tc>
    </w:tr>
  </w:tbl>
  <w:p>
    <w:pPr>
      <w:pStyle w:val="Header"/>
      <w:tabs>
        <w:tab w:val="left" w:pos="2356" w:leader="none"/>
        <w:tab w:val="center" w:pos="4153" w:leader="none"/>
        <w:tab w:val="right" w:pos="8306" w:leader="none"/>
      </w:tabs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1701"/>
      <w:gridCol w:w="851"/>
      <w:gridCol w:w="1701"/>
      <w:gridCol w:w="2551"/>
      <w:gridCol w:w="2280"/>
    </w:tblGrid>
    <w:tr>
      <w:trPr>
        <w:trHeight w:val="416" w:hRule="atLeast"/>
      </w:trPr>
      <w:tc>
        <w:tcPr>
          <w:tcW w:w="5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"/>
            </w:rPr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4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Cs w:val="24"/>
            </w:rPr>
            <w:t>/112 1.0105</w:t>
          </w:r>
        </w:p>
      </w:tc>
    </w:tr>
    <w:tr>
      <w:trPr>
        <w:trHeight w:val="47" w:hRule="atLeast"/>
      </w:trPr>
      <w:tc>
        <w:tcPr>
          <w:tcW w:w="5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2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1701"/>
      <w:gridCol w:w="851"/>
      <w:gridCol w:w="1708"/>
      <w:gridCol w:w="2544"/>
      <w:gridCol w:w="2275"/>
    </w:tblGrid>
    <w:tr>
      <w:trPr>
        <w:trHeight w:val="416" w:hRule="atLeast"/>
      </w:trPr>
      <w:tc>
        <w:tcPr>
          <w:tcW w:w="57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"/>
            </w:rPr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.0105</w:t>
          </w:r>
        </w:p>
      </w:tc>
    </w:tr>
    <w:tr>
      <w:trPr>
        <w:trHeight w:val="47" w:hRule="atLeast"/>
      </w:trPr>
      <w:tc>
        <w:tcPr>
          <w:tcW w:w="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2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both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Times New Roman" w:hAnsi="Times New Roman" w:cs="Times New Roman"/>
      <w:spacing w:val="-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ourier New" w:hAnsi="Courier New" w:cs="Courier New"/>
      <w:sz w:val="28"/>
    </w:rPr>
  </w:style>
  <w:style w:type="character" w:styleId="31">
    <w:name w:val="Заголовок 3 Знак"/>
    <w:qFormat/>
    <w:rPr>
      <w:sz w:val="24"/>
    </w:rPr>
  </w:style>
  <w:style w:type="character" w:styleId="2">
    <w:name w:val="Заголовок 2 Знак"/>
    <w:qFormat/>
    <w:rPr>
      <w:color w:val="FF0000"/>
      <w:sz w:val="24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pacing w:val="-22"/>
      <w:sz w:val="24"/>
    </w:rPr>
  </w:style>
  <w:style w:type="character" w:styleId="Style11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ru-RU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917"/>
    </w:pPr>
    <w:rPr>
      <w:rFonts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Style18">
    <w:name w:val="Цитата"/>
    <w:basedOn w:val="Normal"/>
    <w:qFormat/>
    <w:pPr>
      <w:ind w:left="-108" w:right="-108" w:hanging="0"/>
      <w:jc w:val="both"/>
    </w:pPr>
    <w:rPr>
      <w:rFonts w:ascii="Courier New" w:hAnsi="Courier New" w:cs="Courier New"/>
      <w:sz w:val="28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lang w:val="en-US"/>
    </w:rPr>
  </w:style>
  <w:style w:type="paragraph" w:styleId="Style19">
    <w:name w:val="служебная"/>
    <w:basedOn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11">
    <w:name w:val="Стиль1"/>
    <w:basedOn w:val="TextBody"/>
    <w:qFormat/>
    <w:pPr/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9:00Z</dcterms:created>
  <dc:creator>831icidm1</dc:creator>
  <dc:description/>
  <cp:keywords/>
  <dc:language>en-US</dc:language>
  <cp:lastModifiedBy>office18@bsca.by</cp:lastModifiedBy>
  <cp:lastPrinted>2023-06-01T11:15:00Z</cp:lastPrinted>
  <dcterms:modified xsi:type="dcterms:W3CDTF">2023-06-01T10:34:00Z</dcterms:modified>
  <cp:revision>13</cp:revision>
  <dc:subject/>
  <dc:title>Приложение к аттестату</dc:title>
</cp:coreProperties>
</file>