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/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504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kern w:val="2"/>
          <w:sz w:val="28"/>
          <w:szCs w:val="28"/>
        </w:rPr>
        <w:t>от 15 июня 2018 года</w:t>
      </w:r>
    </w:p>
    <w:p>
      <w:pPr>
        <w:pStyle w:val="Style20"/>
        <w:ind w:left="652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8 листах</w:t>
      </w:r>
    </w:p>
    <w:p>
      <w:pPr>
        <w:pStyle w:val="Style20"/>
        <w:ind w:left="6521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 июня 2023 год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72973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"/>
                              <w:gridCol w:w="160"/>
                              <w:gridCol w:w="1843"/>
                              <w:gridCol w:w="1276"/>
                              <w:gridCol w:w="1984"/>
                              <w:gridCol w:w="2410"/>
                              <w:gridCol w:w="1522"/>
                              <w:gridCol w:w="888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>санитарно-химической лаборатории  филиала «Орша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ебского областного коммунального унитарного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опроводно-канализационного хозяйства «Витебскоблводоканал»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hanging="10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х</w:t>
                                  </w:r>
                                  <w:r>
                                    <w:rPr/>
                                    <w:t>арактеристик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и (показатель, </w:t>
                                  </w:r>
                                </w:p>
                                <w:p>
                                  <w:pPr>
                                    <w:pStyle w:val="Style20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раметры)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означение документа, устанавливающего требования к объект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-107" w:right="-10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бозначение документа, устанавливающего метод исследований(испытаний и измерений, в том 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-107" w:right="-104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исле правила отбор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59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. Южная, 211382, г. Орша, Витеб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center"/>
                                    <w:textAlignment w:val="baseline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изико-химическое отделение по испытанию питьев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да питьевая централизованного и нецентрализованного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84" w:hanging="1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.09/42.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бор про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Б ГОСТ Р 51592-2001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Б  ISO 19458-2011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.п.4.4.1, п.4.4.2, р.5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Т 31861-201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Т 31862-201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Т Р 56237-20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СТБ ГОСТ Р 51592-2001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Б  ISO 19458-2011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.п.4.4.1, п.4.4.2, р.5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Т 31861-201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Т 31862-201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СТ Р 56237-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.2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ind w:left="-18" w:firstLine="18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.09/11.1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вкус, запах, бал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иапазон измер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0-5) бал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анПиН 10-124 РБ 99, утв. Постановление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инистерства здраво-охранения Республики Беларусь от 19.10.1999 .№ 46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игиенический норматив «Показатели безопасности питьевой воды» утвержденный постановлением Совета Министров Республики Беларусь от 25.01.2021 № 37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анитарные нормы,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авила и гигиенические нормативы «Гигиенические требования к источникам нецентрализованного питьевого водоснабжения», утв. Постановлением Министерства здравоохранения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еспублики Беларусь  от 02.08.2010 № 105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НПА и другая документация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ОСТ 3351-74 р.р.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.3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ind w:left="-18" w:firstLine="18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.09/08.1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Цветность, градус цв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иапазон измере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-50) град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цвет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СТ 31868-2012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.4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ind w:firstLine="18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.09/08.1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тность, мг/дм</w:t>
                                  </w:r>
                                  <w:r>
                                    <w:rPr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Диапазон измере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0,58-4,64) мг/дм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ОСТ 3351-74, р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89.9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"/>
                        <w:gridCol w:w="160"/>
                        <w:gridCol w:w="1843"/>
                        <w:gridCol w:w="1276"/>
                        <w:gridCol w:w="1984"/>
                        <w:gridCol w:w="2410"/>
                        <w:gridCol w:w="1522"/>
                        <w:gridCol w:w="888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5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7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санитарно-химической лаборатории  филиала «Оршаводокан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тебского областного коммунального унитарного 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опроводно-канализационного хозяйства «Витебскоблводоканал»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ind w:hanging="1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х</w:t>
                            </w:r>
                            <w:r>
                              <w:rPr/>
                              <w:t>арактеристик</w:t>
                            </w:r>
                            <w:r>
                              <w:rPr>
                                <w:lang w:val="ru-RU"/>
                              </w:rPr>
                              <w:t xml:space="preserve">и (показатель, </w:t>
                            </w:r>
                          </w:p>
                          <w:p>
                            <w:pPr>
                              <w:pStyle w:val="Style20"/>
                              <w:ind w:hanging="108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араметры)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означение документа, устанавливающего требования к объекту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ind w:left="-107" w:right="-10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означение документа, устанавливающего метод исследований(испытаний и измерений, в том </w:t>
                            </w:r>
                          </w:p>
                          <w:p>
                            <w:pPr>
                              <w:pStyle w:val="Style20"/>
                              <w:ind w:left="-107" w:right="-104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исле правила отбора образцов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59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л. Южная, 211382, г. Орша, Витеб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center"/>
                              <w:textAlignment w:val="baseline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изико-химическое отделение по испытанию питьевой воды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**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ода питьевая централизованного и нецентрализованного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доснаб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84" w:hanging="1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.09/42.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бор про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Б ГОСТ Р 51592-200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Б  ISO 19458-201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.п.4.4.1, п.4.4.2, р.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Т 31861-20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Т 31862-20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Т Р 56237-2014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СТБ ГОСТ Р 51592-2001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Б  ISO 19458-201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.п.4.4.1, п.4.4.2, р.5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Т 31861-20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Т 31862-2012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СТ Р 56237-201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.2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ind w:left="-18" w:firstLine="18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.09/11.1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вкус, запах, бал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иапазон измер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0-5) бал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анПиН 10-124 РБ 99, утв. Постановлением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инистерства здраво-охранения Республики Беларусь от 19.10.1999 .№ 46 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Гигиенический норматив «Показатели безопасности питьевой воды» утвержденный постановлением Совета Министров Республики Беларусь от 25.01.2021 № 37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анитарные нормы,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равила и гигиенические нормативы «Гигиенические требования к источникам нецентрализованного питьевого водоснабжения», утв. Постановлением Министерства здравоохранения 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Республики Беларусь  от 02.08.2010 № 105 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НПА и другая документац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ОСТ 3351-74 р.р.2,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.3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ind w:left="-18" w:firstLine="18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.09/08.1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Цветность, градус цвет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иапазон измере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-50) граду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цветности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СТ 31868-2012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.4*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ind w:firstLine="18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.09/08.1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тность, мг/дм</w:t>
                            </w:r>
                            <w:r>
                              <w:rPr>
                                <w:vertAlign w:val="superscript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иапазон измер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0,58-4,64) мг/дм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ОСТ 3351-74, р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ода питьевая централизованного и нецентрализованного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, единиц рН</w:t>
            </w:r>
          </w:p>
          <w:p>
            <w:pPr>
              <w:pStyle w:val="Style2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2-12) ед. р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ПиН 10-124 РБ 99, утв. Постановлением  Министерства здраво-охранения Республики Беларусь  от 19.10.199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46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Гигиенический норматив «Показатели безопасности питьевой воды» утвержденный постановлением Совета Министров Республики Беларусь от 25.01.2021 № 3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итарные нормы, правила и гигиенические нормативы «Гигиенические требования к источникам нецентрализованного питьевого водоснабжения», утв. Постановлением  Министерства здравоохранения Республики Беларусь  от 02.08.2010 № 1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</w:t>
            </w:r>
            <w:r>
              <w:rPr>
                <w:color w:val="000000"/>
              </w:rPr>
              <w:t xml:space="preserve"> ISO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 1,0 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18164-72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 0,1°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Метод 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0,5-1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ISO 8467-2009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уммарно)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 (0,005-50.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М 01-05-2012)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издание 2012 год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</w:t>
            </w:r>
          </w:p>
          <w:p>
            <w:pPr>
              <w:pStyle w:val="Normal"/>
              <w:ind w:left="33" w:hanging="3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 анионоактивных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25-1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М 01-06-2013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дание 2014 год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ьный </w:t>
            </w:r>
          </w:p>
          <w:p>
            <w:pPr>
              <w:pStyle w:val="Normal"/>
              <w:ind w:left="33" w:hanging="3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005-25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ПНД Ф 14.1:2:4.182-02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издание 2010 год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 1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4245-72, р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8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  <w:p>
            <w:pPr>
              <w:pStyle w:val="Normal"/>
              <w:ind w:left="-108" w:right="-10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ов, </w:t>
            </w:r>
            <w:r>
              <w:rPr>
                <w:bCs/>
                <w:sz w:val="22"/>
                <w:szCs w:val="22"/>
              </w:rPr>
              <w:t>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/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3" w:hanging="33"/>
              <w:rPr/>
            </w:pPr>
            <w:r>
              <w:rPr>
                <w:bCs/>
                <w:sz w:val="18"/>
                <w:szCs w:val="18"/>
              </w:rPr>
              <w:t>(25,0-5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2,0-50,0) 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Метод 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4-0,56) 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Метод Б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5-5,0) 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9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 (суммарно)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10 - 2,0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4011-72 р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Вода питьевая централизованного и нецентрализованного</w:t>
            </w:r>
          </w:p>
          <w:p>
            <w:pPr>
              <w:pStyle w:val="Style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мия,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002 - 0,005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ПиН 10-124 РБ 99, утв. Постановлением  Министерства здраво-охранения Республики Беларусь  от 19.10.199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46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Гигиенический норматив «Показатели безопасности питьевой воды» утвержденный постановлением Совета Министров Республики Беларусь от 25.01.2021 № 3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итарные нормы, правила и гигиенические нормативы «Гигиенические требования к источникам нецентрализованного питьевого водоснабжения», утв. Постановлением  Министерства здравоохранения Республики Беларусь  от 02.08.2010 № 105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1290-200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нца,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10 - 5,0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Style20"/>
              <w:rPr/>
            </w:pPr>
            <w:r>
              <w:rPr/>
              <w:t>Метод А, вариант 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апазон измере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06 - 1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290-200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, </w:t>
            </w:r>
            <w:r>
              <w:rPr>
                <w:bCs/>
                <w:sz w:val="22"/>
                <w:szCs w:val="22"/>
              </w:rPr>
              <w:t>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10 - 0,10)</w:t>
            </w:r>
            <w:r>
              <w:rPr>
                <w:sz w:val="18"/>
                <w:szCs w:val="18"/>
              </w:rPr>
              <w:t xml:space="preserve">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4152-8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05-0,01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У 31-14/06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5-1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4386-89 ,р.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4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остаточ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от 0,3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8190-72  р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02-0,05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firstLine="3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2-0,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 01-41-200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дание 2011 год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05-0,10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290-200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1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1-3,0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2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03-0,3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3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lang w:eastAsia="en-US"/>
              </w:rPr>
            </w:pPr>
            <w:r>
              <w:rPr/>
              <w:t xml:space="preserve">СТБ ИСО 5567-11-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ind w:left="-108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67-11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100.04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,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–40) °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ЭкоНиП 17.01.06-001-2017, утв. Постановлением Министерства природных ресурсов и  охраны окружающей среды Республики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Беларусь от 18.07.2017 № 5-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</w:t>
            </w:r>
          </w:p>
          <w:p>
            <w:pPr>
              <w:pStyle w:val="Style2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2-12) 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50-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 нефтепродуктов (суммарно)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05-5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НД Ф 14.1:2:4.128-98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 01-05-2012)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3" w:hanging="3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активных веществ (АПАВ) анионоактивных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,025-1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6-2013)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 год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2"/>
                <w:szCs w:val="22"/>
              </w:rPr>
              <w:t xml:space="preserve">Фенольный 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005-25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 издание 2010 год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10,0-2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ind w:left="-18" w:hanging="90"/>
              <w:jc w:val="center"/>
              <w:rPr/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 сульфат-ион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3" w:hanging="33"/>
              <w:rPr/>
            </w:pPr>
            <w:r>
              <w:rPr>
                <w:bCs/>
                <w:sz w:val="18"/>
                <w:szCs w:val="18"/>
              </w:rPr>
              <w:t>(25,0-5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2,0-50,0) 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3   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юминия,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4-0,56) 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5-2014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(общего), </w:t>
            </w:r>
            <w:r>
              <w:rPr>
                <w:bCs/>
                <w:sz w:val="22"/>
                <w:szCs w:val="22"/>
              </w:rPr>
              <w:t>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100 - 9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мия,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002 - 0,005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2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ганца,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10 - 5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, вариан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4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05-0,5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ЭкоНиП 17.01.06-001-2017, утв. Постановлением Министерства природных ресурсов и  охраны окружающей среды Республики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Беларусь от 18.07.2017 № 5-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4/06  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02-0,05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хрома общего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50-0,2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05-0,1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1-2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/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азота аммонийного,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1 -3,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 (0,003-0,3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33045-2014 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/08.</w:t>
            </w: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сфат-иона,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3" w:hanging="33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025-1000,0) 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етод В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о-химическое отделение по испытанию сточной воды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ул. Южная, 211382, г. Орша, Витебская область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аммоний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(0,10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становление Министерства природных ресурсов и охраны окружающей среды Республики Беларусь от 30.03.201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от 30.03.2015 № 1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</w:rPr>
              <w:t>(0,020-0,4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16"/>
              <w:ind w:firstLine="34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5-6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23-201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5815-2: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spacing w:lineRule="auto" w:line="21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spacing w:lineRule="auto" w:line="216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4362-2012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св. 0,100 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становление Министерства природных ресурсов и охраны окружающей среды Республики Беларусь от 30.03.201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ы качества воды поверхностных водных объектов, утв Постановлением Министерства природных ресурсов и охраны окружающей среды Республики Беларусь от 30.03.2015 № 13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25-0,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05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90-200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spacing w:lineRule="auto" w:line="228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50-50000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33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006-1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90-200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firstLine="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казатель (рН), </w:t>
            </w:r>
            <w:r>
              <w:rPr>
                <w:sz w:val="22"/>
                <w:szCs w:val="22"/>
                <w:lang w:eastAsia="en-US"/>
              </w:rPr>
              <w:t>единиц рН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</w:t>
            </w:r>
          </w:p>
          <w:p>
            <w:pPr>
              <w:pStyle w:val="Normal"/>
              <w:spacing w:lineRule="auto" w:line="228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</w:t>
            </w: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33" w:hanging="0"/>
              <w:rPr>
                <w:bCs/>
              </w:rPr>
            </w:pPr>
            <w:r>
              <w:rPr>
                <w:bCs/>
                <w:sz w:val="18"/>
                <w:szCs w:val="18"/>
              </w:rPr>
              <w:t>Диапазон измерений:  (0,025-10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°С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sz w:val="18"/>
                <w:szCs w:val="18"/>
              </w:rPr>
              <w:t>(0–40) 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sz w:val="18"/>
                <w:szCs w:val="18"/>
              </w:rPr>
              <w:t>(10,0-2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sz w:val="18"/>
                <w:szCs w:val="18"/>
              </w:rPr>
              <w:t>Диапазон измерений: (0,0010-0,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sz w:val="18"/>
                <w:szCs w:val="18"/>
              </w:rPr>
              <w:t>Диапазон измерений: (0,0050-0,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,0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СПАВ) анион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sz w:val="18"/>
                <w:szCs w:val="18"/>
              </w:rPr>
              <w:t>(0,025-1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ПНД Ф 14.1:2:4.158-2000 (</w:t>
            </w:r>
            <w:r>
              <w:rPr/>
              <w:t>издание 2014 г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19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/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Диапазон измерений: (0,0005-0,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становление Министерства природных ресурсов и охраны окружающей среды Республики Беларусь от 30.03.201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от 30.03.2015 № 13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4/0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 (ХПК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>Диапазон измерений: (5,0-800,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 (издание 2012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2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sz w:val="18"/>
                <w:szCs w:val="18"/>
              </w:rPr>
              <w:t>Диапазон измерений: (0,005-50,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НД Ф 14.1:2:4.128-98 (</w:t>
            </w:r>
            <w:r>
              <w:rPr/>
              <w:t>издание 2012 г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</w:t>
            </w: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,025-10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spacing w:lineRule="auto" w:line="228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  <w:sz w:val="18"/>
                <w:szCs w:val="18"/>
              </w:rPr>
              <w:t>(0,5-5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</w:t>
            </w: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keepNext w:val="true"/>
              <w:spacing w:lineRule="auto" w:line="228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,2-20,0) мгО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30-2014/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0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арусь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исполнительных и распорядительных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1</w:t>
            </w: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3,0-6000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3,0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, единиц р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. 0,10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005-0,50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Беларусь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исполнительных и распорядительных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4/0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2,0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пазон измерений:  </w:t>
            </w:r>
            <w:r>
              <w:rPr>
                <w:sz w:val="18"/>
                <w:szCs w:val="18"/>
              </w:rPr>
              <w:t>(0,020-0,4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НД Ф 14.1:2:4.128-98 (</w:t>
            </w:r>
            <w:r>
              <w:rPr/>
              <w:t>издание 2012 г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синтетических поверхностных активных веществ (СПАВ) анион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25-1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ПНД Ф 14.1:2:4.158-2000 (</w:t>
            </w:r>
            <w:r>
              <w:rPr/>
              <w:t>издание 2014 г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зота 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25 -0,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10-0,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 х</w:t>
            </w:r>
            <w:r>
              <w:rPr>
                <w:sz w:val="22"/>
                <w:szCs w:val="22"/>
              </w:rPr>
              <w:t>ром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50-0,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 п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 п.11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</w:t>
            </w: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 (0,1-100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50-50000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006-1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ислорода (ХПК)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5,0-800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 (издание 2012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10,0-2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Беларусь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исполнительных и распорядительных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  <w:p>
            <w:pPr>
              <w:pStyle w:val="Normal"/>
              <w:ind w:left="34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002-0,05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нтрация</w:t>
            </w:r>
          </w:p>
          <w:p>
            <w:pPr>
              <w:pStyle w:val="Normal"/>
              <w:rPr/>
            </w:pPr>
            <w:r>
              <w:rPr/>
              <w:t>цинка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005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4.21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 – 40) 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</w:t>
            </w: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центрация</w:t>
            </w:r>
          </w:p>
          <w:p>
            <w:pPr>
              <w:pStyle w:val="Normal"/>
              <w:keepNext w:val="true"/>
              <w:rPr/>
            </w:pPr>
            <w:r>
              <w:rPr/>
              <w:t>фосфора общего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,025-10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центрация</w:t>
            </w:r>
          </w:p>
          <w:p>
            <w:pPr>
              <w:pStyle w:val="Normal"/>
              <w:keepNext w:val="true"/>
              <w:rPr/>
            </w:pPr>
            <w:r>
              <w:rPr/>
              <w:t>азота по Къельдалю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5-5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/08.</w:t>
            </w:r>
            <w:r>
              <w:rPr>
                <w:sz w:val="18"/>
                <w:szCs w:val="18"/>
                <w:lang w:val="ru-RU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ция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воренного </w:t>
            </w:r>
          </w:p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а,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2-2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>СТБ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>17.13.05-30-2014/ISO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ктериологическое   отде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Южная, 211382, г. Орша, Витебская область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ода питьевая централизованного и нецентрализованного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 ISO 19458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п.4.4.1, п.4.4.2, р.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/>
              <w:t>ГОСТ 3186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 ISO 19458-2011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п.п.4.4.1, п.4.4.2, р.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/>
            </w:pPr>
            <w:r>
              <w:rPr>
                <w:lang w:val="ru-RU"/>
              </w:rPr>
              <w:t xml:space="preserve">Общее микробное число, число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колониеобразующих  единиц  в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анПиН 10-124 РБ 9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тв. 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инздрава Республики Беларусь от 19.10.1999 № 4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игиенический норматив «Показатели безопасности питьевой воды» утв. постановлением Совета Министров Республики Беларусь от 25.01.2021 № 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анитарные нормы, правила и гигиенические нормативы «Гигиенические требования к источникам нецентрализованного питьевого водоснабжения», утв. Постановлением Минздрава Республик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 xml:space="preserve">Беларусь от 02.08.201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№ </w:t>
            </w:r>
            <w:r>
              <w:rPr>
                <w:sz w:val="21"/>
                <w:szCs w:val="21"/>
                <w:lang w:eastAsia="en-US"/>
              </w:rPr>
              <w:t xml:space="preserve">1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НПА и другая документац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 п. 8.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Общие колиформные бактерии, число колониеобразующих  единиц  в 100 м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К РБ №11-10-1-2002 п. 8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/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33"/>
              <w:rPr/>
            </w:pPr>
            <w:r>
              <w:rPr>
                <w:sz w:val="20"/>
                <w:szCs w:val="20"/>
                <w:lang w:val="ru-RU"/>
              </w:rPr>
              <w:t>Термотолерантные колиформные</w:t>
            </w:r>
          </w:p>
          <w:p>
            <w:pPr>
              <w:pStyle w:val="Style20"/>
              <w:ind w:left="34" w:hanging="3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ктерии, число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/>
              <w:t>колониеобразующих  единиц  в 100 м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К РБ №11-10-1-2002 п. 8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33"/>
              <w:rPr/>
            </w:pPr>
            <w:r>
              <w:rPr>
                <w:lang w:val="ru-RU"/>
              </w:rPr>
              <w:t>Сульфитредуцирующие клостридии, число колониеобразующих единиц в 20 м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К РБ №11-10-1-2002 8.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/>
            </w:pPr>
            <w:r>
              <w:rPr>
                <w:sz w:val="18"/>
                <w:szCs w:val="18"/>
              </w:rPr>
              <w:t>100.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 ISO 19458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4.4.1, п.4.4.2, р.5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lang w:val="ru-RU"/>
              </w:rPr>
              <w:t>ГОСТ 31861-201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 ISO 19458-201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п</w:t>
            </w:r>
            <w:r>
              <w:rPr/>
              <w:t xml:space="preserve">.4.4.1, </w:t>
            </w:r>
            <w:r>
              <w:rPr>
                <w:lang w:val="ru-RU"/>
              </w:rPr>
              <w:t>п</w:t>
            </w:r>
            <w:r>
              <w:rPr/>
              <w:t xml:space="preserve">.4.4.2, </w:t>
            </w:r>
            <w:r>
              <w:rPr>
                <w:lang w:val="ru-RU"/>
              </w:rPr>
              <w:t>р</w:t>
            </w:r>
            <w:r>
              <w:rPr/>
              <w:t>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31861-2012</w:t>
            </w:r>
            <w:r>
              <w:rPr/>
              <w:t xml:space="preserve">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379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6379" w:leader="none"/>
              </w:tabs>
              <w:ind w:left="-18" w:hanging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, числ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ониеобразующих  бактерий  в 100 м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1.2.12-33-2005 Гигиенические требования к охране поверхностных вод от загряз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/>
              <w:t>ГОСТ 18963-73 п.3.3.1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rPr/>
            </w:pPr>
            <w:r>
              <w:rPr/>
              <w:t>Инструкция № 037-0409, утв. Минздравом  Республики Беларусь 07.05.2009г.,  п.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бактерии, числ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ониеобразующих  бактерий  в 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8963-73 п.3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37-0409, утв. Минздравом Республики Беларусь 07.05.2009г.,  п.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 ISO 19458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4.4.1, п.4.4.2, р.5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lang w:val="ru-RU"/>
              </w:rPr>
              <w:t>ГОСТ 31861-2012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 ISO 19458-201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п</w:t>
            </w:r>
            <w:r>
              <w:rPr/>
              <w:t xml:space="preserve">.4.4.1, </w:t>
            </w:r>
            <w:r>
              <w:rPr>
                <w:lang w:val="ru-RU"/>
              </w:rPr>
              <w:t>п</w:t>
            </w:r>
            <w:r>
              <w:rPr/>
              <w:t xml:space="preserve">.4.4.2, </w:t>
            </w:r>
            <w:r>
              <w:rPr>
                <w:lang w:val="ru-RU"/>
              </w:rPr>
              <w:t>р</w:t>
            </w:r>
            <w:r>
              <w:rPr/>
              <w:t>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31861-2012</w:t>
            </w:r>
            <w:r>
              <w:rPr>
                <w:color w:val="00B05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, числ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ониеобразующих  бактерий  в 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2.1.2.12-33-2005 Гигиенические требования к охране поверхностных вод от загряз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963-73 п.3.3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 037-0409, утв. Минздравом Республики Беларусь 07.05.2009г., п.15, п.16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2"/>
                <w:szCs w:val="22"/>
              </w:rPr>
              <w:t>бактерии, числ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ониеобразующих  бактерий  в </w:t>
            </w:r>
          </w:p>
          <w:p>
            <w:pPr>
              <w:pStyle w:val="Normal"/>
              <w:snapToGrid w:val="false"/>
              <w:spacing w:lineRule="auto" w:line="228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8963-73 п.3.3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 037-0409, утв. Минздравом Республики Беларусь 07.05.2009г.,  п.15, п.16</w:t>
            </w:r>
          </w:p>
        </w:tc>
      </w:tr>
      <w:tr>
        <w:trPr>
          <w:trHeight w:val="26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радиационного контро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Южная, 211382, г. Орша, Витебская область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Вода питьевая централизованного питьев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ммарна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альфа- и бета-активность, Бк/л</w:t>
            </w:r>
          </w:p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нПиН 10-124 РБ 99, утв. Постановлением Министерства здравоохранения Республики Беларусь от 19.10.1999 № 46</w:t>
            </w:r>
          </w:p>
          <w:p>
            <w:pPr>
              <w:pStyle w:val="Normal"/>
              <w:rPr/>
            </w:pPr>
            <w:r>
              <w:rPr/>
              <w:t xml:space="preserve">Санитарные нормы и правила «Требования </w:t>
            </w:r>
          </w:p>
          <w:p>
            <w:pPr>
              <w:pStyle w:val="Normal"/>
              <w:rPr/>
            </w:pPr>
            <w:r>
              <w:rPr/>
              <w:t xml:space="preserve">к радиационной безопасности», утв. постановлением Министерства здравоохран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еспублики Беларусь от 28.12.2012 № 213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ка радиационного контроля питьевой воды. Общие требования к порядку проведения и интерпретации результатов, утв. Минжилкомхозом Республики Беларусь 18.12.2003.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16"/>
              <w:jc w:val="both"/>
              <w:rPr/>
            </w:pPr>
            <w:r>
              <w:rPr>
                <w:lang w:eastAsia="en-US"/>
              </w:rPr>
              <w:t>Методика измерений суммарной альфа- и бета-активности водных проб с помощью альфа-бета радиометра УМФ-2000 (МВИ SARC 13.1.001-05/97), утв. ВНИИФТРИ 10.06.1997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ТБ ИСО 9696-2020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lang w:eastAsia="en-US"/>
              </w:rPr>
              <w:t>СТБ ИСО 9697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кружающ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/>
            </w:pPr>
            <w:r>
              <w:rPr>
                <w:sz w:val="20"/>
                <w:szCs w:val="20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 «Требования к радиационной безопасности», утв. постановлением Министерства здравоохран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еспублики Беларусь   от 28.12.2012 №213 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ГМ. 1906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.п.Коханово, 211060, Толочинский район, Витебская област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-химическое отделение питьевой и  сточной воды г.п. Коханово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ода питьевая централизованного и нецентрализован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 ISO 19458-201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п.4.4.1, п.4.4.2, р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Р 56237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 ISO 19458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4.4.1, п.4.4.2, р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вкус, запах, бал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-5)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анПиН 10-124 РБ 99,</w:t>
            </w:r>
          </w:p>
          <w:p>
            <w:pPr>
              <w:pStyle w:val="Normal"/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. Постановлением</w:t>
            </w:r>
          </w:p>
          <w:p>
            <w:pPr>
              <w:pStyle w:val="Normal"/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а здравоохранения Республики Беларусь от 19.10.1999 № 46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 «Показатели безопасности питьевой воды» утвержденный постановлением Совета Министр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спублики Беларусь от 25.01.2021 № 37</w:t>
            </w:r>
          </w:p>
          <w:p>
            <w:pPr>
              <w:pStyle w:val="Normal"/>
              <w:overflowPunct w:val="false"/>
              <w:autoSpaceDE w:val="false"/>
              <w:ind w:right="38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итарные нормы,</w:t>
            </w:r>
          </w:p>
          <w:p>
            <w:pPr>
              <w:pStyle w:val="Normal"/>
              <w:overflowPunct w:val="false"/>
              <w:autoSpaceDE w:val="false"/>
              <w:ind w:right="38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и гигиенические нормативы «Гигиенические требования к источникам нецентрализованного питьевого водоснабжения», утв. Постановлением Министерства здравоохранения  Республики Беларусь  от 02.08.2010 № 105 </w:t>
            </w:r>
          </w:p>
          <w:p>
            <w:pPr>
              <w:pStyle w:val="Normal"/>
              <w:overflowPunct w:val="false"/>
              <w:autoSpaceDE w:val="false"/>
              <w:ind w:right="3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  <w:p>
            <w:pPr>
              <w:pStyle w:val="Style20"/>
              <w:ind w:right="3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р.2,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Цветность, градус цветност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апазон измере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</w:t>
            </w:r>
            <w:r>
              <w:rPr>
                <w:bCs/>
                <w:sz w:val="18"/>
                <w:szCs w:val="18"/>
              </w:rPr>
              <w:t>-50) градус цвет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8-201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тность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58-4,64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51-74, р.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 рН</w:t>
            </w:r>
          </w:p>
          <w:p>
            <w:pPr>
              <w:pStyle w:val="Style20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 1,0 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 0,1°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яемость </w:t>
            </w:r>
          </w:p>
          <w:p>
            <w:pPr>
              <w:pStyle w:val="Normal"/>
              <w:rPr/>
            </w:pPr>
            <w:r>
              <w:rPr/>
              <w:t>перманганатная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5-1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</w:rPr>
            </w:pPr>
            <w:r>
              <w:rPr>
                <w:bCs/>
              </w:rPr>
              <w:t>Концентрация</w:t>
            </w:r>
          </w:p>
          <w:p>
            <w:pPr>
              <w:pStyle w:val="Normal"/>
              <w:ind w:left="33" w:hanging="33"/>
              <w:rPr/>
            </w:pPr>
            <w:r>
              <w:rPr/>
              <w:t>железа (суммарно),</w:t>
            </w:r>
            <w:r>
              <w:rPr>
                <w:bCs/>
              </w:rPr>
              <w:t xml:space="preserve"> мг/дм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10 - 2,0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р. 2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</w:rPr>
              <w:t>Концентрация</w:t>
            </w:r>
          </w:p>
          <w:p>
            <w:pPr>
              <w:pStyle w:val="Normal"/>
              <w:ind w:firstLine="33"/>
              <w:rPr/>
            </w:pPr>
            <w:r>
              <w:rPr/>
              <w:t>хлора остаточного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0,3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 р.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</w:rPr>
            </w:pPr>
            <w:r>
              <w:rPr>
                <w:bCs/>
              </w:rPr>
              <w:t xml:space="preserve">Концентрация </w:t>
            </w:r>
          </w:p>
          <w:p>
            <w:pPr>
              <w:pStyle w:val="Normal"/>
              <w:ind w:left="33" w:hanging="0"/>
              <w:rPr/>
            </w:pPr>
            <w:r>
              <w:rPr/>
              <w:t>нитратов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1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Cs/>
              </w:rPr>
              <w:t>Концентрация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аммиака и ионов </w:t>
            </w:r>
          </w:p>
          <w:p>
            <w:pPr>
              <w:pStyle w:val="Normal"/>
              <w:ind w:left="33" w:hanging="0"/>
              <w:rPr/>
            </w:pPr>
            <w:r>
              <w:rPr/>
              <w:t>аммония (суммарно),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-3,0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1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ода питьевая централизованного и нецентрализован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03-0,3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40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анПиН 10-124 РБ 99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40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утв. Постановлением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40" w:hanging="0"/>
              <w:jc w:val="both"/>
              <w:textAlignment w:val="baseline"/>
              <w:rPr/>
            </w:pPr>
            <w:r>
              <w:rPr>
                <w:lang w:eastAsia="en-US"/>
              </w:rPr>
              <w:t>Министерства здраво-охранения Республики Беларусь от 19.10.1999 № 46.</w:t>
            </w:r>
          </w:p>
          <w:p>
            <w:pPr>
              <w:pStyle w:val="Normal"/>
              <w:spacing w:lineRule="auto" w:line="216"/>
              <w:ind w:right="40" w:hanging="0"/>
              <w:rPr/>
            </w:pPr>
            <w:r>
              <w:rPr>
                <w:lang w:eastAsia="en-US"/>
              </w:rPr>
              <w:t xml:space="preserve">Гигиенический норматив «Показатели безопасности питьевой воды» утвержденный постановлением Совета Министров </w:t>
            </w:r>
            <w:r>
              <w:rPr/>
              <w:t xml:space="preserve"> </w:t>
            </w:r>
            <w:r>
              <w:rPr>
                <w:lang w:eastAsia="en-US"/>
              </w:rPr>
              <w:t>Республики Беларусь от 25.01.2021 № 3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40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анитарные нормы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40" w:hanging="0"/>
              <w:jc w:val="both"/>
              <w:textAlignment w:val="baseline"/>
              <w:rPr/>
            </w:pPr>
            <w:r>
              <w:rPr>
                <w:lang w:eastAsia="en-US"/>
              </w:rPr>
              <w:t>правила и гигиенические нормативы «Гигиенические требования к       источникам нецентрализованного питьевого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40" w:hanging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одоснабжения», утв.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40" w:hanging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Постановлением Министерства здраво-охранения Республики Беларусь  от 02.08.2010 № 105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4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 1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р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10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становление Министерства природных ресурсов и охраны окружающей среды Республики Беларусь от 30.03.201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от 30.03.2015 № 1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20-0,4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5-6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. 0,100 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0025-0,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0-50000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становление Министерства природных ресурсов и охраны окружающей среды Республики Беларусь от 30.03.201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ы качества воды поверхностных водных объектов, утв Постановлением Министерства природных ресурсов и охраны окружающей среды Республики Беларусь от 30.03.2015 № 1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 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  (0,025-10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0,0-2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2,0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</w:t>
            </w: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2-2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>СТБ17.13.05-30-2014/ISO 5813: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Сточные воды</w:t>
            </w:r>
          </w:p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/>
              <w:t>СТБ 17.13.05-29-2014/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lang w:val="en-US"/>
              </w:rPr>
              <w:t>ISO</w:t>
            </w:r>
            <w:r>
              <w:rPr/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31861-20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/>
              <w:t>СТБ 17.13.05-29-2014/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lang w:val="en-US"/>
              </w:rPr>
              <w:t>ISO</w:t>
            </w:r>
            <w:r>
              <w:rPr/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31861-2012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азота аммоний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0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  Беларусь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3,0-6000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3,0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(рН), единиц р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ТБ ISO 10523-200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/>
              <w:t>Сточные воды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. 0,10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  Беларусь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Разрешения местных исполнительных и распорядительных  орган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Б 17.13.05-45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2,0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4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азота 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пазон измерений:  </w:t>
            </w:r>
            <w:r>
              <w:rPr>
                <w:sz w:val="18"/>
                <w:szCs w:val="18"/>
              </w:rPr>
              <w:t>(0,020-0,4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зота 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025 -0,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</w:t>
            </w: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 (0,1-100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309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тод 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0-50000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ВИ.МН 4218-2012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0,0-2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Б 17.13.05-39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100.05/08.</w:t>
            </w: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,025-10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>ГОСТ 18309-2014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>(Метод 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</w:t>
            </w:r>
            <w:r>
              <w:rPr>
                <w:sz w:val="18"/>
                <w:szCs w:val="18"/>
                <w:lang w:val="ru-RU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,2-2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/>
              <w:t>СТБ17.13.05-30-2014/ISO 5813:1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истные сооружения, д. Гиримщина, 211092, Толочинский район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зико-химическое отделение питьевой и  сточной воды г.Толочин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ода питьевая централизованного и нецентрализованного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 ISO 19458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4.4.1, п.4.4.2, р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Р 56237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 ISO 19458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4.4.1, п.4.4.2, р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ода питьевая централизованного и нецентрализованного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оснабжения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ивкус, запах, бал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-5)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10-124 РБ 99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. Постановление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стерства здравоохранения Республики Беларусь от 19.10.1999 № 4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Гигиенический норматив «Показатели      безопасности питьевой воды», утв. постановлением Совета Министров Республики    Беларусь от 25.01.2021 № 3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итарные нормы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и гигиенические нормативы     «Гигиенические требования к источника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нецентрализованного питьевого водоснабжения», утв. Постановлением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Министерства здравоохранения  Республики Беларусь  от 02.08.2010 № 1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ТНПА и другая документац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Т 3351-74 р.р.2,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ветность, градус цветности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апазон измерени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</w:t>
            </w:r>
            <w:r>
              <w:rPr>
                <w:bCs/>
                <w:sz w:val="18"/>
                <w:szCs w:val="18"/>
              </w:rPr>
              <w:t xml:space="preserve">-50) градус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цвет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868-2012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тность,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58-4,64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СТ 3351-74, р.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(рН)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 рН</w:t>
            </w:r>
          </w:p>
          <w:p>
            <w:pPr>
              <w:pStyle w:val="Style20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 1,0 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от 0,1°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5-1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суммарно)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10 - 2,0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р. 2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остаточ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0,3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 р.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1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spacing w:lineRule="auto" w:line="228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(суммарн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-3,0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03-0,3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3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</w:t>
            </w:r>
            <w:r>
              <w:rPr>
                <w:bCs/>
                <w:sz w:val="22"/>
                <w:szCs w:val="22"/>
              </w:rPr>
              <w:t xml:space="preserve">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33" w:hanging="3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0,0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р.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оверхност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аммоний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10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становление Министерства природных ресурсов и охраны окружающей среды Республики Беларусь от 30.03.201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ы качества воды поверхностных водных объектов, утв. Постановлением Министерства природных ресурсов и охраны окружающей среды Республики Беларусь от 30.03.2015 № 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20-0,4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5-6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. 0,100 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25-0,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0-50000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 рН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</w:t>
            </w: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spacing w:lineRule="auto" w:line="22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  (0,025-10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м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0,0-2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left="3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2,0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3/08.</w:t>
            </w:r>
            <w:r>
              <w:rPr>
                <w:sz w:val="18"/>
                <w:szCs w:val="18"/>
                <w:lang w:val="ru-RU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 0,2-2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Б17.13.05-30-2014/ ISO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tabs>
                <w:tab w:val="clear" w:pos="709"/>
                <w:tab w:val="left" w:pos="197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азота аммоний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0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альными органами Министерства природных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ресурсов и охраны окружающей среды Республики Беларусь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исполнительных и распорядительных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1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3,0-6000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3,0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 (рН), единиц р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общего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в. 0,100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2,0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пазон измерений:  </w:t>
            </w:r>
            <w:r>
              <w:rPr>
                <w:sz w:val="18"/>
                <w:szCs w:val="18"/>
              </w:rPr>
              <w:t>(0,020-0,4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зота нитри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025 -0,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</w:t>
            </w: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 (0,1-100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0-50000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0,0-2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984"/>
        <w:gridCol w:w="2410"/>
        <w:gridCol w:w="241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1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05/08.</w:t>
            </w:r>
            <w:r>
              <w:rPr>
                <w:sz w:val="18"/>
                <w:szCs w:val="18"/>
                <w:lang w:val="ru-RU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,025-100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Беларусь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исполнительных и распорядительных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05/08.</w:t>
            </w:r>
            <w:r>
              <w:rPr>
                <w:sz w:val="18"/>
                <w:szCs w:val="18"/>
                <w:lang w:val="ru-RU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енного кислорода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keepNext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,2-20,0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мгО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 ISO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Примечание:</w:t>
      </w:r>
    </w:p>
    <w:p>
      <w:pPr>
        <w:pStyle w:val="Normal"/>
        <w:rPr>
          <w:lang w:eastAsia="en-US"/>
        </w:rPr>
      </w:pPr>
      <w:r>
        <w:rPr>
          <w:bCs/>
        </w:rPr>
        <w:t>*</w:t>
      </w:r>
      <w:r>
        <w:rPr>
          <w:color w:val="333333"/>
          <w:lang w:eastAsia="en-US"/>
        </w:rPr>
        <w:t xml:space="preserve">– </w:t>
      </w:r>
      <w:r>
        <w:rPr>
          <w:bCs/>
        </w:rPr>
        <w:t xml:space="preserve">деятельность осуществляется непосредственно в санитарно-химической </w:t>
      </w:r>
      <w:r>
        <w:rPr>
          <w:lang w:eastAsia="en-US"/>
        </w:rPr>
        <w:t>лаборатории</w:t>
      </w:r>
    </w:p>
    <w:p>
      <w:pPr>
        <w:pStyle w:val="Normal"/>
        <w:ind w:right="-144" w:hanging="0"/>
        <w:rPr>
          <w:bCs/>
        </w:rPr>
      </w:pPr>
      <w:r>
        <w:rPr>
          <w:bCs/>
        </w:rPr>
        <w:t>** – деятельность осуществляется непосредственно в санитарно-химической лаборатории и за пределами санитарно-химической лаборатории</w:t>
      </w:r>
    </w:p>
    <w:p>
      <w:pPr>
        <w:pStyle w:val="Normal"/>
        <w:rPr/>
      </w:pPr>
      <w:r>
        <w:rPr/>
        <w:t xml:space="preserve">*** </w:t>
      </w:r>
      <w:r>
        <w:rPr>
          <w:lang w:eastAsia="en-US"/>
        </w:rPr>
        <w:t xml:space="preserve">– деятельность осуществляется </w:t>
      </w:r>
      <w:r>
        <w:rPr/>
        <w:t>за пределами санитарно-химической лаборатор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105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6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18</w:t>
          </w:r>
        </w:p>
      </w:tc>
    </w:tr>
  </w:tbl>
  <w:p>
    <w:pPr>
      <w:pStyle w:val="Footer"/>
      <w:ind w:right="2200" w:hanging="0"/>
      <w:rPr>
        <w:color w:val="FF0000"/>
        <w:szCs w:val="2"/>
        <w:lang w:val="ru-RU"/>
      </w:rPr>
    </w:pPr>
    <w:r>
      <w:rPr>
        <w:color w:val="FF0000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6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дата принятия решения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504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9">
              <wp:simplePos x="0" y="0"/>
              <wp:positionH relativeFrom="column">
                <wp:posOffset>-270510</wp:posOffset>
              </wp:positionH>
              <wp:positionV relativeFrom="paragraph">
                <wp:posOffset>635</wp:posOffset>
              </wp:positionV>
              <wp:extent cx="672973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843"/>
                            <w:gridCol w:w="1276"/>
                            <w:gridCol w:w="1984"/>
                            <w:gridCol w:w="2410"/>
                            <w:gridCol w:w="2410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0" w:leader="none"/>
                                  </w:tabs>
                                  <w:overflowPunct w:val="false"/>
                                  <w:autoSpaceDE w:val="false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ind w:left="-18" w:hanging="90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9pt;height:13.8pt;mso-wrap-distance-left:9pt;mso-wrap-distance-right:9pt;mso-wrap-distance-top:0pt;mso-wrap-distance-bottom:0pt;margin-top:0.05pt;mso-position-vertical-relative:text;margin-left:-21.3pt;mso-position-horizontal-relative:text">
              <v:fill opacity="0f"/>
              <v:textbox inset="0in,0in,0in,0in">
                <w:txbxContent>
                  <w:tbl>
                    <w:tblPr>
                      <w:tblW w:w="105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843"/>
                      <w:gridCol w:w="1276"/>
                      <w:gridCol w:w="1984"/>
                      <w:gridCol w:w="2410"/>
                      <w:gridCol w:w="2410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0" w:leader="none"/>
                            </w:tabs>
                            <w:overflowPunct w:val="false"/>
                            <w:autoSpaceDE w:val="false"/>
                            <w:jc w:val="center"/>
                            <w:textAlignment w:val="baseline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ind w:left="-18" w:hanging="90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4:00Z</dcterms:created>
  <dc:creator>Morozova</dc:creator>
  <dc:description/>
  <cp:keywords/>
  <dc:language>en-US</dc:language>
  <cp:lastModifiedBy>Ковалева Юлия Валентиновна</cp:lastModifiedBy>
  <cp:lastPrinted>2023-06-05T14:11:00Z</cp:lastPrinted>
  <dcterms:modified xsi:type="dcterms:W3CDTF">2023-06-05T11:44:00Z</dcterms:modified>
  <cp:revision>2</cp:revision>
  <dc:subject/>
  <dc:title>Форма первого листа области аккредитации испытательной лаборатории</dc:title>
</cp:coreProperties>
</file>