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3260"/>
      </w:tblGrid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3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15 февраля 2013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февраля 2023 год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 «Туровский молочный комбинат»</w:t>
      </w:r>
    </w:p>
    <w:tbl>
      <w:tblPr>
        <w:tblW w:w="979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1984"/>
        <w:gridCol w:w="2127"/>
        <w:gridCol w:w="2421"/>
      </w:tblGrid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ул. Ленинская, 154, 247980, г. Туров, Житковичский район, Гомельская область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локо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коровье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тбор образц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13928-84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9225-84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6809.1-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ГОСТ </w:t>
            </w:r>
            <w:r>
              <w:rPr>
                <w:rStyle w:val="FontStyle23"/>
                <w:b w:val="false"/>
                <w:bCs w:val="false"/>
                <w:lang w:val="en-US"/>
              </w:rPr>
              <w:t>ISO</w:t>
            </w:r>
            <w:r>
              <w:rPr>
                <w:rStyle w:val="FontStyle23"/>
                <w:b w:val="false"/>
                <w:bCs w:val="false"/>
              </w:rPr>
              <w:t xml:space="preserve"> 707-201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13928-84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9225-84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6809.1-2014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036-97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ГОСТ </w:t>
            </w:r>
            <w:r>
              <w:rPr>
                <w:rStyle w:val="FontStyle23"/>
                <w:b w:val="false"/>
                <w:bCs w:val="false"/>
                <w:lang w:val="en-US"/>
              </w:rPr>
              <w:t>ISO</w:t>
            </w:r>
            <w:r>
              <w:rPr>
                <w:rStyle w:val="FontStyle23"/>
                <w:b w:val="false"/>
                <w:bCs w:val="false"/>
              </w:rPr>
              <w:t xml:space="preserve"> 707-2013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рганолептические показатели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- цвет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- консистенци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- вкус и запах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21.06.2013 № 5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598-200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6.2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6754-85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итруемая кислотность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4-92 п.3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5-84 п.2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5867-90 п.2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ассовая доля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ухого обезжиренного веществ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6-73 п.п.3, 2.4.3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ассовая доля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ухого веществ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6-73 п.п.3, 2.4.1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Массовая доля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белк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3327-98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5179-2014 п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598-2006 приложение А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епень чистоты молока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8218-89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Наличие соды </w:t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4065-80 п.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6" w:top="567" w:footer="91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1984"/>
        <w:gridCol w:w="2127"/>
        <w:gridCol w:w="2409"/>
        <w:gridCol w:w="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локо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коровье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личие аммиа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21.06.2013 № 5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4066-80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личие перекиси водород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4067-80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Ингибирующие веществ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3454-2016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Количество соматических клеток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3453-2014 п.6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бщее количество микроорганизм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9225-84 п.4.1, п.4.2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ычужно-бродильная проб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9225-84 п.4.4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Количество микроорганизмов при 30 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одержание спор мезофильных анаэробных лактатсбраживающих бактер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32012-2012 п.7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 (β-лактамовые антибиотик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2"/>
                <w:szCs w:val="22"/>
              </w:rPr>
              <w:t xml:space="preserve">ГОСТ 31502-2012 п.5.2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β-лактамовые антибиотики, антибиотики тетрациклиновой группы, стрептомицин, хлорамфенико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ачественному экспресс-методу определения остаточных количеств β-лактамовых антибиотиков, антибиотиков тетрациклиновой группы, стрептомицина и хлорамфеникола в молоке с использованием тест-наборов «TWINSENSOR» KIT034 и "4SENSOR» KIT060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локо, пастеризованное для пере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.5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623" w:footer="52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2126"/>
        <w:gridCol w:w="2126"/>
        <w:gridCol w:w="2268"/>
      </w:tblGrid>
      <w:tr>
        <w:trPr>
          <w:trHeight w:val="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олоко, пастеризованное для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8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9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 (β-лактамовые антибиотики)</w:t>
            </w:r>
          </w:p>
          <w:p>
            <w:pPr>
              <w:pStyle w:val="Normal"/>
              <w:shd w:fill="FFFFFF" w:val="clea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2-2012 п.5.2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, цвет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19"/>
              <w:textAlignment w:val="baseline"/>
              <w:rPr/>
            </w:pPr>
            <w:r>
              <w:rPr>
                <w:sz w:val="22"/>
                <w:szCs w:val="22"/>
              </w:rPr>
              <w:t>100098867.221-2007 п.4.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5867-90 п.2</w:t>
            </w:r>
          </w:p>
        </w:tc>
      </w:tr>
      <w:tr>
        <w:trPr>
          <w:trHeight w:val="2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от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5-84 п.2</w:t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Массовая доля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3327-98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5179-2014 п.5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ассовая доля сухих обезжиренны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6-73 п.п.3, 2.4.3</w:t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4-92 п.3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8218-89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3-2015 п.7.1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1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3622-68 п.2.22</w:t>
            </w:r>
          </w:p>
        </w:tc>
      </w:tr>
      <w:tr>
        <w:trPr>
          <w:trHeight w:val="11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***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 и полутверд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родукт сы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4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11.11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- вид на разрез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90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, 7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90871155.001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490871155.002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490871155.00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90871155.005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90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, 7.3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0871155.001-2011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490871155.002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490871155.004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871155.005-2011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426" w:top="567" w:footer="91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1984"/>
        <w:gridCol w:w="2268"/>
        <w:gridCol w:w="2268"/>
      </w:tblGrid>
      <w:tr>
        <w:trPr>
          <w:trHeight w:val="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-10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 и полутвердые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родукт сы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11.11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на разрезе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190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06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08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09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4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6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8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2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53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10.51.56-070-27562252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22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51.40-001-00167289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0.51.40-001-68326434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06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871155.008-2011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09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0871155.011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0871155.01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490871155.014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0871155.016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90871155.017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8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19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90871155.020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53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0.51.56-070-27562252-2019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6.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490871155.022-2019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4.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ТУ 10.51.40-001-00167289-2020 п.п.8.2, 8.3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6" w:hanging="0"/>
              <w:jc w:val="left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10.51.40-001-68326434-2021 п.6.5</w:t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29.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5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37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3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п.2, 5</w:t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627-81 п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1.0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426" w:top="567" w:footer="91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1984"/>
        <w:gridCol w:w="2268"/>
        <w:gridCol w:w="2268"/>
      </w:tblGrid>
      <w:tr>
        <w:trPr>
          <w:trHeight w:val="1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олоко и молочные продукты</w:t>
            </w:r>
          </w:p>
          <w:p>
            <w:pPr>
              <w:pStyle w:val="Style28"/>
              <w:numPr>
                <w:ilvl w:val="0"/>
                <w:numId w:val="0"/>
              </w:numPr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051-2012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4.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ъемная и удельная активность цезия-1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Н 10-117-99 (РДУ-99)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04.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ъемная и удельная активность стронция-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п. 9.3.1-9.3.4, пп.10-11</w:t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ельскохозяйственное сырье: моло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4.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Минсельхозпродом 03.08.1999, согл. с главным государственным ветеринарным инспектором Республики Беларусь 28.07.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Вода пить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09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04.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Рабочие места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0.12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10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04.0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ощность дозы гамма-мзл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Комчернобыль 02.08.2004, согл. с главным государственным санитарным врачом Республики Беларусь 04.10.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right="-66" w:hanging="0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внешний вид и консистен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, 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426" w:top="567" w:footer="91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23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1984"/>
        <w:gridCol w:w="2127"/>
        <w:gridCol w:w="2409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1" w:right="-108" w:hanging="142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та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сида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96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7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7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бсеменённость по редуктазной про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7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4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firstLine="13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вкус и запах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firstLine="1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ind w:left="-19" w:firstLine="1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19-2001 п.5.2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1" w:right="-108" w:hanging="10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20" w:hanging="0"/>
              <w:jc w:val="center"/>
              <w:rPr/>
            </w:pPr>
            <w:r>
              <w:rPr/>
              <w:t>10.1</w:t>
            </w:r>
          </w:p>
          <w:p>
            <w:pPr>
              <w:pStyle w:val="Style29"/>
              <w:ind w:right="-120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32901-201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426" w:top="567" w:footer="675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2268"/>
        <w:gridCol w:w="1984"/>
        <w:gridCol w:w="2268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1"/>
              <w:jc w:val="center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/>
              <w:t>10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обезжиренное-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консистенция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запах и вкус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2263-2016 п.7.2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5867-90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  <w:p>
            <w:pPr>
              <w:pStyle w:val="Style29"/>
              <w:ind w:right="-132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23327-98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ГОСТ 25179-2014 п.5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ГОСТ 3624-92 п.3</w:t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32"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ГОСТ 3625-84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1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26754-85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1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Фосфо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3623-2015 п.7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1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1" w:right="-132" w:hanging="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32901-2014 п.8.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" w:hanging="0"/>
              <w:jc w:val="center"/>
              <w:rPr>
                <w:lang w:val="ru-RU"/>
              </w:rPr>
            </w:pPr>
            <w:r>
              <w:rPr/>
              <w:t>10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1" w:right="-132" w:hanging="0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3454-2016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/>
            </w:pPr>
            <w:r>
              <w:rPr/>
              <w:t>11.1</w:t>
            </w:r>
          </w:p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Продукт белк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96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690253379.076-2014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32901-2014</w:t>
            </w:r>
          </w:p>
        </w:tc>
      </w:tr>
      <w:tr>
        <w:trPr>
          <w:trHeight w:val="1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72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Органолептические показатели: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внешний вид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вкус и запах;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- консистенция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вид на разрезе;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 цвет те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690253379.076-2014 п.4.8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3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3622-68 п.2.2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4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Массовая доля жира в сухом вещест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5867-90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5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3626-73 п.</w:t>
            </w:r>
            <w:r>
              <w:rPr>
                <w:lang w:val="ru-RU"/>
              </w:rPr>
              <w:t>п.</w:t>
            </w:r>
            <w:r>
              <w:rPr/>
              <w:t>2,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6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7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Бактерии группы кишечной палочки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8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4" w:right="-104" w:hanging="0"/>
              <w:jc w:val="center"/>
              <w:rPr>
                <w:lang w:val="ru-RU"/>
              </w:rPr>
            </w:pPr>
            <w:r>
              <w:rPr/>
              <w:t>11.9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Количество плесе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Style29"/>
              <w:ind w:left="-145" w:right="-113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Сливки подсы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2" w:hanging="101"/>
              <w:jc w:val="center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32901-2014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426" w:top="567" w:footer="91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6"/>
        <w:gridCol w:w="2410"/>
        <w:gridCol w:w="1984"/>
        <w:gridCol w:w="2126"/>
      </w:tblGrid>
      <w:tr>
        <w:trPr>
          <w:trHeight w:val="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ливки подсы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иний вид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пах, вкус и цве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3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29" w:right="-66" w:hanging="102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7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</w:t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Фосфотаз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п.3, 2.4.1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Сыворотка молочная нанофильтров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87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№ 52 от 21.06.20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ОСТ 32901-2014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11.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Органолептические показатели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- внешний вид и консистенция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- цвет;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- вкус и зап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87-2015 п. 4.2, п. 4.3, п. 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305.3-95 п.5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27-98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терии группы кишечной палочки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(колиформ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ОСТ 9225-84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ОСТ 32901-2014 п.8.5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4" w:hanging="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color w:val="000000"/>
              </w:rPr>
              <w:t>10.51/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п.3, 2.4.1</w:t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9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9"/>
        <w:ind w:left="426" w:hanging="0"/>
        <w:rPr/>
      </w:pPr>
      <w:r>
        <w:rPr>
          <w:sz w:val="28"/>
          <w:szCs w:val="28"/>
          <w:lang w:val="ru-RU"/>
        </w:rPr>
        <w:t>Республики Беларусь -</w:t>
      </w:r>
    </w:p>
    <w:p>
      <w:pPr>
        <w:pStyle w:val="Style29"/>
        <w:ind w:left="426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9"/>
        <w:ind w:left="426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Е.В.Бережных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426" w:top="567" w:footer="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5.2023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146"/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6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4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16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0515" cy="3556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3850" cy="33655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35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72"/>
    </w:tblGrid>
    <w:tr>
      <w:trPr>
        <w:trHeight w:val="80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559"/>
      <w:gridCol w:w="1134"/>
      <w:gridCol w:w="1985"/>
      <w:gridCol w:w="2551"/>
      <w:gridCol w:w="2309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Название Знак"/>
    <w:qFormat/>
    <w:rPr>
      <w:b/>
      <w:sz w:val="28"/>
    </w:rPr>
  </w:style>
  <w:style w:type="character" w:styleId="Style23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7:00Z</dcterms:created>
  <dc:creator>Kondratovich</dc:creator>
  <dc:description/>
  <cp:keywords/>
  <dc:language>en-US</dc:language>
  <cp:lastModifiedBy>Трофимова Елена Петровна</cp:lastModifiedBy>
  <cp:lastPrinted>2023-05-12T14:59:00Z</cp:lastPrinted>
  <dcterms:modified xsi:type="dcterms:W3CDTF">2023-06-09T13:43:00Z</dcterms:modified>
  <cp:revision>20</cp:revision>
  <dc:subject/>
  <dc:title>Приложение к аттестату аккредитации</dc:title>
</cp:coreProperties>
</file>