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4"/>
        <w:gridCol w:w="5740"/>
        <w:gridCol w:w="72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 xml:space="preserve">/112 </w:t>
            </w:r>
            <w:r>
              <w:rPr>
                <w:rFonts w:eastAsia="Calibri"/>
                <w:sz w:val="28"/>
                <w:szCs w:val="28"/>
              </w:rPr>
              <w:t>3.026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т 23.05.2011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23» мая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51"/>
        <w:gridCol w:w="1418"/>
        <w:gridCol w:w="2268"/>
        <w:gridCol w:w="2693"/>
        <w:gridCol w:w="578"/>
        <w:gridCol w:w="1123"/>
      </w:tblGrid>
      <w:tr>
        <w:trPr>
          <w:trHeight w:val="418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рологической лаборатории </w:t>
            </w:r>
          </w:p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34" w:hRule="atLeast"/>
              </w:trPr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филиала «Гродненская теплоэнергоцентраль-2» </w:t>
                  </w:r>
                </w:p>
              </w:tc>
            </w:tr>
          </w:tbl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Гродненского республиканского унитарного предприятия электроэнергетики «</w:t>
            </w:r>
            <w:r>
              <w:rPr>
                <w:sz w:val="28"/>
                <w:szCs w:val="28"/>
                <w:lang w:val="ru-RU"/>
              </w:rPr>
              <w:t>Гродноэнерго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» 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ind w:right="-75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унк-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Style20"/>
              <w:ind w:right="-7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2-последующая </w:t>
            </w:r>
            <w:r>
              <w:rPr>
                <w:szCs w:val="22"/>
                <w:lang w:val="ru-RU"/>
              </w:rPr>
              <w:t>повер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</w:t>
              <w:br/>
            </w:r>
            <w:r>
              <w:rPr>
                <w:szCs w:val="22"/>
                <w:shd w:fill="FFFFFF" w:val="clear"/>
              </w:rPr>
              <w:t xml:space="preserve">области </w:t>
            </w:r>
            <w:r>
              <w:rPr>
                <w:spacing w:val="-6"/>
                <w:szCs w:val="22"/>
                <w:shd w:fill="FFFFFF" w:val="clear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/тип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</w:t>
            </w:r>
            <w:r>
              <w:rPr>
                <w:szCs w:val="22"/>
              </w:rPr>
              <w:t>редств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Метрологические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Пределы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ряд,</w:t>
            </w:r>
          </w:p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104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.51/99.00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ительные преобразователи давления и перепада давления (датчики) с унифицированным электрическим токовым выходным сигн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ы 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630 кП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минус 100 до 0 к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40 М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сигн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- 5 м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20 мА;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 - 20 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кл.т. 0,25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.51/99.00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5</w:t>
            </w:r>
          </w:p>
          <w:p>
            <w:pPr>
              <w:pStyle w:val="Style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, мановакуумметры показывающи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 для манометров: 60; 100; 160; 250; 400; 600 к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; 1,6; 2,5; 4; 6; 10;16; 25; 40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новакууммет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; 150; 300; 500 кПа;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; 1,5; 2,4  М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кл.т. 1,0; 1,5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5</w:t>
            </w:r>
          </w:p>
          <w:p>
            <w:pPr>
              <w:pStyle w:val="Style2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Вакуумметры показыв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минус</w:t>
            </w:r>
            <w:r>
              <w:rPr>
                <w:sz w:val="24"/>
                <w:szCs w:val="24"/>
              </w:rPr>
              <w:t xml:space="preserve"> 0,1 до 0 М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кл.т. 1,5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рители-регуляторы технологические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гистраторы многоканальные технолог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 - 150 °С до 1300 °С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 0 до 40 МПа</w:t>
            </w:r>
          </w:p>
          <w:p>
            <w:pPr>
              <w:pStyle w:val="Style20"/>
              <w:rPr/>
            </w:pPr>
            <w:r>
              <w:rPr>
                <w:bCs/>
                <w:sz w:val="24"/>
                <w:szCs w:val="24"/>
                <w:lang w:val="ru-RU"/>
              </w:rPr>
              <w:t>от 0 до 32000 м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/ч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 0 до 25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.т. 0,2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Преобразователи измерительные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ой сигна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- 5) А , f =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сигнал: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(0 - 20) 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кл.т. 0,5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ттметры, варметры переменного тока, в том числе цифр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 xml:space="preserve">5 А, 100 В, 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 Г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кл.т. 0,5 -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Вольтметры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(75·10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  <w:r>
              <w:rPr>
                <w:sz w:val="24"/>
                <w:szCs w:val="24"/>
              </w:rPr>
              <w:t>- 600) 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кл.т. 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ьтметры переменного тока, в том числе цифр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0,1 - 600) В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f = 50 Г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.т. 0,5 -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мперметры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5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vertAlign w:val="superscript"/>
                <w:lang w:val="ru-RU"/>
              </w:rPr>
              <w:t>-3</w:t>
            </w:r>
            <w:r>
              <w:rPr>
                <w:sz w:val="24"/>
                <w:szCs w:val="24"/>
                <w:lang w:val="ru-RU"/>
              </w:rPr>
              <w:t xml:space="preserve"> - 30)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.т. 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мперметры переменного тока, в том числе и цифр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0 - 5) 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=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50 Г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.т. 0,5 -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астотомеры стрелочные и цифр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45 - 55) Гц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00 В, 220 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кл.т. 0,5 - 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лабораторная деятельность осуществляется непосредственно в лаборатории.        </w:t>
      </w:r>
    </w:p>
    <w:p>
      <w:pPr>
        <w:pStyle w:val="Style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 -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Е.В. Бережных</w:t>
      </w:r>
    </w:p>
    <w:p>
      <w:pPr>
        <w:pStyle w:val="Style20"/>
        <w:tabs>
          <w:tab w:val="clear" w:pos="708"/>
          <w:tab w:val="left" w:pos="205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488"/>
        <w:gridCol w:w="3875"/>
      </w:tblGrid>
      <w:tr>
        <w:trPr>
          <w:trHeight w:val="68" w:hRule="atLeast"/>
        </w:trPr>
        <w:tc>
          <w:tcPr>
            <w:tcW w:w="3716" w:type="dxa"/>
            <w:tcBorders/>
          </w:tcPr>
          <w:p>
            <w:pPr>
              <w:pStyle w:val="NoSpacing"/>
              <w:snapToGrid w:val="false"/>
              <w:ind w:right="-33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Style20"/>
              <w:snapToGrid w:val="false"/>
              <w:ind w:right="34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2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1.05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t>2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2.06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t>1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15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3:00Z</dcterms:created>
  <dc:creator>Morozova</dc:creator>
  <dc:description/>
  <cp:keywords/>
  <dc:language>en-US</dc:language>
  <cp:lastModifiedBy>Виршич Юлия Викторовна</cp:lastModifiedBy>
  <cp:lastPrinted>2020-12-31T10:49:00Z</cp:lastPrinted>
  <dcterms:modified xsi:type="dcterms:W3CDTF">2023-06-07T11:14:00Z</dcterms:modified>
  <cp:revision>3</cp:revision>
  <dc:subject/>
  <dc:title>Форма первого листа области аккредитации поверочной лаборатории</dc:title>
</cp:coreProperties>
</file>