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013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31 июля  1995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4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03 декабря  2021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1419"/>
        <w:gridCol w:w="849"/>
      </w:tblGrid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 «ВИТЭКС»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. Ю. Смирнова, 2, 220089, г. Минск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3416,Минская обл.,Узденский район,д. Теплен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укция </w:t>
            </w:r>
          </w:p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фюмерно-косметическая. Товары бытов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Т 29188.0-2014 р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ТБ 1044-2012 р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29188.0-2014 р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ТБ 1044-2012 р.3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ул. Ю. Смирнова, 2, 220089, г. Мин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укци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фюмерно-косм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1679-2012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СТ 31460-2012 </w:t>
            </w:r>
          </w:p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4435-2018</w:t>
            </w:r>
          </w:p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РБ 03065135.008-95</w:t>
            </w:r>
          </w:p>
          <w:p>
            <w:pPr>
              <w:pStyle w:val="Style20"/>
              <w:spacing w:lineRule="auto" w:line="254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ТУ РБ 03065135.016-97</w:t>
            </w:r>
          </w:p>
          <w:p>
            <w:pPr>
              <w:pStyle w:val="Normal"/>
              <w:spacing w:lineRule="auto" w:line="254"/>
              <w:ind w:left="-57" w:right="-57" w:hanging="0"/>
              <w:rPr/>
            </w:pPr>
            <w:r>
              <w:rPr>
                <w:lang w:eastAsia="en-US"/>
              </w:rPr>
              <w:t>ТУ РБ 100026583.038-2000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/>
              <w:t xml:space="preserve">документация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1148-20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</w:t>
            </w: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1149-2020 </w:t>
            </w:r>
            <w:r>
              <w:rPr>
                <w:sz w:val="20"/>
                <w:szCs w:val="20"/>
                <w:lang w:val="ru-RU"/>
              </w:rPr>
              <w:t>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GB"/>
              </w:rPr>
              <w:t>Candida albica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1148-20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8416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scherichia 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СТ </w:t>
            </w:r>
            <w:r>
              <w:rPr>
                <w:color w:val="000000"/>
                <w:lang w:val="en-US" w:eastAsia="en-US"/>
              </w:rPr>
              <w:t>ISO</w:t>
            </w:r>
            <w:r>
              <w:rPr>
                <w:color w:val="000000"/>
                <w:lang w:eastAsia="en-US"/>
              </w:rPr>
              <w:t xml:space="preserve"> 21148-20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</w:t>
            </w: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1150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phylococcus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СТ </w:t>
            </w:r>
            <w:r>
              <w:rPr>
                <w:color w:val="000000"/>
                <w:lang w:val="en-US" w:eastAsia="en-US"/>
              </w:rPr>
              <w:t>ISO</w:t>
            </w:r>
            <w:r>
              <w:rPr>
                <w:color w:val="000000"/>
                <w:lang w:eastAsia="en-US"/>
              </w:rPr>
              <w:t xml:space="preserve"> 21148-20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</w:t>
            </w: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2718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eudomonas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СТ </w:t>
            </w:r>
            <w:r>
              <w:rPr>
                <w:color w:val="000000"/>
                <w:lang w:val="en-US" w:eastAsia="en-US"/>
              </w:rPr>
              <w:t>ISO</w:t>
            </w:r>
            <w:r>
              <w:rPr>
                <w:color w:val="000000"/>
                <w:lang w:eastAsia="en-US"/>
              </w:rPr>
              <w:t xml:space="preserve"> 21148-20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Т </w:t>
            </w: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2717-2018 п.9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ды и летучих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9188.4-9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ГОСТ 31677-2012 п.8.13</w:t>
            </w:r>
          </w:p>
          <w:p>
            <w:pPr>
              <w:pStyle w:val="Style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Коллоидна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аб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29188.3-91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пелл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1677-2012, п.8.5, п.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дукци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фюмерно-косм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тепень извлечения содержимого </w:t>
            </w:r>
          </w:p>
          <w:p>
            <w:pPr>
              <w:pStyle w:val="Normal"/>
              <w:spacing w:lineRule="auto" w:line="254"/>
              <w:ind w:left="-57" w:right="-57" w:hanging="0"/>
              <w:rPr/>
            </w:pPr>
            <w:r>
              <w:rPr>
                <w:lang w:eastAsia="en-US"/>
              </w:rPr>
              <w:t>аэрозольной упак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СТ 31679-2012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СТ 31460-2012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ГОСТ 34435-2018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ТУ РБ 03065135.008-9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03065135.016-97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100026583.038-20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1677-2012 п.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ирных кисл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1692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лом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ISO 280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26878-86</w:t>
            </w:r>
          </w:p>
          <w:p>
            <w:pPr>
              <w:pStyle w:val="Style20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центраци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ктивного хл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2386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933-2012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</w:t>
            </w:r>
            <w:r>
              <w:rPr>
                <w:sz w:val="16"/>
                <w:szCs w:val="16"/>
                <w:lang w:val="ru-RU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родный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казатель p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29188.2-2014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22567.5-93 п.4.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12523-77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т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34435-2018 п.8.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7983-2016 п.6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ОСТ 31649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рбонильное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ГОСТ 31649-2012 п.6.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, цвет, запах, консистенция, фор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29188.0-2014 р.5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Т 790-89 п.3.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Т 28546-2014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нешний вид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лф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100026583.055-2010 п.4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олептика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тяжки: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523-77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</w:t>
            </w:r>
            <w:r>
              <w:rPr>
                <w:sz w:val="16"/>
                <w:szCs w:val="16"/>
                <w:lang w:val="ru-RU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 сухой лаковой пле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У РБ 03065135.008-95 п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нешний вид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е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3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ремя высых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31693-2012 п.6.6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ГОСТ 31677-2012 п.8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рмостаб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9188.3-91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7983-2016 п.6.6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4435-2018 п.8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Кро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49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оспособность клапана аэрозольной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77-2012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гез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3-2012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Количество салфеток в упаковочной единице (среднее содержимое парт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BY </w:t>
            </w:r>
          </w:p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6583.055-2010 п.4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йкость запа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78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зра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78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ерметичность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ТУ BY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026583.055-2010 п..4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Прочность и герметичность аэрозольной уп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31677-2012 п.8.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дукци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фюмерно-косм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ъёмная доля </w:t>
            </w:r>
          </w:p>
          <w:p>
            <w:pPr>
              <w:pStyle w:val="Normal"/>
              <w:spacing w:lineRule="auto" w:line="254"/>
              <w:ind w:left="-57" w:right="-57" w:hanging="0"/>
              <w:rPr/>
            </w:pPr>
            <w:r>
              <w:rPr>
                <w:lang w:eastAsia="en-US"/>
              </w:rPr>
              <w:t>этилового спи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СТ 31679-2012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СТ 31460-2012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СТ 34435-201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03065135.008-9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 РБ 03065135.016-9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ТУ РБ 100026583.038-2000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 </w:t>
            </w:r>
          </w:p>
          <w:p>
            <w:pPr>
              <w:pStyle w:val="Style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79-2012 п.6.4.2, п.6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ГОСТ 14618.10-78 р.2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8995.1-73 р.1, р.2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79-2014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ВИ.МН 2811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42/2</w:t>
            </w:r>
            <w:r>
              <w:rPr>
                <w:sz w:val="16"/>
                <w:szCs w:val="16"/>
              </w:rPr>
              <w:t>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са нетто, объё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Б 8019-200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8020-200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693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нообразующая способность, 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567.1-77</w:t>
            </w:r>
          </w:p>
          <w:p>
            <w:pPr>
              <w:pStyle w:val="Style20"/>
              <w:spacing w:lineRule="auto" w:line="254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6-2012 п.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>Пенообразующая способность: пенное число и устойчивость пены(в изделиях для брить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ГОСТ 31677-2012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.</w:t>
            </w:r>
            <w:r>
              <w:rPr>
                <w:lang w:eastAsia="en-US"/>
              </w:rPr>
              <w:t xml:space="preserve"> 8.12, п. 8.1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н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2-2012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692-2012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меры салф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ТУ BY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>100026583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5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-20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п.4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плепа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9188.1-9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7F7F7F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.42/35.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быточное давление в аэрозольной упаковке при 2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77-2012 п.8.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4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Кроющая способ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lang w:eastAsia="en-US"/>
              </w:rPr>
              <w:t>ГОСТ 31679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460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4435-201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6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7983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2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49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3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77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95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1678-20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851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852-201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3487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1697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3489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ТНПА и другая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695-2012 п.6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697-2012 п.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4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Фор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89-2015 п.7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пропи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89-2015 п.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89-2015 п.7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5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2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lang w:eastAsia="en-US"/>
              </w:rPr>
            </w:pPr>
            <w:r>
              <w:rPr/>
              <w:t>Стойкость к в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1697-2012 п. 6.5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вары бытов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оказатель активности водородных ионов (рН) средства или водного раствора средства с массовой долей 1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78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79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2385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567.5-9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8995.1-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284" w:top="567" w:footer="433" w:bottom="48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бытов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енообразующая способность: высота столба пены или максимальная высота пе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78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79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ция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567.1-7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Масса нетто, объ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8020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применению № 006-0712 «Методы опре</w:t>
              <w:softHyphen/>
              <w:t>деления и оценки микро</w:t>
              <w:softHyphen/>
              <w:t>биологических показателей безопасности и безвредно</w:t>
              <w:softHyphen/>
              <w:t>сти для человека товаров народного потребления, бу</w:t>
              <w:softHyphen/>
              <w:t>маги и картона, контакти</w:t>
              <w:softHyphen/>
              <w:t>рующих с пищевыми про</w:t>
              <w:softHyphen/>
              <w:t>дуктам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Бактерии семейства Enterobacteriacea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Бактерии семейства 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/>
            </w:pPr>
            <w:r>
              <w:rPr/>
              <w:t>Бактерии семейства 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  <w:lang w:eastAsia="en-US"/>
        </w:rPr>
      </w:pPr>
      <w:bookmarkStart w:id="1" w:name="_Hlk74640841"/>
      <w:bookmarkStart w:id="2" w:name="_Hlk36718893"/>
      <w:bookmarkEnd w:id="1"/>
      <w:r>
        <w:rPr>
          <w:color w:val="333333"/>
          <w:lang w:eastAsia="en-US"/>
        </w:rPr>
        <w:t>Примечание:</w:t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  <w:t>*    - лабораторная деятельность осуществляется непосредственно в лаборатории</w:t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lang w:eastAsia="en-US"/>
        </w:rPr>
        <w:t xml:space="preserve">***- </w:t>
      </w:r>
      <w:r>
        <w:rPr>
          <w:color w:val="333333"/>
          <w:lang w:eastAsia="en-US"/>
        </w:rPr>
        <w:t>лабораторная деятельность осуществляется за пределами лаборатории</w:t>
      </w:r>
      <w:bookmarkEnd w:id="2"/>
    </w:p>
    <w:p>
      <w:pPr>
        <w:pStyle w:val="Normal"/>
        <w:rPr>
          <w:color w:val="333333"/>
          <w:lang w:eastAsia="en-US"/>
        </w:rPr>
      </w:pPr>
      <w:r>
        <w:rPr>
          <w:color w:val="333333"/>
          <w:lang w:eastAsia="en-US"/>
        </w:rPr>
      </w:r>
      <w:bookmarkStart w:id="3" w:name="_Hlk74640841"/>
      <w:bookmarkStart w:id="4" w:name="_Hlk74640841"/>
      <w:bookmarkEnd w:id="4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continuous"/>
      <w:pgSz w:w="11906" w:h="16838"/>
      <w:pgMar w:left="1134" w:right="851" w:gutter="0" w:header="284" w:top="567" w:footer="433" w:bottom="4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3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12.2021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1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0:00Z</dcterms:created>
  <dc:creator>Morozova</dc:creator>
  <dc:description/>
  <cp:keywords/>
  <dc:language>en-US</dc:language>
  <cp:lastModifiedBy>Слюнькова Светлана Васильевна</cp:lastModifiedBy>
  <cp:lastPrinted>2023-03-28T16:49:00Z</cp:lastPrinted>
  <dcterms:modified xsi:type="dcterms:W3CDTF">2023-03-28T13:50:00Z</dcterms:modified>
  <cp:revision>3</cp:revision>
  <dc:subject/>
  <dc:title>Форма первого листа области аккредитации испытательной лаборатории</dc:title>
</cp:coreProperties>
</file>