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2"/>
        <w:gridCol w:w="4819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546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от 30.11.2001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филиала «Советская Белору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Речицкий комбинат хлебопроду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5"/>
        <w:gridCol w:w="1984"/>
        <w:gridCol w:w="1847"/>
        <w:gridCol w:w="2408"/>
      </w:tblGrid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 Горошков, 247501, Речицкий район, Гомельская область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47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6-97  п.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 п.7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ервичного распада белков в бульон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92-2016 п.6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п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5"/>
        <w:gridCol w:w="1984"/>
        <w:gridCol w:w="1847"/>
        <w:gridCol w:w="2408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басные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00" w:leader="none"/>
                <w:tab w:val="center" w:pos="1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26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2-73  п.2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   хлористого натр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п.7 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230" w:leader="none"/>
              </w:tabs>
              <w:rPr/>
            </w:pPr>
            <w:r>
              <w:rPr>
                <w:sz w:val="22"/>
                <w:szCs w:val="22"/>
              </w:rPr>
              <w:t>ГОСТ 8558.1-2015 п.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30" w:leader="none"/>
              </w:tabs>
              <w:rPr/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00" w:leader="none"/>
                <w:tab w:val="center" w:pos="1396" w:leader="none"/>
              </w:tabs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30" w:leader="none"/>
              </w:tabs>
              <w:rPr/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аэробные и факультативно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00" w:leader="none"/>
                <w:tab w:val="center" w:pos="1396" w:leader="none"/>
              </w:tabs>
              <w:rPr/>
            </w:pPr>
            <w:r>
              <w:rPr>
                <w:sz w:val="22"/>
                <w:szCs w:val="22"/>
              </w:rPr>
              <w:t>анаэробные микроорганизм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0" w:leader="none"/>
              </w:tabs>
              <w:rPr/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пченые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о-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ные,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яленые 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sz w:val="22"/>
                <w:szCs w:val="22"/>
              </w:rPr>
              <w:t>сырокопче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03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 п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  натр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558.1-15 п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бщего фосфора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палочек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30" w:leader="none"/>
              </w:tabs>
              <w:rPr/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5"/>
        <w:gridCol w:w="1984"/>
        <w:gridCol w:w="1847"/>
        <w:gridCol w:w="2408"/>
      </w:tblGrid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ба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ве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1-2013 ТНПА 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92-73 п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30" w:leader="none"/>
              </w:tabs>
              <w:rPr/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ин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742-2009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 натр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15 п.8 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416"/>
        <w:gridCol w:w="1984"/>
        <w:gridCol w:w="1846"/>
        <w:gridCol w:w="2408"/>
      </w:tblGrid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 мя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ши мя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4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          ТНПА 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230" w:leader="none"/>
              </w:tabs>
              <w:rPr/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15 п.7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6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407" w:leader="none"/>
              </w:tabs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6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6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6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6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6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6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: говядина, свинина и продукты из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60" w:leader="none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: свинины, говяд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 цезия-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сель-хозпродом  03.08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ы с Главным государственным  ветеринарным инспектором Республики Беларусь 28.07.19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7"/>
        <w:gridCol w:w="1526"/>
        <w:gridCol w:w="2069"/>
        <w:gridCol w:w="2042"/>
        <w:gridCol w:w="2409"/>
      </w:tblGrid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center" w:pos="1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-2014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 п.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</w:tabs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    бактер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8.3 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</w:t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141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8"/>
          <w:szCs w:val="28"/>
        </w:rPr>
        <w:t>предприятия «БГЦА»                                                                     Е.В.Береж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26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7.04.2023</w:t>
          </w:r>
        </w:p>
        <w:p>
          <w:pPr>
            <w:pStyle w:val="26"/>
            <w:jc w:val="center"/>
            <w:rPr>
              <w:rFonts w:eastAsia="ArialMT;Times New Roman"/>
              <w:sz w:val="16"/>
              <w:szCs w:val="16"/>
              <w:highlight w:val="yellow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6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</w:t>
          </w:r>
          <w:r>
            <w:rPr>
              <w:rStyle w:val="PageNumber"/>
              <w:lang w:val="ru-RU"/>
            </w:rPr>
            <w:fldChar w:fldCharType="end"/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26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7.04.2023</w:t>
          </w:r>
        </w:p>
        <w:p>
          <w:pPr>
            <w:pStyle w:val="26"/>
            <w:jc w:val="center"/>
            <w:rPr>
              <w:rFonts w:eastAsia="ArialMT;Times New Roman"/>
              <w:sz w:val="16"/>
              <w:szCs w:val="16"/>
              <w:highlight w:val="yellow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6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1546</w:t>
          </w:r>
        </w:p>
      </w:tc>
    </w:tr>
  </w:tbl>
  <w:p>
    <w:pPr>
      <w:pStyle w:val="Header"/>
      <w:tabs>
        <w:tab w:val="clear" w:pos="708"/>
        <w:tab w:val="left" w:pos="4844" w:leader="none"/>
      </w:tabs>
      <w:rPr/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5:00Z</dcterms:created>
  <dc:creator>Morozova</dc:creator>
  <dc:description/>
  <cp:keywords/>
  <dc:language>en-US</dc:language>
  <cp:lastModifiedBy>Резерв Резервный</cp:lastModifiedBy>
  <dcterms:modified xsi:type="dcterms:W3CDTF">2023-04-05T07:55:00Z</dcterms:modified>
  <cp:revision>2</cp:revision>
  <dc:subject/>
  <dc:title>Форма первого листа проекта области аккредитации испытательной лаборатории</dc:title>
</cp:coreProperties>
</file>