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№1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27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28.02.2001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00064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 </w:t>
      </w:r>
      <w:r>
        <w:rPr>
          <w:sz w:val="28"/>
          <w:szCs w:val="28"/>
        </w:rPr>
        <w:t>от 17 февраля 2023 года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электролаборатории </w:t>
            </w:r>
          </w:p>
        </w:tc>
      </w:tr>
    </w:tbl>
    <w:p>
      <w:pPr>
        <w:pStyle w:val="TextBody"/>
        <w:rPr/>
      </w:pPr>
      <w:r>
        <w:rPr>
          <w:szCs w:val="28"/>
          <w:lang w:eastAsia="ru-RU"/>
        </w:rPr>
        <w:t>Частного монтажно-наладочного унитарного предприятия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ДокаЭлектро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17"/>
        <w:gridCol w:w="836"/>
        <w:gridCol w:w="1834"/>
        <w:gridCol w:w="2291"/>
        <w:gridCol w:w="2272"/>
      </w:tblGrid>
      <w:tr>
        <w:trPr>
          <w:trHeight w:val="24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аметр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авливающего требования к объек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анавливающего метод исследований (испытаний)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1843"/>
        <w:gridCol w:w="2268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119/1, 225415, г. Баранович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12/   22.000   27.32/ 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 4.4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             силовых и                   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, п.п.4.3.5.3 - 4.3.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гру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9.4  табл.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.8.1 - 4.3.8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16.1.12, п.16.2.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2.19, п.16.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земляемыми элемен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перех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контак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2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ind w:right="-2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цепи зануления) в электроустановках до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глух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6.4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3- п.413.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8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.5.3-4.3.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до 1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Воздушные 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линии </w:t>
            </w:r>
          </w:p>
          <w:p>
            <w:pPr>
              <w:pStyle w:val="31"/>
              <w:rPr/>
            </w:pPr>
            <w:r>
              <w:rPr>
                <w:szCs w:val="22"/>
              </w:rPr>
              <w:t>электро-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1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его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8, п.Б.29.4  табл.Б.2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а животноводчских ферм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             прикосновения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ага: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нормальном эксплуатационном режи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 режиме кратковременного замыкания на корпу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6.12.4.15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.4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А  п.А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4.1, 4.2, 4.9,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20.6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3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, управляемые дифференциальным током (УЗО-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В.4.61.4                 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В.4.61.4                 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2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В.4.61.4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- кие выключатели до 200 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        действия                 максимальн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4 б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3-п.413.1.3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</w:tbl>
    <w:p>
      <w:pPr>
        <w:pStyle w:val="Normal"/>
        <w:ind w:left="142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42" w:hanging="0"/>
        <w:rPr>
          <w:b/>
          <w:b/>
          <w:lang w:eastAsia="ru-RU"/>
        </w:rPr>
      </w:pPr>
      <w:r>
        <w:rPr>
          <w:b/>
          <w:lang w:eastAsia="ru-RU"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  <w:lang w:eastAsia="ru-RU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органа</w:t>
      </w:r>
    </w:p>
    <w:p>
      <w:pPr>
        <w:pStyle w:val="Normal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аккредитации</w:t>
      </w:r>
    </w:p>
    <w:p>
      <w:pPr>
        <w:pStyle w:val="Normal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спублики Беларусь – </w:t>
      </w:r>
    </w:p>
    <w:p>
      <w:pPr>
        <w:pStyle w:val="Normal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1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537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  <w:p>
          <w:pPr>
            <w:pStyle w:val="Footer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______________________________________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по аккредитации 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7.02.2023</w:t>
          </w:r>
        </w:p>
        <w:p>
          <w:pPr>
            <w:pStyle w:val="Style13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_</w:t>
          </w:r>
        </w:p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подпись ведущего эксперта по аккредитации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  <w:lang w:val="en-US"/>
            </w:rPr>
            <w:t>17</w:t>
          </w:r>
          <w:r>
            <w:rPr>
              <w:sz w:val="22"/>
              <w:szCs w:val="22"/>
              <w:u w:val="single"/>
            </w:rPr>
            <w:t>.02.2023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1270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4:00Z</dcterms:created>
  <dc:creator>Metron</dc:creator>
  <dc:description/>
  <cp:keywords/>
  <dc:language>en-US</dc:language>
  <cp:lastModifiedBy>Григорян Наира Викторовна</cp:lastModifiedBy>
  <cp:lastPrinted>2023-02-10T08:56:00Z</cp:lastPrinted>
  <dcterms:modified xsi:type="dcterms:W3CDTF">2023-03-02T12:47:00Z</dcterms:modified>
  <cp:revision>3</cp:revision>
  <dc:subject/>
  <dc:title>Приложение   к   аттестату   аккредитации</dc:title>
</cp:coreProperties>
</file>