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ind w:left="186" w:hanging="186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3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.07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февраля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 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местного  белорусско-российского открытого акционерного  обществ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вежские  сы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843"/>
        <w:gridCol w:w="1843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tabs>
          <w:tab w:val="clear" w:pos="708"/>
          <w:tab w:val="left" w:pos="934" w:leader="none"/>
          <w:tab w:val="left" w:pos="2235" w:leader="none"/>
          <w:tab w:val="left" w:pos="3664" w:leader="none"/>
          <w:tab w:val="left" w:pos="5780" w:leader="none"/>
          <w:tab w:val="left" w:pos="8188" w:leader="none"/>
        </w:tabs>
        <w:ind w:left="276" w:right="-113" w:hanging="0"/>
        <w:rPr/>
      </w:pPr>
      <w:r>
        <w:rPr/>
        <w:tab/>
        <w:tab/>
        <w:tab/>
        <w:tab/>
        <w:tab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843"/>
        <w:gridCol w:w="1843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18, 2250080, г. Высокое, Каменецкий район, 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Молоко коровье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ыр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2 от 25.01.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(вкус, запах, цвет, консистен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.1 табл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32.03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29.04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(сыр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15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,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2 от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29.14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ённость, включая мезофильные аэробные и факультативно-анаэробные микроорганиз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18.15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организмов при 30 ºС в  1 мл моло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1.086</w:t>
            </w:r>
          </w:p>
          <w:p>
            <w:pPr>
              <w:pStyle w:val="Normal"/>
              <w:ind w:left="-71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обсемененность по редуктаз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1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циллины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2"/>
                <w:szCs w:val="22"/>
              </w:rPr>
              <w:t>-тетрациклиновая группа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лорамфеникол (левомицитин)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32.0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.1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коровье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в ассортимен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Н №32 от 25.01.20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е нормативные правовые акты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п.1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4; п.2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; п. 6;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  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                                                                                      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в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2 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нормативные правовые акты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25-84 п.1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 вид, вкус, за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 п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п.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2"/>
                <w:szCs w:val="22"/>
              </w:rPr>
              <w:t>СанПиН№ 10-124 РБ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11-10-1-2002 п. 8.2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04.056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ЭС 02.08.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Н 1906-2020</w:t>
            </w:r>
          </w:p>
        </w:tc>
      </w:tr>
    </w:tbl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* - деятельность осуществляется непосредственно в ООС;</w:t>
      </w:r>
    </w:p>
    <w:p>
      <w:pPr>
        <w:pStyle w:val="Normal"/>
        <w:ind w:left="567" w:right="-42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*** - деятельность осуществляется за пределами ООС</w:t>
      </w:r>
    </w:p>
    <w:p>
      <w:pPr>
        <w:pStyle w:val="Normal"/>
        <w:ind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03.02.2023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tabs>
              <w:tab w:val="clear" w:pos="708"/>
              <w:tab w:val="left" w:pos="2654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</w:t>
          </w:r>
        </w:p>
        <w:p>
          <w:pPr>
            <w:pStyle w:val="NoSpacing"/>
            <w:tabs>
              <w:tab w:val="clear" w:pos="708"/>
              <w:tab w:val="left" w:pos="2654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03.02.2023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91</w:t>
          </w:r>
        </w:p>
      </w:tc>
    </w:tr>
  </w:tbl>
  <w:p>
    <w:pPr>
      <w:pStyle w:val="Normal"/>
      <w:rPr/>
    </w:pPr>
    <w:r>
      <w:rPr/>
    </w:r>
  </w:p>
  <w:tbl>
    <w:tblPr>
      <w:tblW w:w="949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1417"/>
      <w:gridCol w:w="1843"/>
      <w:gridCol w:w="1843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7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2:00Z</dcterms:created>
  <dc:creator>Kondratovich</dc:creator>
  <dc:description/>
  <cp:keywords/>
  <dc:language>en-US</dc:language>
  <cp:lastModifiedBy>Григорян Наира Викторовна</cp:lastModifiedBy>
  <cp:lastPrinted>2021-08-23T18:27:00Z</cp:lastPrinted>
  <dcterms:modified xsi:type="dcterms:W3CDTF">2023-02-03T11:59:00Z</dcterms:modified>
  <cp:revision>3</cp:revision>
  <dc:subject/>
  <dc:title>Приложение к аттестату аккредитации</dc:title>
</cp:coreProperties>
</file>