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576" w:hRule="atLeast"/>
        </w:trPr>
        <w:tc>
          <w:tcPr>
            <w:tcW w:w="507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right="-1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1.0956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9 января 2007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00066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7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августа 2021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о-токсикологической лаборатори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учреждения «Гомельская областная государственная инспекция по семеноводству, карантину и защите растений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84"/>
        <w:gridCol w:w="1985"/>
        <w:gridCol w:w="2551"/>
      </w:tblGrid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Севастопольская, 143, 246042, г. Гомель, Гомельская область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. Семена рап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кстракционный метод)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8-77, п.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 в масле семя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 сорной и масличной примеси (содержание крупной сорной примеси; содержание явно выраженной сорной и масличной примеси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юкозиналатов в пересчете на абсолютно сухое обезжиренное ве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51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.4.4.02-8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, утв. Постановлением Минздрава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Н, 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2  № 14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</w:rPr>
              <w:t>МУ 2145-80 «Методические указания по определению остаточных количеств симмтриазиновых гербицидов (симазина, атразина, пропазина, прометрина, семерона, мезоранила, метазина, метопротрина) в почве газожидкостной хроматографией», МУ по определению микроколичеств пестицидов в продуктах питания, кормах и внешней среде Ч. Х1, Москва-1981, с.188-19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ГН, утв. Постановлением Минздрава 21.06.2013 № 5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ГН, утв. Постановлением Минздрава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 «</w:t>
            </w:r>
            <w:r>
              <w:rPr>
                <w:bCs/>
                <w:color w:val="000000"/>
                <w:sz w:val="22"/>
                <w:szCs w:val="22"/>
              </w:rPr>
              <w:t>Методические указания</w:t>
              <w:br/>
              <w:t>по определению нитратов и нитритов</w:t>
              <w:br/>
              <w:t>в продукции растениеводства</w:t>
            </w:r>
            <w:r>
              <w:rPr>
                <w:sz w:val="22"/>
                <w:szCs w:val="22"/>
              </w:rPr>
              <w:t>»,  утв. Минздравом СССР 04.07.1989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(злаковые, семена масличных культур) Плодоовощная продукция 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,4-Д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2  № 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541-76 «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Хроматографические методы определения остаточных количеств 2,4-дихлорфенокси- уксусной кислоты (2,4-Д) в воде, почве, фураже, продуктах питания растительного и животного происхождения», </w:t>
            </w:r>
            <w:r>
              <w:rPr>
                <w:sz w:val="22"/>
                <w:szCs w:val="22"/>
              </w:rPr>
              <w:t>МУ по определению микроколичеств  пестицидов в продуктах питания, кормах и внешней среде, Ч.8. Москва-1977 с.118-132 (метод ГЖХ)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454" w:top="510" w:footer="551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родукция сельского хозяйства (злаковые, семена масличных культур) Плодоовощная продукц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ексахлорциклогексан (альфа, бета, гамма - изомер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0349-96, п.5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Методические указания по определению пестицидов в сельскохозяйственных культурах, почвах и воде: «Газохроматографический метод определения хлорорганических пестицидов в растительных объектах,  почве, воде», утв. методической комиссией ВИЗР по химическим методам защиты растений, Ленинград, 1989, с.86-104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ДДТ и  его метаболи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Дельтаметрин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(децис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 утв. Постановлением Минздрава 27.09.2012 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2473-81 «Методические указания по определению синтетических пиретроидов (амбуш, децис, рипкорд, сумицидин) в растениях, почве, воде водоемов методами газожидкостной и тонкослойной хроматографии», МУ по определению микроколичеств  пестицидов в продуктах питания, кормах и внешней среде, Ч.12, Москва-1982, с.249-258 (метод ГЖХ)</w:t>
            </w:r>
          </w:p>
          <w:p>
            <w:pPr>
              <w:pStyle w:val="Heading1"/>
              <w:shd w:fill="FFFFFF" w:val="clear"/>
              <w:ind w:right="-10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 № 4344-87 «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</w:rPr>
              <w:t xml:space="preserve">Методические указания по определению новой группы синтетических пиретроидов (карате, циболт, децис, фастак, данитол) в растениях, почве, воде водоемов хроматографическими методами»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 по определению микроколичеств  пестицидов в продуктах питания, кормах и внешней сре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.18, ч.2, Киев-19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81 (метод ГЖХ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454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8"/>
        <w:gridCol w:w="1984"/>
        <w:gridCol w:w="1985"/>
        <w:gridCol w:w="2551"/>
      </w:tblGrid>
      <w:tr>
        <w:trPr>
          <w:trHeight w:val="27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родукция сельского хозяйства (злаковые, семена масличных культур) Плодоовощная продукц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алаксил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ВМУ № 2426-81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ременные методические указания по определению ридомила методом хроматографии в воде, почве, растительном материале», </w:t>
            </w:r>
            <w:r>
              <w:rPr>
                <w:sz w:val="20"/>
                <w:szCs w:val="20"/>
                <w:lang w:val="ru-RU"/>
              </w:rPr>
              <w:t>МУ по определению микро-количеств пестицидов в продуктах питания, кор-мах и внешней среде, ч.13, Москва-1983, с.160-167</w:t>
            </w:r>
          </w:p>
        </w:tc>
      </w:tr>
      <w:tr>
        <w:trPr>
          <w:trHeight w:val="65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метрин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№ 2542-76 «МО остаточных количеств симтриазинов в зерне кукурузы, яблоках, винограде, мандаринах, капусте, почве, воде», МУ по определению микро-количеств пестицидов в продуктах питания, кормах и внешней среде Ч.8, Москва-1977, с.80-94, (метод ГЖХ) МУ 2145-80 «Методические указания по определению остаточных количеств симмтриазиновых гербицидов (симазина, атразина, пропазина, прометрина, семерона, мезоранила, метазина, метопротрина) в почве газожидкостной хроматографией», МУ по определению микроколичеств пестицидов в продуктах питания, кормах и внешней среде Ч. Х1, Москва-1981, с.188-197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ямбда-цигалотр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 № 4344-87 «</w:t>
            </w:r>
            <w:r>
              <w:rPr>
                <w:rFonts w:cs="Times New Roman" w:ascii="Times New Roman" w:hAnsi="Times New Roman"/>
                <w:b w:val="false"/>
                <w:spacing w:val="2"/>
                <w:sz w:val="20"/>
              </w:rPr>
              <w:t xml:space="preserve">Методические указания по определению новой группы синтетических пиретроидов (карате, циболт, децис, фастак, данитол) в растениях, почве, воде водоемов хроматографическими методами»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У по определению микроколичеств  пестицидов в продуктах питания, кормах и внешней среде, Сб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8, ч.2, Киев.1995, с.72-81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метод ГЖХ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454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(злаковые, семена масличных культур) Плодоовощная продукция. 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ендиметалин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МУ № 2787-83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ременные методические указания по определению стомпа в воде, почве и растительных объектах методами газожидкостной, тонкослойной хроматографии и УФ-спектро-фотометрии», </w:t>
            </w:r>
            <w:r>
              <w:rPr>
                <w:sz w:val="20"/>
                <w:szCs w:val="20"/>
                <w:lang w:val="ru-RU"/>
              </w:rPr>
              <w:t>МУ по определению микроколичеств пестицидов в продуктах питания, кормах и внешней среде, ч.15, Москва-1984, с167-179 (метод ГЖХ)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ендиметалин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МУ № 4326-87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тодические указания по определению стомпа в эфиромасличных растениях и эфирных маслах методом газожидкостной хроматографии», </w:t>
            </w:r>
            <w:r>
              <w:rPr>
                <w:sz w:val="20"/>
                <w:szCs w:val="20"/>
                <w:lang w:val="ru-RU"/>
              </w:rPr>
              <w:t>МУ по определению микроколичеств  пестицидов в продуктах питания, кормах и внешней среде, Сб. 18 ч.2 Киев-1995, с. 127-132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пиконазол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МУ № 3190-85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тодические указания по определению тилта в растениях, почве и воде методом газожидкостной хроматографии», </w:t>
            </w:r>
            <w:r>
              <w:rPr>
                <w:sz w:val="20"/>
                <w:szCs w:val="20"/>
                <w:lang w:val="ru-RU"/>
              </w:rPr>
              <w:t>МУ по определению микроколичеств пестицидов в продуктах питания, кормах и внешней среде, Ч.17, Москва-1988, с.179-183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Диметоат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710-2001</w:t>
            </w:r>
          </w:p>
          <w:p>
            <w:pPr>
              <w:pStyle w:val="NoSpacing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№ 2649-82 «Методические указания по определению метафоса, фосфамида и хлорофоса в сушеных овощах и плодах (картофель, морковь, петрушка, яблоки, груши, слива) методами тонкослойной и газожидкостной хроматографии», МУ по определению микроколичеств пестицидов в продуктах питания, кормах и внешней среде, Ч.14, Москва-1984, с.223-240 (метод ГЖХ)</w:t>
            </w:r>
          </w:p>
          <w:p>
            <w:pPr>
              <w:pStyle w:val="NoSpacing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454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родукция сельского хозяйства (злаковые, семена масличных культур) Плодоовощная продукц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Циперметрин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(включая альфа, бета и зета)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27.09.2012 № 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 № 4344-87 «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</w:rPr>
              <w:t xml:space="preserve">Методические указания по определению новой группы синтетических пиретроидов (карате, циболт, децис, фастак, данитол) в растениях, почве, воде водоемов хроматографическими методами»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 по определению микроколичеств  пестицидов в продуктах питания, кормах и внешней среде, Сб. 18, ч.2, Киев.1995, с.72-81 </w:t>
            </w:r>
            <w:r>
              <w:rPr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 ГЖХ)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ищевая продук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прочие продукты питания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дельная активность радионуклидов цезия-13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ДУ 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 МН 1181-20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фел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, п.п.7.3.2, 7.3.4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дельная активность радионуклидов стронция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ДУ 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 МН 1181-20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хо-зяйств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(зер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а зерно-бобовых, семена рапса, прочее сыр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дельная активность радионуклидов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Минсельхозпродом 09.08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 МН 1181-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дельная активность радионуклидов стронция-9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 МН 1181-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765" w:footer="40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84"/>
        <w:gridCol w:w="1985"/>
        <w:gridCol w:w="2551"/>
      </w:tblGrid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. Зер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4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оксичны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элементы: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- свинец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- кадмий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- мышья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0538-97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 МН 1642</w:t>
            </w:r>
            <w:r>
              <w:rPr>
                <w:lang w:val="ru-RU"/>
              </w:rPr>
              <w:t>-</w:t>
            </w:r>
            <w:r>
              <w:rPr/>
              <w:t>200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емена зернобобовых. Семена масличных 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оксичны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элементы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свинец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кадмий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- мышья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0823-2002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 МН 1642</w:t>
            </w:r>
            <w:r>
              <w:rPr>
                <w:lang w:val="ru-RU"/>
              </w:rPr>
              <w:t>-</w:t>
            </w:r>
            <w:r>
              <w:rPr/>
              <w:t>200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. Семена зернобобовых. 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езоксинивалено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2477-200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 МН 2478-2006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Т-2 токс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ВИ. МН 2479-2006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флотоксин В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ВИ. МН 2785-200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хратоксин 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2480-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абораторная деятельность осуществляется непосредственно в лаборат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Лабораторная деятельность осуществляется за пределами лаборат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Е.В. Береж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561340</wp:posOffset>
                </wp:positionV>
                <wp:extent cx="1838960" cy="866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0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8pt;height:68.2pt;mso-wrap-distance-left:9.05pt;mso-wrap-distance-right:9.05pt;mso-wrap-distance-top:0pt;mso-wrap-distance-bottom:0pt;margin-top:44.2pt;mso-position-vertical-relative:text;margin-left:176.4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Arial Unicode MS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4"/>
                          <w:szCs w:val="24"/>
                          <w:u w:val="single"/>
                          <w:lang w:val="ru-RU"/>
                        </w:rPr>
                        <w:t>20.01.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 Unicode MS"/>
                          <w:sz w:val="16"/>
                          <w:szCs w:val="16"/>
                        </w:rPr>
                        <w:t>дата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765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4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5" name="Рисунок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6" name="Рисунок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8" name="Рисунок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7">
    <w:name w:val="Без интервала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user</dc:creator>
  <dc:description/>
  <cp:keywords/>
  <dc:language>en-US</dc:language>
  <cp:lastModifiedBy>Каминская Оксана Валерьевна</cp:lastModifiedBy>
  <cp:lastPrinted>2021-09-20T10:26:00Z</cp:lastPrinted>
  <dcterms:modified xsi:type="dcterms:W3CDTF">2023-01-16T06:21:00Z</dcterms:modified>
  <cp:revision>4</cp:revision>
  <dc:subject/>
  <dc:title/>
</cp:coreProperties>
</file>