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43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от 29 апреля 2003 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на  25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3 января 2023 года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1169"/>
        <w:gridCol w:w="1105"/>
      </w:tblGrid>
      <w:tr>
        <w:trPr>
          <w:trHeight w:val="491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ого отде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пельский районный центр гигиены и эпидемиологии»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устанавливающего требования к объекту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 метод исследований (испытаний) и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ул. Войкова, 69, А, 211174,  г. Лепель, Витебская область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олоко сырое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lang w:eastAsia="en-US"/>
              </w:rPr>
              <w:t>молоко и  молочная прод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809.1-2014</w:t>
            </w:r>
          </w:p>
          <w:p>
            <w:pPr>
              <w:pStyle w:val="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809.2014</w:t>
            </w:r>
          </w:p>
          <w:p>
            <w:pPr>
              <w:pStyle w:val="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  <w:p>
            <w:pPr>
              <w:pStyle w:val="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225-8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668-2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809.1-2014</w:t>
            </w:r>
          </w:p>
          <w:p>
            <w:pPr>
              <w:pStyle w:val="26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Т 26809.2-2014</w:t>
            </w:r>
          </w:p>
          <w:p>
            <w:pPr>
              <w:pStyle w:val="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928-84</w:t>
            </w:r>
          </w:p>
          <w:p>
            <w:pPr>
              <w:pStyle w:val="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225-84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СТ 34668-2020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 xml:space="preserve">01.41/08.037 10.51/08.037 10.52/08.0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3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736-2017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1373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1552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1598-2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1746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>СТБ 1858-2022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1890-2017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2283-2016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57"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34372-2017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1467-2017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ГОСТ 30625-98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ГОСТ 30626-98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ГН, утв. Постановлением Совета Министров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спублики Беларусь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67-90 р.2. </w:t>
            </w:r>
          </w:p>
          <w:p>
            <w:pPr>
              <w:pStyle w:val="Newncpi0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ОСТ .29247-91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1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625-84 р.2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 xml:space="preserve">01.41/08.149 10.51/08.149 10.52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 xml:space="preserve">ГОСТ 3624-92 р.3. </w:t>
            </w:r>
          </w:p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30305.3-95 р.5.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1/08.052 10.52/08.0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Массовая доля влаги и 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ОСТ 3626-73  р.р.2,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8   </w:t>
            </w:r>
          </w:p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29246-91  р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Нейтрализующие вещества (сода, аммиа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ОСТ 24065-80 р. 2</w:t>
            </w:r>
          </w:p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24066-8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9225-8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2901-201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0444.15-94</w:t>
            </w:r>
          </w:p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 xml:space="preserve">10.52/01.086 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Бактерии группы кишечной палочки (БГКП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9225-8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2901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9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30347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.10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терии рода Salmonella</w:t>
            </w:r>
          </w:p>
          <w:p>
            <w:pPr>
              <w:pStyle w:val="Style25"/>
              <w:numPr>
                <w:ilvl w:val="0"/>
                <w:numId w:val="0"/>
              </w:numPr>
              <w:ind w:left="-57" w:right="-57" w:hanging="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85-20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1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олоко сырое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lang w:eastAsia="en-US"/>
              </w:rPr>
              <w:t>молоко и молочная продукц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6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isteria 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36-2017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0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373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552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598-2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46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58-2022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90-2017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283-2016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Т 34372-2017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67-2017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625-98 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626-98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, утв. Постановлением Совета Министров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еларусь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кументация</w:t>
            </w:r>
            <w:r>
              <w:rPr/>
              <w:t xml:space="preserve">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86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66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66-2015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ясо обработанное и консервированное. Мясо сельскохозяйственной птицы обработанное и консервированн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укты из мяса и мяса сельскохозяйственной птицы. Яйц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269-2015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8756.0-70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7702.2.0-2016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4288-76   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1904-2012</w:t>
            </w:r>
          </w:p>
          <w:p>
            <w:pPr>
              <w:pStyle w:val="38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9" w:leader="none"/>
              </w:tabs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38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9" w:leader="none"/>
              </w:tabs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668-2020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Б ГОСТ Р 51447-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467—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7269-2015 р.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ГОСТ 8756.0-70  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7702.2.0-2016 п.8.2.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288-76  п.2.1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1904-2012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СТБ 1036-97 п.7.1, п.7.6, п.7.7.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34668-2020 п.7.1, п.7.6, п.7.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447-2001</w:t>
            </w:r>
          </w:p>
          <w:p>
            <w:pPr>
              <w:pStyle w:val="Normal"/>
              <w:rPr/>
            </w:pPr>
            <w:r>
              <w:rPr/>
              <w:t>ГОСТ 31467—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2/11.11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Внешний вид,  цвет, запах, консистенция, состояние мышц на разрезе, прозрачность и аромат буль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ГОСТ 7702.0-74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ГОСТ 16131-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ГОСТ 16290-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ГОСТ 31790-20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196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735-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1020-2008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702.0-74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7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ктерии группы кишечной палочки (БГКП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терии рода Salmonel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9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со обработанное и консервированное.  Мясо сельскохозяйственной птицы обработанное и консервированн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укты из мяса и мяса сельскохозяйственной птицы. Яйц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ГОСТ 7702.0-74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ГОСТ 16131-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ГОСТ 16290-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ГОСТ 31790-20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196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735-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>СТБ 1020-2008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0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1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0444.2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66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0.13/01.08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0726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ыба, рыбные продукты переработанные и консервированны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31339-2006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31904-2012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>ГОСТ 8756.0-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СТБ 1036-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339-2006 р.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8756.0-70</w:t>
            </w:r>
          </w:p>
          <w:p>
            <w:pPr>
              <w:pStyle w:val="Style20"/>
              <w:ind w:right="-57" w:hanging="0"/>
              <w:rPr/>
            </w:pPr>
            <w:r>
              <w:rPr>
                <w:rStyle w:val="FontStyle120"/>
                <w:lang w:val="ru-RU"/>
              </w:rPr>
              <w:t>СТБ 1036-97 п.7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4668-2020 п.7.4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11.11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11.11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, внешний вид, консистенция, вкус,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9862-90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812-2013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12292-2000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ind w:left="34" w:right="-57" w:hanging="0"/>
              <w:outlineLvl w:val="0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813-2002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815-2019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7444-2002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16978-9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084-201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16978-2019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2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>ГОСТ 7631-2008     п.п.6.1, 6.5, 6.6,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0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10.20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2-9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1746-201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20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9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20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11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28566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комольно-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яная продукц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26312.1-84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27668-8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СТБ 1036-97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668-202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 xml:space="preserve">ГОСТ 26312.1-84  р.2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7668-88 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>СТБ 1036-97 п.7.25, п.7.26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4668-2020 п.7.25   п.7.2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61/11.11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Зараженность и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загрязн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вредител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7559-87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2.3-84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3-2009 п.9.5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312.3-8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10853-8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3*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актерии группы кишечной палочки (БГКП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747-201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5*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укомольно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рупяная продукц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Плесе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акаронны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4668-2020</w:t>
            </w:r>
            <w:r>
              <w:rPr>
                <w:b/>
              </w:rPr>
              <w:t xml:space="preserve">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64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СТБ 1036-97 п.7.2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4668-2020</w:t>
            </w:r>
            <w:r>
              <w:rPr>
                <w:b/>
              </w:rPr>
              <w:t xml:space="preserve"> </w:t>
            </w:r>
            <w:r>
              <w:rPr/>
              <w:t>п.7.27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64-2012 п.5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Зараженность и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загрязнен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дител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 п.9.5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3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73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31659-2012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3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рожжи и плес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зделия хлебобулочные,  мучные кондитерские изделия,  торты,  пирожные (в т.ч. длительного хранения) сухари,  печень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СТБ 1036- 9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34668-2020 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160-2011 </w:t>
            </w:r>
          </w:p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5904-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751-2014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97-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СТБ 1036-97 п.7.8, п.7.17, п.7.28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4668-2020 п.7.8, п.7.17, п.7.28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160-2011 </w:t>
            </w:r>
          </w:p>
          <w:p>
            <w:pPr>
              <w:pStyle w:val="Normal"/>
              <w:rPr/>
            </w:pPr>
            <w:r>
              <w:rPr/>
              <w:t>СТБ 926-98 п.5.2</w:t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5904-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751-201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97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18"/>
                <w:szCs w:val="18"/>
              </w:rPr>
              <w:t>10.71/11.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Внешний вид (форма, поверхность и цвет), наличие посторонн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ключений, признаков болезней и плесени, состояния  мякиша,  вкуса,  хруст  от  минеральной примеси, 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09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639-95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45-9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1007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СТ 2077-84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СТ 26987-8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15810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>СТБ 92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 xml:space="preserve">СТБ 2160-2011 п.5.1, п.5.2 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2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рист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2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669-96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21094-75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ая до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лаги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35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2014 р.7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overflowPunct w:val="false"/>
              <w:autoSpaceDE w:val="false"/>
              <w:ind w:left="-57"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overflowPunct w:val="false"/>
              <w:autoSpaceDE w:val="false"/>
              <w:ind w:left="-57"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2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от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5898-2022 р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overflowPunct w:val="false"/>
              <w:autoSpaceDE w:val="false"/>
              <w:ind w:left="-57"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overflowPunct w:val="false"/>
              <w:autoSpaceDE w:val="false"/>
              <w:ind w:left="-57"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2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5898-2022 р. 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Изделия хлебобулочные,  мучные кондитерские изделия,  торты,  пирожные (в т.ч. длительного хранения) сухари,  печенье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09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639-95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45-9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1007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СТ 2077-84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rFonts w:eastAsia="Calibri"/>
              </w:rPr>
              <w:t>ГОСТ 26987-8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15810-96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>СТБ 92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57" w:hanging="0"/>
              <w:outlineLvl w:val="0"/>
              <w:rPr/>
            </w:pPr>
            <w:r>
              <w:rPr/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35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/>
            </w:pPr>
            <w:r>
              <w:rPr/>
              <w:t xml:space="preserve"> </w:t>
            </w:r>
            <w:r>
              <w:rPr/>
              <w:t xml:space="preserve">Сахар, какао, шоколад и кондитерские изделия из сахар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2/42.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ОСТ 12569-99 р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751-2014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ОСТ 12569-99 р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751-201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11.11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шний вид, запах и вкус, чистота раствора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ОСТ 33222-2015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</w:t>
            </w:r>
          </w:p>
          <w:p>
            <w:pPr>
              <w:pStyle w:val="Style20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кументация 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ГОСТ 12576-89   </w:t>
            </w:r>
          </w:p>
          <w:p>
            <w:pPr>
              <w:pStyle w:val="Style20"/>
              <w:ind w:left="35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0"/>
              </w:numPr>
              <w:ind w:left="35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35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2-94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7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1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д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шний вид (консистенция), аромат,  вкус, признаки бр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ГОСТ 19792-2017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17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ссовая дол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д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ГОСТ 19792-2017 п. 7.5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74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Гидроксиметил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урфурал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ГОСТ 19792-2017 п. 7.8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68-2012 п.3.4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ультуры овощные и бахчевые, корнеплоды и клубнеплоды, фрукты семечковые и косточковы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24/ 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0"/>
                <w:sz w:val="20"/>
                <w:szCs w:val="20"/>
                <w:lang w:val="ru-RU"/>
              </w:rPr>
              <w:t xml:space="preserve">СТБ 1036-97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34668-202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струкция № 37-0305  утв.12.04.2005 Минздравом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0"/>
                <w:sz w:val="20"/>
                <w:szCs w:val="20"/>
                <w:lang w:val="ru-RU"/>
              </w:rPr>
              <w:t>СТБ 1036-97 п.7.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Style w:val="FontStyle120"/>
                <w:sz w:val="20"/>
                <w:szCs w:val="20"/>
              </w:rPr>
            </w:pPr>
            <w:r>
              <w:rPr/>
              <w:t>ГОСТ 34668-2020</w:t>
            </w:r>
            <w:r>
              <w:rPr>
                <w:b/>
              </w:rPr>
              <w:t xml:space="preserve"> </w:t>
            </w:r>
            <w:r>
              <w:rPr/>
              <w:t>п.7.3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Инструкция № 37-0305  утв.12.04.2005 Минздравом Республики Беларус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тр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МУ №5048-89 утв. 04.07.1989 Минздравом СССР  р.2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3/07.09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йца и личинки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Инструкция № 37-0305  утв.12.04.2005 Минздравом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укты и овощи   переработанные и консервированные, соковая  продукция из фруктов и овощей, ор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10.31/42.000 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06" w:right="-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120"/>
                <w:sz w:val="20"/>
                <w:szCs w:val="20"/>
                <w:lang w:val="ru-RU"/>
              </w:rPr>
            </w:pPr>
            <w:r>
              <w:rPr>
                <w:rStyle w:val="FontStyle120"/>
                <w:sz w:val="20"/>
                <w:szCs w:val="20"/>
                <w:lang w:val="ru-RU"/>
              </w:rPr>
              <w:t>ГОСТ 8756.0-70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20"/>
                <w:sz w:val="20"/>
                <w:szCs w:val="20"/>
                <w:lang w:val="ru-RU"/>
              </w:rPr>
              <w:t>ГОСТ 26313-2014</w:t>
            </w:r>
          </w:p>
          <w:p>
            <w:pPr>
              <w:pStyle w:val="42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 xml:space="preserve">ГОСТ 27853-88 </w:t>
            </w:r>
          </w:p>
          <w:p>
            <w:pPr>
              <w:pStyle w:val="42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42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 xml:space="preserve">ГОСТ 34125-2017 </w:t>
            </w:r>
          </w:p>
          <w:p>
            <w:pPr>
              <w:pStyle w:val="42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 xml:space="preserve">ГОСТ 34129-2017   </w:t>
            </w:r>
          </w:p>
          <w:p>
            <w:pPr>
              <w:pStyle w:val="38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СТБ 1036-97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firstLine="851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0"/>
                <w:sz w:val="20"/>
                <w:szCs w:val="20"/>
                <w:lang w:val="ru-RU"/>
              </w:rPr>
            </w:pPr>
            <w:r>
              <w:rPr>
                <w:rStyle w:val="FontStyle120"/>
                <w:sz w:val="20"/>
                <w:szCs w:val="20"/>
                <w:lang w:val="ru-RU"/>
              </w:rPr>
              <w:t>ГОСТ 8756.0-70</w:t>
            </w:r>
          </w:p>
          <w:p>
            <w:pPr>
              <w:pStyle w:val="Style20"/>
              <w:rPr/>
            </w:pPr>
            <w:r>
              <w:rPr>
                <w:rStyle w:val="FontStyle120"/>
                <w:sz w:val="20"/>
                <w:szCs w:val="20"/>
                <w:lang w:val="ru-RU"/>
              </w:rPr>
              <w:t>ГОСТ 26313-2014</w:t>
            </w:r>
          </w:p>
          <w:p>
            <w:pPr>
              <w:pStyle w:val="42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ГОСТ 27853-88 </w:t>
            </w:r>
          </w:p>
          <w:p>
            <w:pPr>
              <w:pStyle w:val="42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42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 xml:space="preserve">ГОСТ 34125-2017 р.5 </w:t>
            </w:r>
          </w:p>
          <w:p>
            <w:pPr>
              <w:pStyle w:val="42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 xml:space="preserve">ГОСТ 34129-2017 р.5  </w:t>
            </w:r>
          </w:p>
          <w:p>
            <w:pPr>
              <w:pStyle w:val="42"/>
              <w:numPr>
                <w:ilvl w:val="0"/>
                <w:numId w:val="0"/>
              </w:numPr>
              <w:ind w:left="-110" w:right="-57" w:hanging="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СТБ 1036-97 п.7.3, п.7.18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4668-2020</w:t>
            </w:r>
            <w:r>
              <w:rPr>
                <w:rStyle w:val="FontStyle120"/>
                <w:sz w:val="20"/>
                <w:szCs w:val="20"/>
              </w:rPr>
              <w:t xml:space="preserve"> п.7.3, п.7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6/01.08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правы и пряности (спе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группы кишечной палочки (БГКП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рода Salmonel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Плесен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ай и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тбор 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</w:t>
            </w:r>
          </w:p>
          <w:p>
            <w:pPr>
              <w:pStyle w:val="38"/>
              <w:numPr>
                <w:ilvl w:val="0"/>
                <w:numId w:val="0"/>
              </w:numPr>
              <w:ind w:left="34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ль пова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й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828-2008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573-2020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документация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СТБ ГОСТ Р 51575-2004 п.4.1,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пищевые гот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Отбор  про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" w:right="57" w:hanging="0"/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 xml:space="preserve"> </w:t>
            </w:r>
            <w:r>
              <w:rPr/>
              <w:t>ГОСТ 18321-73</w:t>
            </w:r>
          </w:p>
          <w:p>
            <w:pPr>
              <w:pStyle w:val="Normal"/>
              <w:ind w:left="31" w:right="57" w:hanging="0"/>
              <w:rPr/>
            </w:pPr>
            <w:r>
              <w:rPr/>
              <w:t xml:space="preserve"> </w:t>
            </w:r>
            <w:r>
              <w:rPr/>
              <w:t xml:space="preserve">МУ, утв. Постановле-нием  Министерства торговли Республики Беларусь,  Минздрава Республики Беларусь  от    21.04. 2001  №18/29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57" w:hanging="0"/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8321-73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/>
              <w:t>МУ, утв. Постановлением  Министерства торговли Республики Беларусь,  Минздрава Республики Беларусь  от    21.04. 2001  №18/29  р. 3,р.4,п.11.2</w:t>
            </w:r>
          </w:p>
          <w:p>
            <w:pPr>
              <w:pStyle w:val="38"/>
              <w:numPr>
                <w:ilvl w:val="0"/>
                <w:numId w:val="0"/>
              </w:numPr>
              <w:ind w:left="32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2*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Эффектив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пловой </w:t>
              <w:br/>
              <w:t>обработки: налич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оксидаз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5-95</w:t>
            </w:r>
          </w:p>
          <w:p>
            <w:pPr>
              <w:pStyle w:val="Style63"/>
              <w:spacing w:lineRule="auto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10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МУ, утв. Постановлением  Министерства торговли Республики Беларусь,  Минздрава Республики Беларусь  от    21.04. 2001  №18/29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У, утв. Постановлением  Министерства торговли Республики Беларусь,  Минздрава Республики Беларусь  от    21.04. 2001  №18/29   п.11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5/08.052</w:t>
            </w:r>
          </w:p>
          <w:p>
            <w:pPr>
              <w:pStyle w:val="Normal"/>
              <w:ind w:left="-106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У, утв. Постановлением  Министерства торговли Республики Беларусь,  Минздрава Республики Беларусь  от    21.04. 2001  №18/29 п.п. 5.1.1,  5.1.2, 5.1.4, 5.12.2.5, 1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У, утв. Постановлением  Министерства торговли Республики Беларусь,  Минздрава Республики Беларусь  от    21.04. 2001  №18/29 п.5.2.2;5.2.5;1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33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Степень термического окисления фритюрных жир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85-95 п.5.8.1</w:t>
            </w:r>
          </w:p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9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10*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  <w:p>
            <w:pPr>
              <w:pStyle w:val="Normal"/>
              <w:rPr/>
            </w:pPr>
            <w:r>
              <w:rPr/>
              <w:t>ГОСТ 31708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4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пищевые гот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85-95</w:t>
            </w:r>
          </w:p>
          <w:p>
            <w:pPr>
              <w:pStyle w:val="Style6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СТБ 1210-2010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>МУ, утв. Постановлением  Министерства торговли Республики Беларусь,  Минздрава Республики Беларусь  от    21.04. 2001  №18/29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5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сла и жиры животные и растительные, маргар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110"/>
              <w:outlineLvl w:val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31904-20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*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 </w:t>
            </w:r>
            <w:r>
              <w:rPr/>
              <w:t>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1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ол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олептические показатели: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нешний вид, цвет, запах, вк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13586.3-2015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ГОСТ 29272-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29272-92 р.1, п.п.3.2,3.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Продолжительность осахари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9272-92   п.3.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2-92п.3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6/08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2-92 п.3.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2-92п.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. Напитки безалкогольные; воды минеральные и прочие в бутылках,  воды минеральные при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overflowPunct w:val="false"/>
              <w:autoSpaceDE w:val="false"/>
              <w:ind w:left="-109"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left="-109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ОСТ 30712-2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>Инструкция №057-0606, утв. 05.01.2007  Минздравом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36-97 п.7.10,п.7.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4668-2020 п.7.10, п.7.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ОСТ 3190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ОСТ 30712-2001 п.3</w:t>
            </w:r>
          </w:p>
          <w:p>
            <w:pPr>
              <w:pStyle w:val="Normal"/>
              <w:rPr/>
            </w:pPr>
            <w:r>
              <w:rPr/>
              <w:t xml:space="preserve">Инструкция №057-0606, утв. 05.01.2007  Минздравом Республики Беларусь, р.5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  <w:p>
            <w:pPr>
              <w:pStyle w:val="Style20"/>
              <w:ind w:left="-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10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9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 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10444.15-9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712-2001 п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1.086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Бактерии группы кишечной палочки (БГКП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1747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0712-2001 п.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4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во. Напитки безалкогольные; воды минеральные и прочие в бутылках,  воды минеральные при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Дрожж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0712-200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Плесени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0712-200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eudomona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uginosa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16266-20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ОМЧ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rPr/>
            </w:pPr>
            <w:r>
              <w:rPr/>
              <w:t xml:space="preserve">- при температуре 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rPr/>
            </w:pPr>
            <w:r>
              <w:rPr/>
              <w:t xml:space="preserve">37 ºС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18963-7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/>
            </w:pPr>
            <w:r>
              <w:rPr>
                <w:bCs/>
              </w:rPr>
              <w:t>Продукты консервированные из молока, мяса, рыбы, овощей, фруктов,</w:t>
            </w:r>
            <w:r>
              <w:rPr/>
              <w:t xml:space="preserve"> соковая продукция из фруктов и (или) овощей.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рильность полных консервов группы А и 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ообразующие мезофильные аэробные и факультативно-анаэробные микроорганизмы группы В.</w:t>
            </w:r>
            <w:r>
              <w:rPr>
                <w:bCs/>
                <w:sz w:val="18"/>
                <w:szCs w:val="18"/>
                <w:lang w:val="en-US"/>
              </w:rPr>
              <w:t>subtilis</w:t>
            </w:r>
            <w:r>
              <w:rPr>
                <w:bCs/>
                <w:sz w:val="18"/>
                <w:szCs w:val="18"/>
              </w:rPr>
              <w:t>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ТНПА и друг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Т 30425-97 п.7.7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ильность полных консервов группы А и Б:  </w:t>
            </w:r>
            <w:r>
              <w:rPr>
                <w:bCs/>
                <w:sz w:val="18"/>
                <w:szCs w:val="18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ereus</w:t>
            </w:r>
            <w:r>
              <w:rPr>
                <w:bCs/>
                <w:sz w:val="18"/>
                <w:szCs w:val="18"/>
              </w:rPr>
              <w:t xml:space="preserve"> и (или) 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0425-97 п.7.7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ильность полных консервов группы В:  газообразующие </w:t>
            </w:r>
            <w:r>
              <w:rPr>
                <w:bCs/>
                <w:sz w:val="18"/>
                <w:szCs w:val="18"/>
              </w:rPr>
              <w:t xml:space="preserve">спорообразующие мезофильные аэробные и факультативно-анаэробные микроорганизмы группы   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polymyx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0425-97 п.7.7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ильность полных консервов группы В:  негазообразующие </w:t>
            </w:r>
            <w:r>
              <w:rPr>
                <w:bCs/>
                <w:sz w:val="18"/>
                <w:szCs w:val="18"/>
              </w:rPr>
              <w:t xml:space="preserve">спорообразующие мезофильные аэробные и факультативно-анаэробные микроорганизм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25-97 п.7.7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5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рильность полных консервов группы А, Б, В, Г:</w:t>
            </w:r>
            <w:r>
              <w:rPr>
                <w:bCs/>
                <w:sz w:val="18"/>
                <w:szCs w:val="18"/>
              </w:rPr>
              <w:t xml:space="preserve"> Мезофи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ГОСТ 10444.9-88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right="-57" w:hanging="0"/>
              <w:rPr/>
            </w:pPr>
            <w:r>
              <w:rPr>
                <w:bCs/>
              </w:rPr>
              <w:t>ГОСТ 29185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425-97  п.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6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Продукты консервированные из молока, мяса, рыбы, овощей, фруктов,</w:t>
            </w:r>
            <w:r>
              <w:rPr/>
              <w:t xml:space="preserve"> соковая продукция из фруктов и (или) овощей.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>стерильность полных консервов группы А,Б,В,Г</w:t>
            </w:r>
            <w:r>
              <w:rPr>
                <w:bCs/>
              </w:rPr>
              <w:t>: 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  <w:t xml:space="preserve">документац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СТ 10444.11-2013 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Т 10444.12-2013</w:t>
            </w:r>
          </w:p>
          <w:p>
            <w:pPr>
              <w:pStyle w:val="23"/>
              <w:tabs>
                <w:tab w:val="clear" w:pos="709"/>
                <w:tab w:val="left" w:pos="-6" w:leader="none"/>
              </w:tabs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ГОСТ 30425-97</w:t>
            </w:r>
            <w:r>
              <w:rPr>
                <w:rFonts w:cs="Times New Roman" w:ascii="Times New Roman" w:hAnsi="Times New Roman"/>
                <w:sz w:val="20"/>
              </w:rPr>
              <w:t xml:space="preserve"> п.7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 xml:space="preserve">стерильность полных консервов группы А и Б: </w:t>
            </w:r>
            <w:r>
              <w:rPr>
                <w:bCs/>
              </w:rPr>
              <w:t xml:space="preserve"> 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-6" w:leader="none"/>
              </w:tabs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30425-97 п.7.7.1, п.7.7.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7.7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 xml:space="preserve">стерильность полуконсервов группы Д, питьевого стерилизованного молока и сливок и др. продуктов ассептического розлива на молочной основе:  </w:t>
            </w:r>
            <w:r>
              <w:rPr>
                <w:bCs/>
              </w:rPr>
              <w:t xml:space="preserve"> </w:t>
            </w: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4.15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>стерильность полуконсервов группы Д: бактерии группы кишечной палочки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-6" w:leader="none"/>
              </w:tabs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30425-97 п.7.10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 xml:space="preserve">стерильность полуконсервов группы Д: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0425-97 п.7.7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рильность полуконсервов группы Д: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bCs/>
              </w:rPr>
              <w:t>29185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ильность полуконсервов группы Д: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рильность полуконсервов группы Д: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/>
            </w:pPr>
            <w:r>
              <w:rPr/>
              <w:t xml:space="preserve"> </w:t>
            </w: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стат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рж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 п.2.2</w:t>
            </w:r>
          </w:p>
          <w:p>
            <w:pPr>
              <w:pStyle w:val="Normal"/>
              <w:rPr/>
            </w:pPr>
            <w:r>
              <w:rPr/>
              <w:t>ГОСТ 30425-97 п.6.1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/>
              <w:t>Пищевые продукты и продовольственное сырь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24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41/08.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49/08.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00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20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5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61/08.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7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 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 032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6/08. 032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ксич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мен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кадм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вин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ме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НПА и другая 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30178-9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ГОСТ 26929-94 р.3, р.5</w:t>
            </w:r>
          </w:p>
          <w:p>
            <w:pPr>
              <w:pStyle w:val="212"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Пищевые продукты и продовольственное сырье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1/08.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 156</w:t>
            </w:r>
          </w:p>
          <w:p>
            <w:pPr>
              <w:pStyle w:val="Normal"/>
              <w:ind w:left="-106" w:right="-11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.24/08. 156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 15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01.26/08.156   01.41/08.156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08.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00/08. 15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11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1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 15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0.61/08. 156</w:t>
            </w:r>
          </w:p>
          <w:p>
            <w:pPr>
              <w:pStyle w:val="Normal"/>
              <w:numPr>
                <w:ilvl w:val="0"/>
                <w:numId w:val="0"/>
              </w:numPr>
              <w:ind w:left="-106" w:right="-113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0.71/08. 156</w:t>
            </w:r>
          </w:p>
          <w:p>
            <w:pPr>
              <w:pStyle w:val="Normal"/>
              <w:numPr>
                <w:ilvl w:val="0"/>
                <w:numId w:val="0"/>
              </w:numPr>
              <w:ind w:left="-106" w:right="-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 156</w:t>
            </w:r>
          </w:p>
          <w:p>
            <w:pPr>
              <w:pStyle w:val="Normal"/>
              <w:numPr>
                <w:ilvl w:val="0"/>
                <w:numId w:val="0"/>
              </w:numPr>
              <w:ind w:left="-106" w:right="-113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0.73/08. 156</w:t>
            </w:r>
          </w:p>
          <w:p>
            <w:pPr>
              <w:pStyle w:val="Normal"/>
              <w:overflowPunct w:val="false"/>
              <w:autoSpaceDE w:val="false"/>
              <w:ind w:left="-106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81/08. 156</w:t>
            </w:r>
          </w:p>
          <w:p>
            <w:pPr>
              <w:pStyle w:val="Normal"/>
              <w:overflowPunct w:val="false"/>
              <w:autoSpaceDE w:val="false"/>
              <w:ind w:left="-106" w:righ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 156</w:t>
            </w:r>
          </w:p>
          <w:p>
            <w:pPr>
              <w:pStyle w:val="Normal"/>
              <w:overflowPunct w:val="false"/>
              <w:autoSpaceDE w:val="false"/>
              <w:ind w:left="-106" w:righ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 156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11.05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/08. 156</w:t>
            </w:r>
          </w:p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7/08.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ксич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мен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мышья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НПА и другая </w:t>
            </w:r>
          </w:p>
          <w:p>
            <w:pPr>
              <w:pStyle w:val="23"/>
              <w:numPr>
                <w:ilvl w:val="0"/>
                <w:numId w:val="0"/>
              </w:numPr>
              <w:spacing w:before="0" w:after="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7" w:leader="none"/>
              </w:tabs>
              <w:ind w:right="-57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6930-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26929-94 п.3.6  </w:t>
            </w:r>
          </w:p>
          <w:p>
            <w:pPr>
              <w:pStyle w:val="212"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Пищевые продукты и продовольственное сыр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1/08.161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18"/>
                <w:szCs w:val="18"/>
              </w:rPr>
              <w:t>01.13/08.161 01.24/08.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 161 01.4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00/08.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6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 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/08.161</w:t>
            </w:r>
          </w:p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Пестициды: гексахлорциклогексан (α, γ- изомеры)</w:t>
            </w:r>
          </w:p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  <w:p>
            <w:pPr>
              <w:pStyle w:val="Style261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НПА и другая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№ 2142-80, утв. 28.01.1980 Минздравом СССР стр.22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ищевые продукты и продовольственное сырье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/42.000 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5/42.00 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10.51/42.000 10.52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1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бор проб</w:t>
            </w:r>
          </w:p>
          <w:p>
            <w:pPr>
              <w:pStyle w:val="Style25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2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3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2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3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4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ищевые продукты и продовольственное сырье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1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sz w:val="16"/>
                <w:szCs w:val="16"/>
              </w:rPr>
              <w:t>01.2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2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4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5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9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sz w:val="16"/>
                <w:szCs w:val="16"/>
              </w:rPr>
              <w:t>10.8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1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5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/04.125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цезий- 1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Н 10-117-99 (РДУ-99), утв. постановлением Минздравом Республики Беларусь от 26.04.1999 №16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окументац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ВИ 179-95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етодика экспрессного радиометриче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определения по гамм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излучению объемной и удельной актив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радионуклидов цезия в воде, почве, продукт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питания, продук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животноводства и растениеводства, утв.19.09.1990 Госстандартом ССС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сного хозяй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16"/>
                <w:szCs w:val="16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КП 251-2010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КП 251-2010 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.1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Непищевая продукция лесного хозяйства, продукция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дельная активность радионукли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цезий-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Н 2.6.1.10-1-01-2001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(РДУ/ЛХ-2001), утв. постановлением Минздрава Республики Беларус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11.01.2001 № 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</w:rPr>
            </w:pPr>
            <w:r>
              <w:rPr>
                <w:bCs/>
              </w:rPr>
              <w:t>докум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ВИ 179-95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19.09.1990 Госстандартом СССР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арстве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сыр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дельная активность радионукли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цезий-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Н 2.6.1.8-10-20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РДУ/ЛТС-2004), утв. постановлением Минздрава Республики Беларусь от 24.12.2004  №15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</w:rPr>
            </w:pPr>
            <w:r>
              <w:rPr>
                <w:bCs/>
              </w:rPr>
              <w:t>докум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ВИ 179-95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етодика экспрессного радиометриче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определения по гамм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излучению объемной и удельной актив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радионуклидов цезия в воде, почве, продукт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питания, продукции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животноводства и растениеводства утв.19.09.1990 Госстандартом СССР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</w:t>
            </w:r>
          </w:p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У №03-02/33,утв.ГУ «Белгосветцентр» 14.06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СТБ 1056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У №03-02/33,утв.ГУ «Белгосветцентр» 14.06.20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1/04.125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(объемная) активность радионукли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цезий- 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теринарно-санитарные правила обеспечения безопасности в ветеринарно-санитарном отношении кормов и кормовых добавок,  утв. Постановлением Министерства сельского хозяйства и продовольствия  Республики Беларусь от 10.02.2011 №10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  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 19.09.1990. Госстандартом СССР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/01.08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Плесени   и дрожжи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/01.08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КМАФАнМ (ОМ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</w:t>
            </w:r>
            <w:r>
              <w:rPr>
                <w:lang w:val="en-US"/>
              </w:rPr>
              <w:t>ISO  4833-2015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16"/>
                <w:szCs w:val="16"/>
              </w:rPr>
              <w:t>10.91/01.08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МУ №03-02/33,утв.ГУ «Белгосветцентр» 14.06.2019 п.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/01.08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Патогенные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эшерих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МУ №03-02/33, утв.ГУ «Белгосветцентр» 14.06.2019, п.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</w:t>
            </w:r>
          </w:p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централизованного   и нецентрализованного водоснабжения.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.09/42.000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СТБ ГОСТ Р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51592-2001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ГОСТ 31861-2012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ГОСТ 31862-2012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ГОСТ 31942</w:t>
            </w:r>
            <w:r>
              <w:rPr>
                <w:sz w:val="20"/>
                <w:szCs w:val="20"/>
              </w:rPr>
              <w:t xml:space="preserve">-2012 </w:t>
            </w:r>
            <w:r>
              <w:rPr>
                <w:rStyle w:val="FontStyle120"/>
                <w:sz w:val="20"/>
                <w:szCs w:val="20"/>
              </w:rPr>
              <w:t xml:space="preserve"> 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37-2014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СТБ ГОСТ Р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51592-2001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ГОСТ 31861-2012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ГОСТ 31862-2012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ГОСТ 31942</w:t>
            </w:r>
            <w:r>
              <w:rPr>
                <w:sz w:val="20"/>
                <w:szCs w:val="20"/>
              </w:rPr>
              <w:t xml:space="preserve">-2012 </w:t>
            </w:r>
            <w:r>
              <w:rPr>
                <w:rStyle w:val="FontStyle120"/>
                <w:sz w:val="20"/>
                <w:szCs w:val="20"/>
              </w:rPr>
              <w:t>р.5,7,8 п.п.6.1, 6.2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  <w:r>
              <w:rPr>
                <w:sz w:val="20"/>
                <w:szCs w:val="20"/>
              </w:rPr>
              <w:t xml:space="preserve"> п.п.4.4.1, п.п.4.4.2, 4.2.1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37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ind w:left="-103" w:right="-104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3" w:right="-104" w:hanging="3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right="-104"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алюминия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4-0,56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ГОСТ 18165-2014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метод Б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 (рН),</w:t>
            </w:r>
          </w:p>
          <w:p>
            <w:pPr>
              <w:pStyle w:val="Normal"/>
              <w:rPr/>
            </w:pPr>
            <w:r>
              <w:rPr/>
              <w:t>единиц рН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ISO 10523-200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/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железа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10-2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4011-72  р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сть общая,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31954-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 xml:space="preserve"> </w:t>
            </w:r>
            <w:r>
              <w:rPr/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6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Запах, бал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5)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3351-74 п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ивкус, бал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5)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3351-74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8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нтрализованного  и нецентрализованного водоснабж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, градус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цвет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</w:t>
            </w:r>
            <w:r>
              <w:rPr>
                <w:bCs/>
                <w:sz w:val="18"/>
                <w:szCs w:val="18"/>
              </w:rPr>
              <w:t xml:space="preserve">- 70) градусов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31868-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9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sz w:val="18"/>
                <w:szCs w:val="18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/>
            </w:pPr>
            <w:r>
              <w:rPr/>
              <w:t>ГОСТ 3351-74 п.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1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марганца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01-5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  <w:p>
            <w:pPr>
              <w:pStyle w:val="52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52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меди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пазон измерений:   (0,004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31870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4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нитр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   (0,1-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33045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5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/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нитри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    (0,003-3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6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й остаток, 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18164-7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7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rPr/>
            </w:pPr>
            <w:r>
              <w:rPr/>
              <w:t>перманганатная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5-1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8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 xml:space="preserve">активные </w:t>
            </w:r>
          </w:p>
          <w:p>
            <w:pPr>
              <w:pStyle w:val="Normal"/>
              <w:rPr/>
            </w:pPr>
            <w:r>
              <w:rPr/>
              <w:t>вещества (ПАВ), анионактивные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</w:rPr>
            </w:pPr>
            <w:r>
              <w:rPr>
                <w:sz w:val="18"/>
                <w:szCs w:val="18"/>
              </w:rPr>
              <w:t>Диапазон измерений: (0,01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ГОСТ Р 51211-2001 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2"/>
              <w:outlineLvl w:val="0"/>
              <w:rPr/>
            </w:pPr>
            <w:r>
              <w:rPr>
                <w:sz w:val="20"/>
              </w:rPr>
              <w:t>р. 5 метод 3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0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 сульф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2,0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ГОСТ 31940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1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</w:t>
            </w:r>
          </w:p>
          <w:p>
            <w:pPr>
              <w:pStyle w:val="Normal"/>
              <w:rPr/>
            </w:pPr>
            <w:r>
              <w:rPr/>
              <w:t>фторидов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>Диапазон измерений:  (0,05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ГОСТ 4386-89 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2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нтрализованного  и нецентрализованного водоснабжения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Вода источников централизованного питьевого  водоснабж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хлоридов,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18"/>
                <w:szCs w:val="18"/>
              </w:rPr>
              <w:t>Диапазон измерений:   (от10до 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ГОСТ 4245-72 р. 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3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/>
              <w:t>хлора остаточного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ГОСТ 18190-72 р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4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6"/>
                <w:szCs w:val="16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rPr/>
            </w:pPr>
            <w:r>
              <w:rPr/>
              <w:t>цинка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ГОСТ 31870-2012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5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аммиака и ионов аммония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-3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ГОСТ 33045-2014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6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Общее микробное число (ОМ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 34786-2021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rFonts w:eastAsia="Calibri"/>
                <w:lang w:eastAsia="en-US"/>
              </w:rPr>
              <w:t>п. 7.1, 7.2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7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6"/>
                <w:szCs w:val="16"/>
              </w:rPr>
              <w:t>100.09/01.086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6"/>
                <w:szCs w:val="16"/>
              </w:rPr>
              <w:t>100.04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Общие колиформные бактерии, число    бактерий в 1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4786-2021 п. 9.1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МУК РБ №  11-10-1-2002 утв. 25.02.2002 Минздравом Республики Беларусь, п.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8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1.086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6"/>
                <w:szCs w:val="16"/>
              </w:rPr>
              <w:t>100.04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/>
              <w:t>бактерии, число   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4786-2021 п. 9.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МУК РБ №  11-10-1-2002 утв. 25.02.2002 Минздравом Республики Беларусь, п.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9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 11-10-1-2002 утв. 25.02.2002 Минздравом Республики Беларусь 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30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6"/>
                <w:szCs w:val="16"/>
              </w:rPr>
              <w:t>100.09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/>
              <w:t xml:space="preserve">клостриди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УК РБ №  11-10-1-2002 утв. 25.02.2002 Минздравом Республики Беларусь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31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7.096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сты лямб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ция №057-0606, утв. 05.01.2007  Минздравом Республики Беларусь, р.6., метод 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Вода плавательных 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.09 /42.000  </w:t>
            </w:r>
          </w:p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СТБ ГОСТ Р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51592-2001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ГОСТ 31861-2012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ГОСТ 31862-2012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ГОСТ 31942</w:t>
            </w:r>
            <w:r>
              <w:rPr>
                <w:sz w:val="20"/>
                <w:szCs w:val="20"/>
              </w:rPr>
              <w:t xml:space="preserve">-2012 </w:t>
            </w:r>
            <w:r>
              <w:rPr>
                <w:rStyle w:val="FontStyle120"/>
                <w:sz w:val="20"/>
                <w:szCs w:val="20"/>
              </w:rPr>
              <w:t xml:space="preserve"> 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0"/>
                <w:szCs w:val="20"/>
              </w:rPr>
              <w:t>ГОСТ Р 56237-2014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23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СТБ ГОСТ Р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51592-2001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 xml:space="preserve">ГОСТ 31861-2012 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ГОСТ 31862-2012</w:t>
            </w:r>
          </w:p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ГОСТ 31942</w:t>
            </w:r>
            <w:r>
              <w:rPr>
                <w:sz w:val="20"/>
                <w:szCs w:val="20"/>
              </w:rPr>
              <w:t xml:space="preserve">-2012 </w:t>
            </w:r>
            <w:r>
              <w:rPr>
                <w:rStyle w:val="FontStyle120"/>
                <w:sz w:val="20"/>
                <w:szCs w:val="20"/>
              </w:rPr>
              <w:t>р.5,7,8 п.6.3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  <w:r>
              <w:rPr>
                <w:sz w:val="20"/>
                <w:szCs w:val="20"/>
              </w:rPr>
              <w:t xml:space="preserve"> п.п.4.4.3</w:t>
            </w:r>
          </w:p>
          <w:p>
            <w:pPr>
              <w:pStyle w:val="Normal"/>
              <w:rPr/>
            </w:pPr>
            <w:r>
              <w:rPr/>
              <w:t>ГОСТ Р 56237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2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Запах, бал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5)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ГОСТ 3351-74  р.2</w:t>
            </w:r>
          </w:p>
        </w:tc>
      </w:tr>
    </w:tbl>
    <w:p>
      <w:pPr>
        <w:pStyle w:val="Normal"/>
        <w:rPr>
          <w:rStyle w:val="FontStyle12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6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Вода плавательных 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, градусы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цвет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</w:t>
            </w:r>
            <w:r>
              <w:rPr>
                <w:bCs/>
                <w:sz w:val="18"/>
                <w:szCs w:val="18"/>
              </w:rPr>
              <w:t xml:space="preserve">- 70) градусов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</w:rPr>
            </w:pPr>
            <w:r>
              <w:rPr>
                <w:bCs/>
                <w:sz w:val="18"/>
                <w:szCs w:val="18"/>
              </w:rPr>
              <w:t>цвет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 xml:space="preserve">ГОСТ 31868-2012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>ГОСТ 3351-74  п.</w:t>
            </w:r>
            <w:r>
              <w:rPr>
                <w:b/>
              </w:rPr>
              <w:t xml:space="preserve"> </w:t>
            </w:r>
            <w:r>
              <w:rPr/>
              <w:t>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аммонийных ионов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1-3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33045-2014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метод А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хлорид-ионов,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 (от10до 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</w:rPr>
            </w:pPr>
            <w:r>
              <w:rPr/>
              <w:t>ГОСТ 4245-72  р. 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6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vertAlign w:val="superscript"/>
              </w:rPr>
            </w:pPr>
            <w:r>
              <w:rPr>
                <w:sz w:val="20"/>
              </w:rPr>
              <w:t>хлора остаточного свободного,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ГОСТ 18190-72 п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6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bCs/>
              </w:rPr>
              <w:t>бактери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bCs/>
              </w:rPr>
              <w:t>Инструкция по применению  № 070-0210 гл.6 п.31,п.3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6.9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цитиназоположительные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афилококки, число  бактерий в 1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Инструкция №070-0210 утв.  22.09.2009 Постановлением Минздрава Республики Беларусь п.36,п.37,п,3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йца и личинки гельминтов, единиц в 50 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>Инструкция по применению рег. № 108-1207</w:t>
            </w:r>
            <w:r>
              <w:rPr/>
              <w:t xml:space="preserve"> утв.21.01.2008г . Минздравом Республики Беларусь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1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Термоталерантные колиформные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бакте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bCs/>
              </w:rPr>
              <w:t>Инструкция по применению  № 070-0210 гл.6 п.31 , п.3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2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 </w:t>
            </w:r>
            <w:r>
              <w:rPr/>
              <w:t>Цисты лямблий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рег. № 108-1207</w:t>
            </w:r>
            <w:r>
              <w:rPr/>
              <w:t xml:space="preserve"> утв.21.01.2008г . Минздравом Республики Беларус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851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</w:t>
            </w:r>
          </w:p>
          <w:p>
            <w:pPr>
              <w:pStyle w:val="Style20"/>
              <w:ind w:left="-10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ые и подземные воды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100.04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ГОСТ 31861-2012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31942-2012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ТБ ГОСТ Р 51592-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>
                <w:sz w:val="20"/>
              </w:rPr>
              <w:t>ГОСТ 31861-2012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120"/>
                <w:sz w:val="20"/>
                <w:szCs w:val="20"/>
              </w:rPr>
              <w:t>СТБ ISO 19458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31942-2012 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16"/>
              <w:ind w:hanging="0"/>
              <w:outlineLvl w:val="0"/>
              <w:rPr/>
            </w:pPr>
            <w:r>
              <w:rPr>
                <w:sz w:val="20"/>
              </w:rPr>
              <w:t xml:space="preserve">51592-200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7.2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3/08.169100.04/08.169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 (рН),</w:t>
            </w:r>
          </w:p>
          <w:p>
            <w:pPr>
              <w:pStyle w:val="Normal"/>
              <w:rPr/>
            </w:pPr>
            <w:r>
              <w:rPr/>
              <w:t>единиц 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18"/>
                <w:szCs w:val="18"/>
              </w:rPr>
              <w:t xml:space="preserve">2-12) ед. р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СТБ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 xml:space="preserve">ГОСТ 31868-2012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/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4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 05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ерализация (сухой остаток),   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50-500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-57" w:right="-57" w:firstLine="57"/>
              <w:jc w:val="left"/>
              <w:outlineLvl w:val="0"/>
              <w:rPr/>
            </w:pPr>
            <w:r>
              <w:rPr>
                <w:spacing w:val="-9"/>
                <w:sz w:val="20"/>
              </w:rPr>
              <w:t>МВИ МН 4218-2012</w:t>
            </w:r>
          </w:p>
          <w:p>
            <w:pPr>
              <w:pStyle w:val="13"/>
              <w:numPr>
                <w:ilvl w:val="0"/>
                <w:numId w:val="0"/>
              </w:numPr>
              <w:ind w:left="-57" w:right="-57" w:firstLine="851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 </w:t>
            </w:r>
          </w:p>
          <w:p>
            <w:pPr>
              <w:pStyle w:val="Normal"/>
              <w:rPr/>
            </w:pPr>
            <w:r>
              <w:rPr/>
              <w:t xml:space="preserve">аммиака и ионов аммония, </w:t>
            </w:r>
            <w:r>
              <w:rPr>
                <w:rFonts w:eastAsia="Calibri"/>
                <w:lang w:eastAsia="en-US"/>
              </w:rPr>
              <w:t>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/>
              <w:t xml:space="preserve"> 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3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ГОСТ 33045-2014</w:t>
            </w:r>
          </w:p>
          <w:p>
            <w:pPr>
              <w:pStyle w:val="13"/>
              <w:numPr>
                <w:ilvl w:val="0"/>
                <w:numId w:val="0"/>
              </w:numPr>
              <w:ind w:left="-57" w:right="-57" w:firstLine="57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метод А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ация</w:t>
            </w:r>
          </w:p>
          <w:p>
            <w:pPr>
              <w:pStyle w:val="Normal"/>
              <w:rPr/>
            </w:pPr>
            <w:r>
              <w:rPr/>
              <w:t>нитри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3-3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(0,0025-0,25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ГОСТ 33045-2014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2"/>
              <w:outlineLvl w:val="0"/>
              <w:rPr/>
            </w:pP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метод Б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pacing w:val="-9"/>
              </w:rPr>
              <w:t>СТБ1 7.13.05- 38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тр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1-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20-0,45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right="-57" w:firstLine="32"/>
              <w:outlineLvl w:val="0"/>
              <w:rPr/>
            </w:pPr>
            <w:r>
              <w:rPr>
                <w:spacing w:val="-9"/>
                <w:sz w:val="20"/>
              </w:rPr>
              <w:t>ГОСТ 33045-2014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2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метод Д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2"/>
              <w:outlineLvl w:val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firstLine="32"/>
              <w:outlineLvl w:val="0"/>
              <w:rPr/>
            </w:pPr>
            <w:r>
              <w:rPr>
                <w:spacing w:val="-9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льфат-ион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pacing w:val="-9"/>
              </w:rPr>
            </w:pPr>
            <w:r>
              <w:rPr>
                <w:spacing w:val="-9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аци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хлорид-ион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(10,0-25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</w:rPr>
              <w:t>СТБ 17.13.05-39-2015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0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4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будители </w:t>
            </w:r>
          </w:p>
          <w:p>
            <w:pPr>
              <w:pStyle w:val="Normal"/>
              <w:rPr/>
            </w:pPr>
            <w:r>
              <w:rPr/>
              <w:t xml:space="preserve">кишечных </w:t>
            </w:r>
          </w:p>
          <w:p>
            <w:pPr>
              <w:pStyle w:val="Normal"/>
              <w:rPr/>
            </w:pPr>
            <w:r>
              <w:rPr/>
              <w:t>инфекций, число бактерий в  1,0 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№ 025-0309 утв. 19.03.2009 </w:t>
            </w:r>
          </w:p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здравом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3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оверхностные и подземные вод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03/01.08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coli</w:t>
            </w:r>
            <w:r>
              <w:rPr/>
              <w:t xml:space="preserve"> ,  число колониеобразующих  бактерий в 100 с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 п.23, утв. 08.05.2009   Минздравом Республики Беларус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4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7.09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Яйца гельминтов, цисты патогенных простейших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№ 037-0409 , гл.5, п.32 метод 1, п.34, п.35,  утв. 08.05.2009   Минздрав Республики Беларусь</w:t>
            </w:r>
          </w:p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.1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дух рабочей зо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 08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бор проб и определение концентрации двуокиси азота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3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39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39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914-2017</w:t>
            </w:r>
          </w:p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2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тбор проб и определение концентрации</w:t>
            </w:r>
            <w:r>
              <w:rPr/>
              <w:t xml:space="preserve">  оксидов аз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3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0/08. 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" w:leader="none"/>
              </w:tabs>
              <w:ind w:left="-57" w:right="-57" w:hanging="0"/>
              <w:rPr/>
            </w:pPr>
            <w:r>
              <w:rPr/>
              <w:t>ГОСТ 12.1.014-84</w:t>
            </w:r>
          </w:p>
          <w:p>
            <w:pPr>
              <w:pStyle w:val="Normal"/>
              <w:tabs>
                <w:tab w:val="clear" w:pos="709"/>
                <w:tab w:val="left" w:pos="-9" w:leader="none"/>
              </w:tabs>
              <w:ind w:left="-57" w:right="-57" w:hanging="0"/>
              <w:rPr/>
            </w:pPr>
            <w:r>
              <w:rPr/>
              <w:t>МВИ.МН 5910-2017</w:t>
            </w:r>
          </w:p>
          <w:p>
            <w:pPr>
              <w:pStyle w:val="Style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4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 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бор проб и определение концентрации сернистого ангидрида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" w:leader="none"/>
              </w:tabs>
              <w:ind w:left="-57" w:right="-57" w:hanging="0"/>
              <w:rPr/>
            </w:pPr>
            <w:r>
              <w:rPr/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5858-2017</w:t>
            </w:r>
          </w:p>
          <w:p>
            <w:pPr>
              <w:pStyle w:val="Style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5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бор проб и определение в сварочном аэрозоле </w:t>
            </w:r>
            <w:r>
              <w:rPr>
                <w:spacing w:val="-5"/>
              </w:rPr>
              <w:t xml:space="preserve">желез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2.1.0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ru-RU"/>
              </w:rPr>
              <w:t>8 п. 4.3</w:t>
            </w:r>
          </w:p>
          <w:p>
            <w:pPr>
              <w:pStyle w:val="Style20"/>
              <w:rPr/>
            </w:pPr>
            <w:r>
              <w:rPr>
                <w:spacing w:val="-9"/>
                <w:sz w:val="20"/>
                <w:szCs w:val="20"/>
              </w:rPr>
              <w:t>МВИ МН 5831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6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бор проб и определение </w:t>
            </w:r>
            <w:r>
              <w:rPr>
                <w:spacing w:val="-5"/>
              </w:rPr>
              <w:t xml:space="preserve"> концентрации сер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9"/>
                <w:sz w:val="20"/>
                <w:szCs w:val="20"/>
                <w:lang w:val="ru-RU"/>
              </w:rPr>
              <w:t>МВИ.МН 5987-20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7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 и определение в сварочном аэрозоле концентрации 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ВИ МН 5831-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8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массовой концентрации пы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9"/>
                <w:sz w:val="20"/>
                <w:szCs w:val="20"/>
              </w:rPr>
              <w:t>МВИ МН 5842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9***</w:t>
            </w:r>
          </w:p>
          <w:p>
            <w:pPr>
              <w:pStyle w:val="Style20"/>
              <w:ind w:lef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8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ind w:right="-10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углерода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" w:leader="none"/>
              </w:tabs>
              <w:ind w:left="-57" w:right="-57" w:hanging="0"/>
              <w:rPr/>
            </w:pPr>
            <w:r>
              <w:rPr/>
              <w:t>ГОСТ 12.1.014-84</w:t>
            </w:r>
          </w:p>
          <w:p>
            <w:pPr>
              <w:pStyle w:val="Style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</w:t>
            </w:r>
          </w:p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абочие места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</w:rPr>
              <w:t>различных видов трудовой деятельности. Производственная терри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Шум: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- уровни звукового давления в октавных  (третьоктавных) полосах частот, дБ;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>- уровень звука, дБА;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rPr>
                <w:spacing w:val="-5"/>
              </w:rPr>
            </w:pPr>
            <w:r>
              <w:rPr/>
              <w:t>- максимальный  уровень  звука, дБАmax(S, F,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/>
            </w:pPr>
            <w:r>
              <w:rPr>
                <w:lang w:eastAsia="cs-CZ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ГОСТ 12.1.050-86 </w:t>
            </w:r>
          </w:p>
          <w:p>
            <w:pPr>
              <w:pStyle w:val="13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851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2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  <w:p>
            <w:pPr>
              <w:pStyle w:val="Style20"/>
              <w:ind w:lef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jc w:val="left"/>
              <w:outlineLvl w:val="0"/>
              <w:rPr/>
            </w:pPr>
            <w:r>
              <w:rPr>
                <w:sz w:val="20"/>
              </w:rPr>
              <w:t>различных видов трудовой деятельности. Производственная территория.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/>
            </w:pPr>
            <w:r>
              <w:rPr>
                <w:sz w:val="20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СанПиН и ГН утв. постановлением </w:t>
            </w:r>
            <w:r>
              <w:rPr/>
              <w:t>Минздрава Республики Беларус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28.12.2012 №2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СанПиН утв. постановлением </w:t>
            </w:r>
            <w:r>
              <w:rPr/>
              <w:t xml:space="preserve">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еспублики Беларусь </w:t>
            </w:r>
            <w:r>
              <w:rPr>
                <w:bCs/>
              </w:rPr>
              <w:t xml:space="preserve"> от 31.12.2013 №137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СанПиН 2.6.2.11-4-2005, утв. </w:t>
            </w:r>
            <w:r>
              <w:rPr/>
              <w:t>Минздравом Республики Беларусь</w:t>
            </w:r>
            <w:r>
              <w:rPr>
                <w:bCs/>
              </w:rPr>
              <w:t xml:space="preserve"> 01.04.2005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57" w:hanging="0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ГМ. 1906-2020</w:t>
            </w:r>
          </w:p>
          <w:p>
            <w:pPr>
              <w:pStyle w:val="Style2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3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вещённость, л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24940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4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Т</w:t>
            </w:r>
            <w:r>
              <w:rPr>
                <w:spacing w:val="-5"/>
              </w:rPr>
              <w:t>емператур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оздуха, °С;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анНиП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, утв. Постановлением </w:t>
            </w:r>
            <w:r>
              <w:rPr>
                <w:sz w:val="20"/>
                <w:szCs w:val="20"/>
                <w:lang w:val="ru-RU"/>
              </w:rPr>
              <w:t xml:space="preserve">Минздрава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еспублики Беларусь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5"/>
              </w:rPr>
            </w:pPr>
            <w:r>
              <w:rPr>
                <w:spacing w:val="-5"/>
              </w:rPr>
              <w:t>от 30.04.2013 № 33, гл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5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pacing w:val="-5"/>
                <w:sz w:val="20"/>
              </w:rPr>
              <w:t>Относительная влажность воздух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анНиП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, утв. Постановлением </w:t>
            </w:r>
            <w:r>
              <w:rPr>
                <w:sz w:val="20"/>
                <w:szCs w:val="20"/>
                <w:lang w:val="ru-RU"/>
              </w:rPr>
              <w:t xml:space="preserve">Минздрава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еспублики Беларусь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5"/>
              </w:rPr>
              <w:t>от 30.04.2013 № 33, гл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6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Электромагнитные поля от ВДТ, ЭВМ И ПЭВМ: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напряженность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еременного электрического поля, В/м, с учетом погрешности прибора в диапазонах частот: 5Гц-2кГц:Д:&lt;25В/м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-400) кГц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плотность магнитного потока переменного магнитного поля, нТл, с учетом погрешности прибора в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ах частот:  5Гц-2кГц:Д:&lt;250нТл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  <w:t>(2-400) к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ГМ 1754-20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 xml:space="preserve">Территории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 xml:space="preserve">населенных пунктов и других объектов.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Помещения жилых и общественных зданий и сооружений.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7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>
                <w:sz w:val="20"/>
              </w:rPr>
            </w:pPr>
            <w:r>
              <w:rPr>
                <w:sz w:val="20"/>
              </w:rPr>
              <w:t>Шум: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/>
            </w:pPr>
            <w:r>
              <w:rPr>
                <w:sz w:val="20"/>
              </w:rPr>
              <w:t xml:space="preserve">- уровни звукового давления в октавных  (третьоктавных) 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/>
            </w:pPr>
            <w:r>
              <w:rPr>
                <w:sz w:val="20"/>
              </w:rPr>
              <w:t>полосах частот, дБ;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>
                <w:sz w:val="20"/>
              </w:rPr>
            </w:pPr>
            <w:r>
              <w:rPr>
                <w:sz w:val="20"/>
              </w:rPr>
              <w:t>- уровень звука, дБА;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34"/>
              <w:outlineLvl w:val="0"/>
              <w:rPr/>
            </w:pPr>
            <w:r>
              <w:rPr>
                <w:sz w:val="20"/>
              </w:rPr>
              <w:t>- эквивалентные по энергии уровни звука, дБА;</w:t>
            </w:r>
          </w:p>
          <w:p>
            <w:pPr>
              <w:pStyle w:val="Normal"/>
              <w:ind w:left="-57" w:right="-57" w:firstLine="34"/>
              <w:rPr/>
            </w:pPr>
            <w:r>
              <w:rPr/>
              <w:t>- максимальный  уровень  звука, дБАmax(S, F,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23337-2014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851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2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 xml:space="preserve">населенных пунктов и других объектов.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0"/>
              </w:rPr>
              <w:t>Помещения жилых и общественных зданий и сооружений.</w:t>
            </w:r>
          </w:p>
          <w:p>
            <w:pPr>
              <w:pStyle w:val="13"/>
              <w:numPr>
                <w:ilvl w:val="0"/>
                <w:numId w:val="0"/>
              </w:numPr>
              <w:ind w:right="-57" w:firstLine="851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ощность </w:t>
            </w:r>
          </w:p>
          <w:p>
            <w:pPr>
              <w:pStyle w:val="13"/>
              <w:numPr>
                <w:ilvl w:val="0"/>
                <w:numId w:val="0"/>
              </w:numPr>
              <w:ind w:right="-57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эквивалентной доз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амма-излуч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Cs/>
                <w:sz w:val="18"/>
                <w:szCs w:val="18"/>
              </w:rPr>
              <w:t xml:space="preserve">СанПиН и ГН от 28.12.2012 №213, утв. МЗ Республики Беларусь 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sz w:val="18"/>
                <w:szCs w:val="18"/>
              </w:rPr>
              <w:t>СанПиН от 31.12.2013 №137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sz w:val="18"/>
                <w:szCs w:val="18"/>
              </w:rPr>
              <w:t xml:space="preserve">СанПиН 2.6.2.11-4-2005, утв. </w:t>
            </w:r>
            <w:r>
              <w:rPr>
                <w:sz w:val="18"/>
                <w:szCs w:val="18"/>
              </w:rPr>
              <w:t>Минздравом Республики Беларусь</w:t>
            </w:r>
            <w:r>
              <w:rPr>
                <w:bCs/>
                <w:sz w:val="18"/>
                <w:szCs w:val="18"/>
              </w:rPr>
              <w:t xml:space="preserve"> 01.04.2005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18"/>
                <w:szCs w:val="18"/>
                <w:lang w:val="ru-RU"/>
              </w:rPr>
              <w:t>ТКП 45-2.03-13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ВИ.ГМ. 1906-2020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 11-8-6-200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05.08.2002 МЗ РБ</w:t>
            </w:r>
          </w:p>
          <w:p>
            <w:pPr>
              <w:pStyle w:val="Style2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3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вещённость, л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ТКП 45-2.04-153-2009</w:t>
            </w:r>
          </w:p>
          <w:p>
            <w:pPr>
              <w:pStyle w:val="Style26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18"/>
                <w:szCs w:val="18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ГОСТ 24940-2016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4**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1/35.065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микроклимата: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5"/>
              </w:rPr>
              <w:t>- температура воздуха, °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spacing w:val="-5"/>
                <w:lang w:val="en-US"/>
              </w:rPr>
              <w:t>0</w:t>
            </w:r>
            <w:r>
              <w:rPr>
                <w:spacing w:val="-5"/>
              </w:rPr>
              <w:t xml:space="preserve">-40)°С </w:t>
            </w:r>
          </w:p>
          <w:p>
            <w:pPr>
              <w:pStyle w:val="Normal"/>
              <w:rPr>
                <w:bCs/>
                <w:spacing w:val="-5"/>
                <w:vertAlign w:val="superscript"/>
              </w:rPr>
            </w:pPr>
            <w:r>
              <w:rPr>
                <w:bCs/>
                <w:spacing w:val="-5"/>
                <w:vertAlign w:val="superscript"/>
              </w:rPr>
            </w:r>
          </w:p>
          <w:p>
            <w:pPr>
              <w:pStyle w:val="Normal"/>
              <w:rPr>
                <w:bCs/>
                <w:spacing w:val="-5"/>
                <w:vertAlign w:val="superscript"/>
              </w:rPr>
            </w:pPr>
            <w:r>
              <w:rPr>
                <w:bCs/>
                <w:spacing w:val="-5"/>
                <w:vertAlign w:val="superscript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ГОСТ 30494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07.08.2019 № 52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  <w:lang w:val="en-US" w:eastAsia="en-US"/>
              </w:rPr>
              <w:instrText xml:space="preserve"> HYPERLINK "../../C:/Users/n.hryharan/tmp/H" \l "0"</w:instrText>
            </w:r>
            <w:r>
              <w:rPr>
                <w:rStyle w:val="InternetLink"/>
                <w:sz w:val="18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lang w:val="en-US" w:eastAsia="en-US"/>
              </w:rPr>
              <w:t>Постановление</w:t>
            </w:r>
            <w:r>
              <w:rPr>
                <w:rStyle w:val="InternetLink"/>
                <w:sz w:val="18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вета Министров Республики Беларусь от 26.09.2019 </w:t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6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Совета Министров Республики Беларусь от 04.11.2019 </w:t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4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Совета Министров Республики Беларусь от 16.05.2022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30494-2011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5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1/35.06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5"/>
              </w:rPr>
              <w:t>Относительная влажность воздух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30494-2011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объектов внешн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Инструкция №078-0210 утв.19.03.2010 Минздравом Республики Беларусь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№4.2.10-22-1-2006 утв.28.01.2006 Минздравом Республики Беларусь .Инструкция №4.2.10-15-21-2006, утв. 09.10.2006 Минздравом Республики Беларусь.Инструкция по применению рег. № 001-0116 от 30.08.2016 гл.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textAlignment w:val="baseline"/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Методические указания по контролю санитарно- бактериологического состояния объектов ветеринарно-санитарного надзора,</w:t>
            </w:r>
            <w:r>
              <w:rPr>
                <w:bCs/>
                <w:sz w:val="18"/>
                <w:szCs w:val="18"/>
              </w:rPr>
              <w:t xml:space="preserve"> утв.  Министерством сельского хозяйства и продовольствия   Республики Беларусь 03.03.2008  (№ 10-1-5/121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ие указания  от 02.10.2002, утв. Минздравом  Республики Беларусь.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Инструкция № 65-0605 утв.13.06.2005г Минздравом Республики 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Инструкция №078-0210 утв.19.03.2010 Минздравом Республики Беларусь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№4.2.10-22-1-2006 утв.28.01.2006 Минздравом Республики Беларусь .Инструкция №4.2.10-15-21-2006, утв. 09.10.2006 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здравом Республики Беларусь. Инструкция по применению рег. № 001-0116 от 30.08.2016 гл.5,6,7,8.</w:t>
            </w:r>
            <w:r>
              <w:rPr>
                <w:bCs/>
                <w:kern w:val="2"/>
                <w:sz w:val="18"/>
                <w:szCs w:val="18"/>
              </w:rPr>
              <w:t>Методические указания по контролю санитарно- бактериологического состояния объектов ветеринарно-санитарного надзора,</w:t>
            </w:r>
            <w:r>
              <w:rPr>
                <w:bCs/>
                <w:sz w:val="18"/>
                <w:szCs w:val="18"/>
              </w:rPr>
              <w:t xml:space="preserve"> утв. Министерством сельского хозяйства и продовольствия   Республики Беларусь 03.03.2008 (№10-1-5/121).Методические указания  от 02.10.2002, утв. Минздравом  Республики Беларусь. Инструкция № 65-0605 утв.13.06.2005г Минздравом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7" w:firstLine="851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объектов внешн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е микробное обсемен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нструкция №078-0210 утв.19.03.2010 Минздравом Республики Беларус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28"/>
              <w:ind w:left="-57" w:right="-105" w:hanging="0"/>
              <w:rPr/>
            </w:pPr>
            <w:r>
              <w:rPr/>
              <w:t xml:space="preserve">Инструкция 4.2.10-22-1-2006, утв.  постановлением </w:t>
            </w:r>
            <w:r>
              <w:rPr>
                <w:sz w:val="22"/>
                <w:szCs w:val="22"/>
              </w:rPr>
              <w:t xml:space="preserve">Минздрава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Республики Беларусь от 28.01.2006 № 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28"/>
              <w:ind w:left="-57" w:right="-105" w:hanging="0"/>
              <w:rPr/>
            </w:pPr>
            <w:r>
              <w:rPr/>
              <w:t xml:space="preserve">Инструкция № 076-0210 утв.19.03.2010 Минздравом Республики Беларусь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Инструкция №4.2.10-15-21-2006, утв.   09.10.2006 Минздравом Республики Беларусь № 120 .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ГН, утв. 02.12.2016 Постановлением Минздрава Республики Беларусь №121.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Приказ МЗ РБ № 165 от 25.11.2002 приложение 2 п.5. Постановление Минздрава Республики Беларусь от 05.12.2014 №54. Инструкция № 65-0605 , утв.13.06.2005 Минздравом Республики Беларусь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Постановление Министерства сельского хозяйства и продовольствия Республики Беларусь от 08.11.2007 № 7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rPr/>
            </w:pPr>
            <w:r>
              <w:rPr/>
              <w:t>Инструкция №078-0210, утв. 19.03.2010 Минздравом Республики Беларусь.</w:t>
            </w:r>
          </w:p>
          <w:p>
            <w:pPr>
              <w:pStyle w:val="Normal"/>
              <w:spacing w:lineRule="auto" w:line="237"/>
              <w:ind w:left="-57" w:right="-57" w:hanging="0"/>
              <w:rPr/>
            </w:pPr>
            <w:r>
              <w:rPr/>
              <w:t>Инструкция №4.2.10-15-21-2006, утв. Постановлением Минздрава Республики Беларусь 09.10.2006  № 120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4.2.10-22-1-2006, п.13,п.17, утв.  постановлением Минздрава Республики Беларусь от 28.01.2006 № 7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3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Инструкция №078-0210,утв. 19.03.2010 Минздравом Республики Беларусь. Инструкция №4.2.10-15-21-2006, утв. Постановлением Минздрава 09.10.2006  № 120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струкция 4.2.10-22-1-2006, п.13,п.17, утв.  постановлением </w:t>
            </w:r>
            <w:r>
              <w:rPr>
                <w:sz w:val="20"/>
                <w:szCs w:val="20"/>
                <w:lang w:val="ru-RU"/>
              </w:rPr>
              <w:t>Минздрава</w:t>
            </w:r>
            <w:r>
              <w:rPr>
                <w:sz w:val="20"/>
                <w:szCs w:val="20"/>
                <w:lang w:val="ru-RU" w:eastAsia="ru-RU"/>
              </w:rPr>
              <w:t xml:space="preserve"> Республики Беларусь от 28.01.2006 № 7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4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5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, лис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 xml:space="preserve">Инструкция №4.2.10-15-21-2006, утв. 09.10.2006 </w:t>
            </w:r>
          </w:p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  <w:t>Минздравом Республики Беларусь № 20 п.120-124.Инструкция №001-0116, утв. 30.08.2016 Минздравом Республики Беларусь</w:t>
            </w:r>
          </w:p>
          <w:p>
            <w:pPr>
              <w:pStyle w:val="Normal"/>
              <w:spacing w:lineRule="auto" w:line="237"/>
              <w:ind w:left="-57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7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lang w:val="en-US"/>
              </w:rPr>
              <w:t>Ps</w:t>
            </w:r>
            <w:r>
              <w:rPr/>
              <w:t>.aeruginosa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Инструкция 4.2.10-22-1-2006, п.18, утв.  постановлением Минздрава  Республики Беларусь от 28.01.2006 № 7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1.8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с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Инструкция № 076-0210 утв.19.03.2010 Минздравом Республики Беларус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right="-57" w:firstLine="851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7.090</w:t>
            </w:r>
          </w:p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5/07.09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Инструкция № 65-0605 утв.13.06.2005г. Минздравом Республики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Белару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Инструкция № 65-0605 утв.13.06.2005г Минздравом Республики </w:t>
            </w:r>
          </w:p>
          <w:p>
            <w:pPr>
              <w:pStyle w:val="Style20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арус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цев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Ф. РБ </w:t>
            </w:r>
            <w:r>
              <w:rPr/>
              <w:t xml:space="preserve">II </w:t>
            </w:r>
            <w:r>
              <w:rPr>
                <w:bCs/>
              </w:rPr>
              <w:t>том 1 ст.1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right="-57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ГФ. РБ </w:t>
            </w:r>
            <w:r>
              <w:rPr/>
              <w:t xml:space="preserve">II </w:t>
            </w:r>
            <w:r>
              <w:rPr>
                <w:bCs/>
              </w:rPr>
              <w:t xml:space="preserve">том 1 ст.1.7 </w:t>
            </w:r>
          </w:p>
          <w:p>
            <w:pPr>
              <w:pStyle w:val="Normal"/>
              <w:spacing w:lineRule="atLeast" w:line="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рмацевтические (вода для инъекций, растворы для инъекций и инфузий, капли глазны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 РБ II том 1 ст.2.6.1</w:t>
            </w:r>
          </w:p>
          <w:p>
            <w:pPr>
              <w:pStyle w:val="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/>
            </w:pPr>
            <w:r>
              <w:rPr/>
              <w:t>ГФ.  РБ II, том 1, ст.2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rPr/>
            </w:pPr>
            <w:r>
              <w:rPr/>
              <w:t xml:space="preserve">фармацевтические (вода очищенная, </w:t>
            </w:r>
          </w:p>
          <w:p>
            <w:pPr>
              <w:pStyle w:val="Normal"/>
              <w:rPr/>
            </w:pPr>
            <w:r>
              <w:rPr/>
              <w:t xml:space="preserve">нестерильные </w:t>
            </w:r>
          </w:p>
          <w:p>
            <w:pPr>
              <w:pStyle w:val="Normal"/>
              <w:rPr/>
            </w:pPr>
            <w:r>
              <w:rPr/>
              <w:t xml:space="preserve">лекарственные </w:t>
            </w:r>
          </w:p>
          <w:p>
            <w:pPr>
              <w:pStyle w:val="Normal"/>
              <w:rPr/>
            </w:pPr>
            <w:r>
              <w:rPr/>
              <w:t>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чист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Ф.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том 1, ст.5.1.4</w:t>
            </w:r>
          </w:p>
          <w:p>
            <w:pPr>
              <w:pStyle w:val="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Ф.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, ст.5.1.4, ст.2.6.12, ст.2.6.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9" w:leader="none"/>
              </w:tabs>
              <w:ind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душные и паровые стерилизаторы, дезинфекционные кам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Минздрава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от 25.11.2002  №165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етодические указания №15/6-5 от 28.02.19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Минздрава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от 25.11.2002  №165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етодические указания №15/6-5 от 28.02.19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тес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одические указания</w:t>
            </w:r>
            <w:r>
              <w:rPr>
                <w:bCs/>
              </w:rPr>
              <w:t xml:space="preserve"> №15/6-5 от 28.02.199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риказ 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Республики Беларусь от 25.11.2002  №165 </w:t>
            </w:r>
          </w:p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ические указания №15/6-5 от 28.02.1991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медицинские и сто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нструкция 4.2-10-22-1-2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нструкция 4.2-10-22-1-2006 гл. 4 п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32.50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рильность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анПиН, ГН от 16.12.2013 </w:t>
            </w:r>
          </w:p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2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/>
            </w:pPr>
            <w:r>
              <w:rPr>
                <w:bCs/>
                <w:lang w:eastAsia="en-US"/>
              </w:rPr>
              <w:t>Инструкция 4.2-10-22-1-2006 гл. 4 п.20-21.12</w:t>
            </w:r>
          </w:p>
          <w:p>
            <w:pPr>
              <w:pStyle w:val="Style2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1*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 xml:space="preserve">Питательные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/>
            </w:pPr>
            <w:r>
              <w:rPr>
                <w:bCs/>
              </w:rPr>
              <w:t>среды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1.19/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Свойства: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-селективность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-производительность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специф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ГОСТ ISO 11133-201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ОСТ ISO 11133-2016 пп.7.4.1,8.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ГОСТ ISO 11133-2016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п. 7.2.1.1,7.4.1,8.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ОСТ ISO 1113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п. 7.4.2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1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 материал:  секреты, смывы, мазок из глаз, глотки, носа, носоглотки, ушей, открытых ран, содержимое везикул, выделения половых органов (вагины, шейки матки, уретры), слизистых, мацераций кожи, высыпаний, свищей, абсцесса, раны, придаточных пазух, рвотные массы,  кишечника, и другой лок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be-BY"/>
              </w:rPr>
              <w:t>Микроорганизм</w:t>
            </w:r>
            <w:r>
              <w:rPr>
                <w:lang w:eastAsia="be-BY"/>
              </w:rPr>
              <w:t xml:space="preserve">ы </w:t>
            </w:r>
          </w:p>
          <w:p>
            <w:pPr>
              <w:pStyle w:val="Normal"/>
              <w:rPr/>
            </w:pPr>
            <w:r>
              <w:rPr>
                <w:lang w:eastAsia="be-BY"/>
              </w:rPr>
              <w:t xml:space="preserve">рода </w:t>
            </w:r>
            <w:r>
              <w:rPr>
                <w:lang w:val="en-US" w:eastAsia="be-BY"/>
              </w:rPr>
              <w:t>Staphylococcus</w:t>
            </w:r>
            <w:r>
              <w:rPr>
                <w:b/>
                <w:lang w:eastAsia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026-0810 утв. 19.03.2010 </w:t>
            </w:r>
          </w:p>
          <w:p>
            <w:pPr>
              <w:pStyle w:val="Normal"/>
              <w:rPr/>
            </w:pPr>
            <w:r>
              <w:rPr/>
              <w:t>Минздравом Республики Беларусь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  №075-0210, утв. 19.03.2010 Минздравом Республики Беларусь , раздел 2.,раздел 3, глава 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*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икроорганизмы рода </w:t>
            </w:r>
            <w:r>
              <w:rPr>
                <w:lang w:val="en-US"/>
              </w:rPr>
              <w:t>Enterobacteriaceae</w:t>
            </w:r>
            <w:r>
              <w:rPr/>
              <w:t>, неферментирующие грамотрицатель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струкция   № 075-0210 утв. 19.03.2010 </w:t>
            </w:r>
            <w:r>
              <w:rPr/>
              <w:t xml:space="preserve">Минздравом Республики Беларусь. </w:t>
            </w:r>
            <w:r>
              <w:rPr>
                <w:rFonts w:eastAsia="Calibri"/>
              </w:rPr>
              <w:t xml:space="preserve">Инструкция № 026-0309, утв. 08.01.2009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инздравом Республики Беларусь </w:t>
            </w:r>
          </w:p>
          <w:p>
            <w:pPr>
              <w:pStyle w:val="Normal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струкция № 026-0309, утв. 08.01.2009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здравом Республики Беларусь гл. 5-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кция   № 075-0210, раздел 2,  утв. 19.03.2010 Минздравом Республики Беларусь раздел 3, глава 18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0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иологический материал</w:t>
            </w:r>
            <w:r>
              <w:rPr>
                <w:color w:val="FF0000"/>
              </w:rPr>
              <w:t xml:space="preserve">:  </w:t>
            </w:r>
            <w:r>
              <w:rPr/>
              <w:t>секреты, смывы, мазок из глаз, глотки, носа, носоглотки, ушей, открытых ран, содержимое везикул, выделения половых органов (вагины, шейки матки, уретры), слизистых, мацераций кожи, высыпаний, свищей, абсцесса, раны, придаточных пазух, рвотные массы,  кишечника, и другой локализации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1.15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be-BY"/>
              </w:rPr>
              <w:t>Микроорганизм</w:t>
            </w:r>
            <w:r>
              <w:rPr>
                <w:lang w:eastAsia="be-BY"/>
              </w:rPr>
              <w:t xml:space="preserve">ы </w:t>
            </w:r>
          </w:p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рода</w:t>
            </w:r>
            <w:r>
              <w:rPr>
                <w:lang w:val="be-BY" w:eastAsia="be-BY"/>
              </w:rPr>
              <w:t xml:space="preserve"> </w:t>
            </w:r>
            <w:r>
              <w:rPr>
                <w:lang w:val="en-US" w:eastAsia="be-BY"/>
              </w:rPr>
              <w:t>Streptococcus</w:t>
            </w:r>
          </w:p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струкция   № 075-0210 утв. 19.03.2010 </w:t>
            </w:r>
            <w:r>
              <w:rPr/>
              <w:t xml:space="preserve">Минздравом Республики Беларусь. </w:t>
            </w:r>
            <w:r>
              <w:rPr>
                <w:rFonts w:eastAsia="Calibri"/>
              </w:rPr>
              <w:t xml:space="preserve">Инструкция № 026-0309, утв. 08.01.2009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инздравом Республики Беларусь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  №075-0210, утв. 19.03.2010 Минздравом Республики Беларусь , раздел 2 , раздел 3, глава 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ятие 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Инструкция   № 075-0210 утв. 19.03.2010 Минздравом Республики Беларус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№ 026-0309, утв. 08.01.2009  Минздравом Республики Беларусь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ция № 075-0210 утв. 19.03.2010 МЗ РБ .Инструкция № 026-0309,утв.08.01.2009 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Минздравом </w:t>
            </w:r>
            <w:r>
              <w:rPr>
                <w:sz w:val="18"/>
                <w:szCs w:val="18"/>
                <w:lang w:val="ru-RU"/>
              </w:rPr>
              <w:t xml:space="preserve"> Р</w:t>
            </w:r>
            <w:r>
              <w:rPr>
                <w:sz w:val="18"/>
                <w:szCs w:val="18"/>
              </w:rPr>
              <w:t>еспублики Беларусь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икроорганизмы рода </w:t>
            </w:r>
            <w:r>
              <w:rPr>
                <w:sz w:val="18"/>
                <w:szCs w:val="18"/>
                <w:lang w:val="en-US"/>
              </w:rPr>
              <w:t>Enterobacteriaceae</w:t>
            </w:r>
            <w:r>
              <w:rPr>
                <w:sz w:val="18"/>
                <w:szCs w:val="18"/>
              </w:rPr>
              <w:t>, неферментирующие грамотрицательные бакте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струкция   № 075-0210 утв. 19.03.2010 </w:t>
            </w:r>
            <w:r>
              <w:rPr>
                <w:sz w:val="18"/>
                <w:szCs w:val="18"/>
              </w:rPr>
              <w:t>Минздравом Республики Беларус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Инструкция № 026-0309, утв. 08.01.2009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инздравом Республики Беларусь 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ция № 026-0309, утв. 08.01.2009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ом Республики Беларусь гл. 5-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ция   № 075-0210, раздел 2,  утв. 19.03.2010 Минздравом Республики Беларусь раздел 3, глава 18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.1**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ическ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(содержимое соскоба). Ис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2/42.000</w:t>
            </w:r>
          </w:p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6"/>
                <w:szCs w:val="16"/>
              </w:rPr>
              <w:t>101.15/42.000</w:t>
            </w:r>
          </w:p>
          <w:p>
            <w:pPr>
              <w:pStyle w:val="Normal"/>
              <w:ind w:left="-10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 материал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, у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инзд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еларусь от  15.12.2010  №13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1-19-9-2004, утв. 03.05.200 утв., Постановлением Минздрава Республики Беларусь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ция, у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инзд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и Беларусь от  15.12.2010  №13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11-19-9-2004, утв. 03.05.2004 утв., Постановлением Минздрава Республики Беларусь  №49 гл.3 п.7, п.8, п.10, п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2/07.090</w:t>
            </w:r>
          </w:p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16"/>
                <w:szCs w:val="16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Яйца и личинки гельми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.2.11-19-9-2004, утв. 03.05.200 утв., Постановлением Минздрава Республики Беларусь  №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11-19-9-2004, утв. 03.05.2004 утв., Постановлением Минздрава Республики Беларусь  №49 гл.5 п.п.21, 22, 23; гл.6 п.24; гл.7, п.32, п.33, п.34, п.37,гл.8 п.39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гетативные формы и цисты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11-19-9-2004, утв. 03.05.2004 утв., Постановлением Минздрава Республики Беларусь  №49 гл.5 п.п.21, 22, 23; гл.6 п.24; гл.7 , п.32, п.33, п.34, п.37, гл.8 .3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ивирование и идентификация микроорганиз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микроорганизмов к антибактериальным препар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-1200-2008, утв. 15.12.2008 Минздравом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окум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-1200-2008, утв. 15.12.2008 Минздравом Республики Беларусь</w:t>
            </w:r>
          </w:p>
          <w:p>
            <w:pPr>
              <w:pStyle w:val="Normal"/>
              <w:rPr/>
            </w:pPr>
            <w:r>
              <w:rPr/>
              <w:t>гл.4 п.10; гл.6 п.п.17-25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>
          <w:color w:val="333333"/>
          <w:lang w:eastAsia="en-US"/>
        </w:rPr>
        <w:t>*-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>
          <w:lang w:eastAsia="en-US"/>
        </w:rPr>
      </w:pPr>
      <w:r>
        <w:rPr>
          <w:bCs/>
        </w:rPr>
        <w:t xml:space="preserve">**-Лабораторная деятельность осуществляется непосредственно в  лаборатории и за ее пределами </w:t>
      </w:r>
    </w:p>
    <w:p>
      <w:pPr>
        <w:pStyle w:val="Normal"/>
        <w:rPr>
          <w:color w:val="333333"/>
          <w:sz w:val="22"/>
          <w:szCs w:val="22"/>
          <w:lang w:eastAsia="en-US"/>
        </w:rPr>
      </w:pPr>
      <w:r>
        <w:rPr/>
        <w:t>***-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textAlignment w:val="baseline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Е.В. Бережных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sz w:val="20"/>
              <w:szCs w:val="20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sz w:val="20"/>
              <w:szCs w:val="20"/>
              <w:u w:val="single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</w:t>
          </w:r>
          <w:r>
            <w:rPr>
              <w:sz w:val="20"/>
              <w:szCs w:val="20"/>
              <w:u w:val="single"/>
            </w:rPr>
            <w:t>01</w:t>
          </w:r>
          <w:r>
            <w:rPr>
              <w:sz w:val="20"/>
              <w:szCs w:val="20"/>
              <w:u w:val="single"/>
              <w:lang w:val="ru-RU"/>
            </w:rPr>
            <w:t>.202</w:t>
          </w:r>
          <w:r>
            <w:rPr>
              <w:sz w:val="20"/>
              <w:szCs w:val="20"/>
              <w:u w:val="single"/>
            </w:rPr>
            <w:t>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</w:t>
          </w:r>
          <w:r>
            <w:rPr>
              <w:rFonts w:eastAsia="ArialMT;MS Mincho"/>
              <w:sz w:val="20"/>
              <w:szCs w:val="20"/>
              <w:u w:val="single"/>
            </w:rPr>
            <w:t>0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</w:t>
          </w:r>
          <w:r>
            <w:rPr>
              <w:rFonts w:eastAsia="ArialMT;MS Mincho"/>
              <w:sz w:val="20"/>
              <w:szCs w:val="20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</w:t>
          </w:r>
          <w:r>
            <w:rPr>
              <w:sz w:val="20"/>
              <w:szCs w:val="20"/>
              <w:u w:val="single"/>
            </w:rPr>
            <w:t>01</w:t>
          </w:r>
          <w:r>
            <w:rPr>
              <w:sz w:val="20"/>
              <w:szCs w:val="20"/>
              <w:u w:val="single"/>
              <w:lang w:val="ru-RU"/>
            </w:rPr>
            <w:t>.202</w:t>
          </w:r>
          <w:r>
            <w:rPr>
              <w:sz w:val="20"/>
              <w:szCs w:val="20"/>
              <w:u w:val="single"/>
            </w:rPr>
            <w:t>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</w:t>
          </w:r>
          <w:r>
            <w:rPr>
              <w:rFonts w:eastAsia="ArialMT;MS Mincho"/>
              <w:sz w:val="20"/>
              <w:szCs w:val="20"/>
              <w:u w:val="single"/>
            </w:rPr>
            <w:t>01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</w:t>
          </w:r>
          <w:r>
            <w:rPr>
              <w:rFonts w:eastAsia="ArialMT;MS Mincho"/>
              <w:sz w:val="20"/>
              <w:szCs w:val="20"/>
              <w:u w:val="single"/>
            </w:rPr>
            <w:t>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sz w:val="20"/>
              <w:szCs w:val="20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sz w:val="20"/>
              <w:szCs w:val="20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1949"/>
      <w:gridCol w:w="11192"/>
    </w:tblGrid>
    <w:tr>
      <w:trPr/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Style20"/>
            <w:ind w:left="885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01.2023</w:t>
          </w:r>
        </w:p>
      </w:tc>
      <w:tc>
        <w:tcPr>
          <w:tcW w:w="11192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NoSpacing"/>
      <w:rPr/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1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2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3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4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5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6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7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8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9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0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1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2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3" name="Image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4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5" name="Image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6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7" name="Image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8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9" name="Image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1434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37">
    <w:name w:val="Стиль1237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1:00Z</dcterms:created>
  <dc:creator>Morozova</dc:creator>
  <dc:description/>
  <cp:keywords/>
  <dc:language>en-US</dc:language>
  <cp:lastModifiedBy>Григорян Наира Викторовна</cp:lastModifiedBy>
  <cp:lastPrinted>2023-01-11T14:10:00Z</cp:lastPrinted>
  <dcterms:modified xsi:type="dcterms:W3CDTF">2023-01-17T05:11:00Z</dcterms:modified>
  <cp:revision>2</cp:revision>
  <dc:subject/>
  <dc:title>Форма первого листа области аккредитации испытательной лаборатории</dc:title>
</cp:coreProperties>
</file>