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58"/>
        <w:gridCol w:w="3186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2.5445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11.2022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0010034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Cs/>
          <w:sz w:val="16"/>
          <w:szCs w:val="16"/>
          <w:lang w:val="ru-RU" w:eastAsia="ru-RU"/>
        </w:rPr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04 ноября 2022 года</w:t>
      </w:r>
      <w:r>
        <w:rPr>
          <w:bCs/>
          <w:sz w:val="28"/>
          <w:szCs w:val="28"/>
          <w:lang w:val="ru-RU"/>
        </w:rPr>
        <w:br/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щества с ограниченной ответственностью "Компания Агросфера"</w:t>
      </w:r>
    </w:p>
    <w:p>
      <w:pPr>
        <w:pStyle w:val="Style22"/>
        <w:jc w:val="center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8"/>
        <w:gridCol w:w="713"/>
        <w:gridCol w:w="2559"/>
        <w:gridCol w:w="2122"/>
        <w:gridCol w:w="2043"/>
      </w:tblGrid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Ленинская, д. 53, 213051, г. Белыничи, Белыничский район, Могилевская область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.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5-202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5-202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13.1.3.3-413.1.3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ппараты, силовые и осветительные сети, вторичные цепи переменного и постоянного т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/>
            </w:pPr>
            <w:r>
              <w:rPr/>
              <w:t xml:space="preserve">Измерение сопротивления 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оля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6-202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е цепи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фаза-нуль” силовых и осветительных с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ые кабельные линии напряжением до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6-202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лючающий дифференциальный 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д)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61-2022</w:t>
            </w:r>
          </w:p>
        </w:tc>
      </w:tr>
    </w:tbl>
    <w:p>
      <w:pPr>
        <w:pStyle w:val="Style22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2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04.11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11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"/>
      <w:gridCol w:w="353"/>
      <w:gridCol w:w="384"/>
      <w:gridCol w:w="1287"/>
      <w:gridCol w:w="709"/>
      <w:gridCol w:w="2547"/>
      <w:gridCol w:w="2111"/>
      <w:gridCol w:w="2032"/>
      <w:gridCol w:w="145"/>
    </w:tblGrid>
    <w:tr>
      <w:trPr>
        <w:tblHeader w:val="true"/>
        <w:trHeight w:val="752" w:hRule="atLeast"/>
      </w:trPr>
      <w:tc>
        <w:tcPr>
          <w:tcW w:w="7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37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1" w:type="dxa"/>
          <w:gridSpan w:val="6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5445</w:t>
          </w:r>
        </w:p>
      </w:tc>
    </w:tr>
    <w:tr>
      <w:trPr>
        <w:trHeight w:val="266" w:hRule="atLeast"/>
      </w:trPr>
      <w:tc>
        <w:tcPr>
          <w:tcW w:w="4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45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являемой области аккредит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6:00Z</dcterms:created>
  <dc:creator>Mogilev5</dc:creator>
  <dc:description/>
  <cp:keywords/>
  <dc:language>en-US</dc:language>
  <cp:lastModifiedBy>Григорян Наира Викторовна</cp:lastModifiedBy>
  <cp:lastPrinted>2022-05-18T09:21:00Z</cp:lastPrinted>
  <dcterms:modified xsi:type="dcterms:W3CDTF">2022-11-16T09:43:00Z</dcterms:modified>
  <cp:revision>4</cp:revision>
  <dc:subject/>
  <dc:title/>
</cp:coreProperties>
</file>