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октября 2022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8» октября 202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филиала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озырская нефтеразведочная экспедиция глубокого бурения» 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го унитарного предприятия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учно-производственный центр по геологии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868"/>
        <w:gridCol w:w="2109"/>
        <w:gridCol w:w="2391"/>
        <w:gridCol w:w="2340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760, г. Мозырь, ул.  Притыцкого, 39, Гомельской област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12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32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90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6.1, п.4.4.2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3-20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ind w:right="-8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90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 п.4.4.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/>
            </w:pPr>
            <w:r>
              <w:rPr>
                <w:sz w:val="22"/>
                <w:szCs w:val="22"/>
              </w:rPr>
              <w:t>МВИ.МН 1654-20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27.90/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1-20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27.90/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(цепи заземления) в электроустановках до 1 кВ с глухим заземлением нейтра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2-2010</w:t>
            </w:r>
          </w:p>
        </w:tc>
      </w:tr>
    </w:tbl>
    <w:p>
      <w:pPr>
        <w:pStyle w:val="Normal"/>
        <w:shd w:fill="FFFFFF" w:val="clear"/>
        <w:rPr>
          <w:rStyle w:val="PlaceholderText"/>
          <w:b/>
          <w:b/>
          <w:bCs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800"/>
        <w:gridCol w:w="286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(УЗО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опротивление изоляции защищаемой лин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Б.27.1, 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КП 339-2011, п.4.4.26.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3-2010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 xml:space="preserve">дифференциальный ток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ГОСТ 30339-95, п.4.2.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70-201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 п. 4.4.26.7д);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lang w:eastAsia="ru-RU"/>
              </w:rPr>
              <w:t>СТБ ГОСТ Р 50807-2003, п. 5.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70-201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 В.4.61.4;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Н 4.04.01-2019,  п.16.3.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70-201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ационарные электропл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.51/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личины электрического потенциала на корпусе бытовых стационарных электроплит, относительно заземленного санитарно-технического оборудования и измерения сопротивления изоляции электроплит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КП 181-2009, п.6.11.4.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20-2010</w:t>
            </w:r>
          </w:p>
        </w:tc>
      </w:tr>
    </w:tbl>
    <w:p>
      <w:pPr>
        <w:pStyle w:val="Normal"/>
        <w:rPr>
          <w:rStyle w:val="PlaceholderText"/>
          <w:b/>
          <w:b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74"/>
      </w:tblGrid>
      <w:tr>
        <w:trPr/>
        <w:tc>
          <w:tcPr>
            <w:tcW w:w="7286" w:type="dxa"/>
            <w:tcBorders/>
          </w:tcPr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ind w:lef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4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7:00Z</dcterms:created>
  <dc:creator>Morozova</dc:creator>
  <dc:description/>
  <cp:keywords/>
  <dc:language>en-US</dc:language>
  <cp:lastModifiedBy>Виршич Юлия Викторовна</cp:lastModifiedBy>
  <cp:lastPrinted>2022-10-18T14:42:00Z</cp:lastPrinted>
  <dcterms:modified xsi:type="dcterms:W3CDTF">2022-11-02T10:17:00Z</dcterms:modified>
  <cp:revision>2</cp:revision>
  <dc:subject/>
  <dc:title>Форма первого листа проекта области аккредитации испытательной лаборатории</dc:title>
</cp:coreProperties>
</file>