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1"/>
        <w:gridCol w:w="5477"/>
        <w:gridCol w:w="67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4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2г.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1» октября 2022</w:t>
      </w:r>
      <w:r>
        <w:rPr/>
        <w:t xml:space="preserve">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изводственной лаборатории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ого унитарного предприятия «Жилкомстрой» г. Наровля</w:t>
            </w:r>
          </w:p>
          <w:p>
            <w:pPr>
              <w:pStyle w:val="NoSpacing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399"/>
        <w:gridCol w:w="992"/>
        <w:gridCol w:w="1985"/>
        <w:gridCol w:w="1824"/>
        <w:gridCol w:w="18"/>
        <w:gridCol w:w="2322"/>
      </w:tblGrid>
      <w:tr>
        <w:trPr>
          <w:trHeight w:val="52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л. Минская, д. 42а, 247802, г. Наровля, Наровлянский район, Гоме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оздушного потока в вентиляционном канал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П 629-2018 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ПА, ТНП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1-2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МН 0006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(количество, объем) удаляемого воздуха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МН 0006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воздухообмена в помещени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МН 0006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размеры вентиляционных каналов и помещений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МН 0006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13/ 4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тяг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МН 0006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Здания и сооружения (газоходы, дымовые каналы, дымовые трубы жилых, общественных, административных и производственных зданий, миникотельных, котельных, газораспределительных подстан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воздушного потока в  дымовых каналах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МН 0006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яги в дымовых каналах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2039-2010 п.8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МН 0006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размеры дымовых каналов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МН 0006-202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16"/>
          <w:szCs w:val="16"/>
          <w:shd w:fill="FFFFFF" w:val="clear"/>
        </w:rPr>
        <w:t>* – деятельность осуществляется непосредственно в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* – деятельность осуществляется за пределами ООС.</w:t>
      </w:r>
    </w:p>
    <w:p>
      <w:pPr>
        <w:pStyle w:val="Normal"/>
        <w:shd w:fill="FFFFFF" w:val="clea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3074"/>
      </w:tblGrid>
      <w:tr>
        <w:trPr/>
        <w:tc>
          <w:tcPr>
            <w:tcW w:w="7286" w:type="dxa"/>
            <w:tcBorders/>
          </w:tcPr>
          <w:p>
            <w:pPr>
              <w:pStyle w:val="Style24"/>
              <w:ind w:left="3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ind w:left="3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ind w:left="3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ind w:left="3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1.10.2022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1.10.2022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443 _____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4:00Z</dcterms:created>
  <dc:creator>Morozova</dc:creator>
  <dc:description/>
  <cp:keywords/>
  <dc:language>en-US</dc:language>
  <cp:lastModifiedBy>Трофимова Елена Петровна</cp:lastModifiedBy>
  <cp:lastPrinted>2022-09-02T13:27:00Z</cp:lastPrinted>
  <dcterms:modified xsi:type="dcterms:W3CDTF">2022-10-26T12:53:00Z</dcterms:modified>
  <cp:revision>64</cp:revision>
  <dc:subject/>
  <dc:title>Форма первого листа проекта области аккредитации испытательной лаборатории</dc:title>
</cp:coreProperties>
</file>