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39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5.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" w:right="-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лаборатории электрофизических измерений и проверки вентиляционных систем п</w:t>
            </w:r>
            <w:r>
              <w:rPr>
                <w:sz w:val="28"/>
                <w:szCs w:val="28"/>
                <w:lang w:eastAsia="ru-RU"/>
              </w:rPr>
              <w:t>роизводственного коммунального унитарного предприятия</w:t>
            </w:r>
          </w:p>
          <w:p>
            <w:pPr>
              <w:pStyle w:val="Normal"/>
              <w:ind w:left="-28" w:right="-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Волковысское коммунальное хозяйство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1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алинина, д. 9, каб. 5, 231900, г. Волковыск, Волковысский район, Гроднен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.7.1,п.5.2.7.9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7 (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336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3360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-336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 расцепителя, имеющего обратно зависимую от тока характеристи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33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 электромагнитного расцеп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33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теплового</w:t>
            </w:r>
            <w:r>
              <w:rPr>
                <w:sz w:val="22"/>
                <w:szCs w:val="22"/>
              </w:rPr>
              <w:t xml:space="preserve"> расцеп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-335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вентиляции с естественным побуждением</w:t>
            </w:r>
            <w:r>
              <w:rPr>
                <w:sz w:val="22"/>
                <w:szCs w:val="22"/>
                <w:lang w:val="ru-RU"/>
              </w:rPr>
              <w:t xml:space="preserve"> воздушных потоков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скорость воздушного поток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кратность воздухообмена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ные размеры помещения и воздуховодов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 1879-2020 (за исключением пп.10.2, 10.3.6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дания и сооружения (дымовые кан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воздушного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ГМ 1879-2020 </w:t>
            </w:r>
          </w:p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.10.3 (за исключением п.10.3.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5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4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4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5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539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Трофимова Елена Петровна</cp:lastModifiedBy>
  <cp:lastPrinted>2022-04-27T11:26:00Z</cp:lastPrinted>
  <dcterms:modified xsi:type="dcterms:W3CDTF">2022-05-18T13:17:00Z</dcterms:modified>
  <cp:revision>349</cp:revision>
  <dc:subject/>
  <dc:title>Приложение   к   аттестату   аккредитации </dc:title>
</cp:coreProperties>
</file>