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3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0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112 2.1039</w:t>
            </w:r>
          </w:p>
          <w:p>
            <w:pPr>
              <w:pStyle w:val="Normal"/>
              <w:ind w:left="601" w:hanging="0"/>
              <w:rPr>
                <w:rFonts w:eastAsia="Calibri"/>
                <w:smallCap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>15 апреля 1997 года</w:t>
            </w:r>
          </w:p>
          <w:p>
            <w:pPr>
              <w:pStyle w:val="Style20"/>
              <w:ind w:left="60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Style20"/>
              <w:ind w:left="60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before="0" w:after="40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01 апреля  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химической лаборатории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дочернего унитарного предприятия по обеспечению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ефтепродуктами «Белоруснефть-Гомельоблнефтепродукт»</w:t>
      </w:r>
    </w:p>
    <w:p>
      <w:pPr>
        <w:pStyle w:val="Normal"/>
        <w:ind w:firstLine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78"/>
        <w:gridCol w:w="997"/>
        <w:gridCol w:w="2267"/>
        <w:gridCol w:w="2267"/>
        <w:gridCol w:w="2273"/>
      </w:tblGrid>
      <w:tr>
        <w:trPr>
          <w:trHeight w:val="11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казатель, парамет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значение документа, устанавливающего требования объект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с. Янтарный 12, Поколюбичский с/с, 247012,Гомельская область, Гомельский район</w:t>
            </w:r>
          </w:p>
        </w:tc>
      </w:tr>
      <w:tr>
        <w:trPr>
          <w:trHeight w:val="6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3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3-2012</w:t>
            </w:r>
          </w:p>
        </w:tc>
      </w:tr>
      <w:tr>
        <w:trPr>
          <w:trHeight w:val="6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399" w:hRule="atLeast"/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4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43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41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х смол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3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 при 50˚С)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blHeader w:val="true"/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084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139-2013</w:t>
            </w:r>
          </w:p>
        </w:tc>
      </w:tr>
      <w:tr>
        <w:trPr>
          <w:trHeight w:val="1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6-2016 п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9 табл.1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зельн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09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СТБ ЕН 23015-200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5066-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ой пластинки (3ч при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329-2013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ее загрязнение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СТБ Е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 xml:space="preserve"> 12662-201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Е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 xml:space="preserve"> 12662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6-2017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22254-92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ИСО 12937-2003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9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зельн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34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ГОСТ 33-2016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медной пластинке при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 ч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227-2013 п.7.2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 сер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420-2003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07-7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 п.7.5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10-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9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воздействие на медную пластинку в течение 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2160-2003 СТБ 1816-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 метод А</w:t>
            </w:r>
          </w:p>
        </w:tc>
      </w:tr>
      <w:tr>
        <w:trPr>
          <w:trHeight w:val="1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ЕН 23015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10-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 BY 00091131.005-2009 п 4.3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ИСО 3675-2003 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56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91131.00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4-2015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104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ы А и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10165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6.2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в течение 3ч.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6-2007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 метод А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38.101656-2005 п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blHeader w:val="true"/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начения (трасмисмиссион-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рессионные, индустриальные, авиационные, для гидрообъёмных переда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вспышки в открытом тигле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4333-2014 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 Б)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8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а моторные (для автотрактор- ных дизелей, для карбюрат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ей, для диз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игател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858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054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233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37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00-85</w:t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 отработ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услов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3-2015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ГОСТ 33-2016</w:t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2"/>
                <w:szCs w:val="22"/>
              </w:rPr>
              <w:t>СТБ 1798-2007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26378.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blHeader w:val="true"/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 отработ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сей и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рязнен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п. 1</w:t>
            </w:r>
          </w:p>
        </w:tc>
      </w:tr>
      <w:tr>
        <w:trPr>
          <w:trHeight w:val="23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вский с/с, 4, Мозырский район, Гомельская обл., 2477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3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4052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онацио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: октановое число по исследовательскому метод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2339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онацио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: октановое число по моторному метод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2340-2013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511-2015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х смол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3016-1-20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6-20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656-2016 п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9 табл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6"/>
        <w:gridCol w:w="1985"/>
        <w:gridCol w:w="2551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зель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0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и (3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329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загрязн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СТБ Е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 xml:space="preserve"> 12662-201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Е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 xml:space="preserve"> 12662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6-2017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22254-9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ИСО 12937-200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ГОСТ 33-20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е при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227-2013 п.7.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6307-7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227-2013 п.7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6"/>
        <w:gridCol w:w="1985"/>
        <w:gridCol w:w="2551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401-58-10-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ую пластинку в течение 3ч. при 50˚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 СТБ 1816-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 метод А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10-01 п.6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00091131.005-2009 п 4.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ИСО 3675-2003 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56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91131.00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в течение 3ч.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6-200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56-75 метод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 метод А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6"/>
        <w:gridCol w:w="1985"/>
        <w:gridCol w:w="2551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56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91131.00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101656-2005 п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 п.4.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начения (трасмисмиссион-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рессионные, индустриальные, авиационные, для гидрообъёмных переда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вспышки в открытом тигл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4333-2014 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9-200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а моторные (для автотрактор- ных дизелей, для карбюрат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ей, для диз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ей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858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054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233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37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6"/>
        <w:gridCol w:w="1985"/>
        <w:gridCol w:w="2551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услов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78.3-20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ГОСТ 33-2016</w:t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2"/>
                <w:szCs w:val="22"/>
              </w:rPr>
              <w:t>СТБ 1798-200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26378.1-20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сей и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рязн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пышки в от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00-85 п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Cs/>
          <w:iCs/>
          <w:color w:val="000000"/>
        </w:rPr>
      </w:pPr>
      <w:r>
        <w:rPr/>
        <w:t xml:space="preserve">    </w:t>
      </w:r>
      <w:r>
        <w:rPr>
          <w:bCs/>
          <w:iCs/>
          <w:color w:val="000000"/>
        </w:rPr>
        <w:t xml:space="preserve">Примечание: </w:t>
      </w:r>
    </w:p>
    <w:p>
      <w:pPr>
        <w:pStyle w:val="Normal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</w:t>
      </w:r>
    </w:p>
    <w:p>
      <w:pPr>
        <w:pStyle w:val="Normal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</w:t>
      </w:r>
    </w:p>
    <w:p>
      <w:pPr>
        <w:pStyle w:val="Normal"/>
        <w:ind w:left="284" w:hanging="0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</w:p>
    <w:p>
      <w:pPr>
        <w:pStyle w:val="Normal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center" w:pos="49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color w:val="000000"/>
        </w:rPr>
      </w:pPr>
      <w:r>
        <w:rPr>
          <w:sz w:val="28"/>
          <w:szCs w:val="28"/>
        </w:rPr>
        <w:t>предприятия «БГЦА»                                                                           Е.В.Бережных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39" w:right="386" w:gutter="0" w:header="709" w:top="765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2"/>
      <w:gridCol w:w="5208"/>
      <w:gridCol w:w="2305"/>
    </w:tblGrid>
    <w:tr>
      <w:trPr/>
      <w:tc>
        <w:tcPr>
          <w:tcW w:w="3292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ind w:left="-108" w:hanging="0"/>
            <w:rPr/>
          </w:pPr>
          <w:r>
            <w:rPr>
              <w:rFonts w:eastAsia="ArialMT;Arial Unicode MS"/>
              <w:lang w:val="ru-RU"/>
            </w:rPr>
            <w:t>_____________________</w:t>
          </w:r>
        </w:p>
        <w:p>
          <w:pPr>
            <w:pStyle w:val="Style20"/>
            <w:ind w:left="-108" w:hanging="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ind w:left="-108" w:hanging="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</w:t>
          </w:r>
        </w:p>
      </w:tc>
      <w:tc>
        <w:tcPr>
          <w:tcW w:w="520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rPr>
              <w:rFonts w:eastAsia="ArialMT;Arial Unicode MS"/>
              <w:color w:val="FFFFFF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1.03.2022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05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0"/>
              <w:szCs w:val="16"/>
              <w:lang w:val="ru-RU"/>
            </w:rPr>
          </w:pPr>
          <w:r>
            <w:rPr>
              <w:rFonts w:eastAsia="ArialMT;Arial Unicode MS"/>
              <w:sz w:val="10"/>
              <w:szCs w:val="16"/>
              <w:lang w:val="ru-RU"/>
            </w:rPr>
          </w:r>
        </w:p>
        <w:p>
          <w:pPr>
            <w:pStyle w:val="Style20"/>
            <w:rPr>
              <w:i/>
              <w:i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left="284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4253"/>
      <w:gridCol w:w="2267"/>
    </w:tblGrid>
    <w:tr>
      <w:trPr/>
      <w:tc>
        <w:tcPr>
          <w:tcW w:w="3827" w:type="dxa"/>
          <w:tcBorders/>
        </w:tcPr>
        <w:p>
          <w:pPr>
            <w:pStyle w:val="Style20"/>
            <w:ind w:left="-108" w:hanging="0"/>
            <w:rPr/>
          </w:pPr>
          <w:r>
            <w:rPr>
              <w:rFonts w:eastAsia="ArialMT;Arial Unicode MS"/>
              <w:lang w:val="ru-RU"/>
            </w:rPr>
            <w:t>_____________________</w:t>
          </w:r>
        </w:p>
        <w:p>
          <w:pPr>
            <w:pStyle w:val="Style20"/>
            <w:ind w:left="-108" w:hanging="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</w:t>
          </w:r>
        </w:p>
      </w:tc>
      <w:tc>
        <w:tcPr>
          <w:tcW w:w="425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b/>
              <w:b/>
              <w:sz w:val="16"/>
              <w:szCs w:val="16"/>
              <w:lang w:val="ru-RU"/>
            </w:rPr>
          </w:pPr>
          <w:r>
            <w:rPr>
              <w:rFonts w:eastAsia="ArialMT;Arial Unicode MS"/>
              <w:b/>
              <w:sz w:val="16"/>
              <w:szCs w:val="16"/>
              <w:lang w:val="ru-RU"/>
            </w:rPr>
          </w:r>
        </w:p>
        <w:p>
          <w:pPr>
            <w:pStyle w:val="Style20"/>
            <w:rPr>
              <w:rFonts w:eastAsia="ArialMT;Arial Unicode MS"/>
              <w:color w:val="FFFFFF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1.03.2022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67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0"/>
              <w:szCs w:val="16"/>
              <w:lang w:val="ru-RU"/>
            </w:rPr>
          </w:pPr>
          <w:r>
            <w:rPr>
              <w:rFonts w:eastAsia="ArialMT;Arial Unicode MS"/>
              <w:sz w:val="10"/>
              <w:szCs w:val="16"/>
              <w:lang w:val="ru-RU"/>
            </w:rPr>
          </w:r>
        </w:p>
        <w:p>
          <w:pPr>
            <w:pStyle w:val="Style20"/>
            <w:rPr>
              <w:i/>
              <w:i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780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lang w:val="ru-RU"/>
            </w:rPr>
          </w:pPr>
          <w:r>
            <w:rPr>
              <w:sz w:val="28"/>
              <w:lang w:val="ru-RU" w:eastAsia="en-US"/>
            </w:rPr>
            <w:drawing>
              <wp:inline distT="0" distB="0" distL="0" distR="0">
                <wp:extent cx="316865" cy="39052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lang w:val="en-US"/>
            </w:rPr>
            <w:t>BY</w:t>
          </w:r>
          <w:r>
            <w:rPr>
              <w:rFonts w:eastAsia="Calibri"/>
              <w:sz w:val="28"/>
            </w:rPr>
            <w:t xml:space="preserve">/112 </w:t>
          </w:r>
          <w:r>
            <w:rPr>
              <w:sz w:val="28"/>
            </w:rPr>
            <w:t>2.1039</w:t>
          </w:r>
        </w:p>
      </w:tc>
    </w:tr>
  </w:tbl>
  <w:p>
    <w:pPr>
      <w:pStyle w:val="Header"/>
      <w:ind w:left="284" w:hanging="0"/>
      <w:rPr>
        <w:sz w:val="4"/>
        <w:szCs w:val="28"/>
      </w:rPr>
    </w:pPr>
    <w:r>
      <w:rPr>
        <w:sz w:val="4"/>
        <w:szCs w:val="2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90" w:leader="none"/>
        <w:tab w:val="right" w:pos="109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4:00Z</dcterms:created>
  <dc:creator>a.karandeeva</dc:creator>
  <dc:description/>
  <cp:keywords/>
  <dc:language>en-US</dc:language>
  <cp:lastModifiedBy>Беломызая Людмила Леонидовна</cp:lastModifiedBy>
  <cp:lastPrinted>2021-11-19T08:43:00Z</cp:lastPrinted>
  <dcterms:modified xsi:type="dcterms:W3CDTF">2022-03-31T06:16:00Z</dcterms:modified>
  <cp:revision>22</cp:revision>
  <dc:subject/>
  <dc:title/>
</cp:coreProperties>
</file>