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2.2478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от 30 сентября 2004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7 листах</w:t>
      </w:r>
    </w:p>
    <w:p>
      <w:pPr>
        <w:pStyle w:val="Style20"/>
        <w:ind w:left="4253" w:hanging="0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>ОБЛАСТЬ АККРЕДИТАЦИИ от 04 февраля 2022 год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1419"/>
        <w:gridCol w:w="849"/>
      </w:tblGrid>
      <w:tr>
        <w:trPr>
          <w:trHeight w:val="491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нтральной производственной лаборатор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Витебский мясокомбинат»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Бешенковичское шоссе, 46, 210604, г. Витебск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со парное, охлажденное и замороженное, блоки из жилованного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ГОСТ 34120-2017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ГОСТ 31476-2012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ГОСТ 32225-2013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СТБ 1945-2010</w:t>
            </w:r>
          </w:p>
          <w:p>
            <w:pPr>
              <w:pStyle w:val="Style20"/>
              <w:spacing w:lineRule="atLeast" w:line="19"/>
              <w:jc w:val="both"/>
              <w:rPr/>
            </w:pPr>
            <w:r>
              <w:rPr>
                <w:sz w:val="20"/>
                <w:szCs w:val="20"/>
                <w:lang w:val="ru-RU"/>
              </w:rPr>
              <w:t>ТУ РБ 02906526.041-98</w:t>
            </w:r>
            <w:r>
              <w:rPr>
                <w:sz w:val="20"/>
                <w:szCs w:val="20"/>
                <w:lang w:val="ru-RU" w:eastAsia="ru-RU"/>
              </w:rPr>
              <w:t xml:space="preserve"> ТНПА и другая</w:t>
            </w:r>
          </w:p>
          <w:p>
            <w:pPr>
              <w:pStyle w:val="Normal"/>
              <w:spacing w:lineRule="atLeast" w:line="19"/>
              <w:rPr>
                <w:lang w:val="en-US"/>
              </w:rPr>
            </w:pPr>
            <w:r>
              <w:rPr/>
              <w:t>документация</w:t>
            </w:r>
          </w:p>
          <w:p>
            <w:pPr>
              <w:pStyle w:val="Style20"/>
              <w:spacing w:lineRule="atLeast" w:line="1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tLeast" w:line="1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tLeast" w:line="1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ГОСТ 34120-2017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9"/>
              <w:rPr/>
            </w:pPr>
            <w:r>
              <w:rPr/>
              <w:t>ГОСТ 7269-2015 п.4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ГОСТ 31476-2012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ГОСТ 7702.0-74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ГОСТ 7702.2.0-2016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ГОСТ 32225-2013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 xml:space="preserve">СТБ 1050-2008 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9"/>
              <w:rPr/>
            </w:pPr>
            <w:r>
              <w:rPr/>
              <w:t xml:space="preserve">СТБ 1945-2010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9"/>
              <w:rPr/>
            </w:pPr>
            <w:r>
              <w:rPr/>
              <w:t>СТБ 1036-97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ГОСТ 31904-2012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лорамфеникол (левомицети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 ТНПА и другая</w:t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кументация</w:t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МВИ.МН 2436-201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И.МН 4230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 группы тетрацикли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И.МН 3830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со парное, охлажденное и замороженное, блоки из жилованного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ссовая доля фосфо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ГОСТ 34120-2017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ГОСТ 31476-2012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ГОСТ 32225-2013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СТБ 1945-2010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ТУ РБ 02906526.041-98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ТНПА и другая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0615-99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0444.15-94</w:t>
            </w:r>
          </w:p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метод посева в            агаризованные              питательные среды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1747-2012 п.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0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ГОСТ 21237-75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1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. 4.2.4</w:t>
            </w:r>
          </w:p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ГОСТ 31659-2012 </w:t>
            </w:r>
          </w:p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.п. 8.1-8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1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ГОСТ 28560-90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.4.1-4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2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0444.12-2013 п.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3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  <w:lang w:val="ru-RU"/>
              </w:rPr>
              <w:t>ГОСТ 29185-2014 (метод выявления с</w:t>
            </w:r>
            <w:r>
              <w:rPr>
                <w:sz w:val="20"/>
                <w:szCs w:val="20"/>
                <w:lang w:val="ru-RU"/>
              </w:rPr>
              <w:t>ульфитредуцирующих</w:t>
            </w:r>
            <w:r>
              <w:rPr>
                <w:bCs/>
                <w:sz w:val="20"/>
                <w:szCs w:val="20"/>
                <w:lang w:val="ru-RU"/>
              </w:rPr>
              <w:t xml:space="preserve"> бактерий, растущих в анаэробных условиях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4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дельная активность радионуклида    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823-2007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81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1</w:t>
            </w:r>
            <w:r>
              <w:rPr>
                <w:color w:val="7030A0"/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ясо механической дообвалки и об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Cs/>
              </w:rPr>
            </w:pPr>
            <w:r>
              <w:rPr>
                <w:bCs/>
              </w:rPr>
              <w:t>ТУ РБ 100098867.142-2002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tLeast" w:line="1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tLeast" w:line="18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tLeast" w:line="18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Б 1053-2015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2</w:t>
            </w:r>
            <w:r>
              <w:rPr>
                <w:color w:val="7030A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11.116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Органолептические показатели:</w:t>
            </w:r>
          </w:p>
          <w:p>
            <w:pPr>
              <w:pStyle w:val="Style27"/>
              <w:spacing w:lineRule="auto" w:line="21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нешний вид,</w:t>
            </w:r>
          </w:p>
          <w:p>
            <w:pPr>
              <w:pStyle w:val="Style27"/>
              <w:spacing w:lineRule="auto" w:line="21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цвет,</w:t>
            </w:r>
          </w:p>
          <w:p>
            <w:pPr>
              <w:pStyle w:val="Style27"/>
              <w:spacing w:lineRule="auto" w:line="21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пах,</w:t>
            </w:r>
          </w:p>
          <w:p>
            <w:pPr>
              <w:pStyle w:val="Style27"/>
              <w:spacing w:lineRule="auto" w:line="216"/>
              <w:ind w:left="0" w:hanging="0"/>
              <w:rPr/>
            </w:pPr>
            <w:r>
              <w:rPr>
                <w:bCs/>
                <w:sz w:val="20"/>
                <w:szCs w:val="20"/>
              </w:rPr>
              <w:t>-консистенция,</w:t>
            </w:r>
          </w:p>
          <w:p>
            <w:pPr>
              <w:pStyle w:val="Normal"/>
              <w:rPr/>
            </w:pPr>
            <w:r>
              <w:rPr>
                <w:bCs/>
              </w:rPr>
              <w:t>-температура в толще продукта (бло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bCs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spacing w:lineRule="atLeast" w:line="19"/>
              <w:jc w:val="both"/>
              <w:rPr>
                <w:bCs/>
              </w:rPr>
            </w:pPr>
            <w:r>
              <w:rPr>
                <w:bCs/>
              </w:rPr>
              <w:t>ТНПА и другая</w:t>
            </w:r>
          </w:p>
          <w:p>
            <w:pPr>
              <w:pStyle w:val="Normal"/>
              <w:spacing w:lineRule="atLeast" w:line="19"/>
              <w:jc w:val="both"/>
              <w:rPr>
                <w:bCs/>
              </w:rPr>
            </w:pPr>
            <w:r>
              <w:rPr>
                <w:bCs/>
              </w:rPr>
              <w:t>документация</w:t>
            </w:r>
          </w:p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 РБ 100098867.142-2002 п.п.4.2, 4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ссовая доля влаг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9793-2016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совая до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3042-2015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8.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ая 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ел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tLeast" w:line="18"/>
              <w:jc w:val="both"/>
              <w:rPr>
                <w:bCs/>
              </w:rPr>
            </w:pPr>
            <w:r>
              <w:rPr>
                <w:bCs/>
              </w:rPr>
              <w:t>ГОСТ 25011-2017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ГОСТ 10444.15-9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(метод посева в агаризованные питательные среды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31747-2012 п.4.1</w:t>
            </w:r>
          </w:p>
          <w:p>
            <w:pPr>
              <w:pStyle w:val="Style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ГОСТ 21237-75</w:t>
            </w:r>
          </w:p>
          <w:p>
            <w:pPr>
              <w:pStyle w:val="Style20"/>
              <w:spacing w:lineRule="auto" w:line="21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. 4.2.4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ГОСТ 31659-2012</w:t>
            </w:r>
          </w:p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.п. 8.1-8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10</w:t>
            </w:r>
            <w:r>
              <w:rPr>
                <w:color w:val="7030A0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  <w:iCs/>
              </w:rPr>
              <w:t>Удельная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  <w:iCs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  <w:iCs/>
              </w:rPr>
              <w:t>радионукли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зий-1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823-2007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81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басные изделия, продукты из свинины, шпика, говядины и мяса других видов убойных животных и птиц:       вареные, копчено-запеченные, копчено-вареные и сырокопченые,   сыровяленые, изделия из субпродуктов (в том числе для детей    дошкольного и школьного возр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247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60-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742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Б 523-20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9792-73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31904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 xml:space="preserve">Массовая доля влаг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color w:val="0070C0"/>
              </w:rPr>
              <w:t xml:space="preserve"> </w:t>
            </w:r>
            <w:r>
              <w:rPr>
                <w:bCs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НПА и другая</w:t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кументац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ГОСТ 9793-2016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 xml:space="preserve">Массовая доля хлористого нат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Т 9957-2015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Массовая доля нитрита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558.1-20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. 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/>
              <w:t xml:space="preserve">Массовая доля крахмал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ГОСТ 10574-2016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/>
              <w:t xml:space="preserve">Массовая доля общего фосфо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009-2013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Т 30615-9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 xml:space="preserve">Массовая доля бел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25011-2017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 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23042-2015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/>
              <w:t>активность кислой фосфат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23231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0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/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Б ГОСТ Р 51487-2001 (метод с применением хлороформа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1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10444.15-9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(метод посева в агаризованные питательные среды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2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31747-2012 п.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3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ьфитреду-цирующие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ГОСТ 29185-2014  (метод выявления с</w:t>
            </w:r>
            <w:r>
              <w:rPr>
                <w:lang w:eastAsia="en-US"/>
              </w:rPr>
              <w:t>ульфитредуцирующих</w:t>
            </w:r>
            <w:r>
              <w:rPr>
                <w:bCs/>
                <w:lang w:eastAsia="en-US"/>
              </w:rPr>
              <w:t xml:space="preserve"> бактерий, растущих в анаэробных условиях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4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ГОСТ 31659-2012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.п. 8.1-8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5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СТ 10444.2-94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п. 7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6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E. 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30726-200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lang w:eastAsia="en-US"/>
              </w:rPr>
              <w:t>(метод выявления в определённой навеске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7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</w:rPr>
            </w:pPr>
            <w:r>
              <w:rPr>
                <w:bCs/>
              </w:rPr>
              <w:t>ГОСТ 10444.12-2013 п.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8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</w:rPr>
            </w:pPr>
            <w:r>
              <w:rPr>
                <w:bCs/>
              </w:rPr>
              <w:t>ГОСТ 10444.12-2013п. 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9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/>
              <w:t>ГН 10-11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МВИ.МН 1181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rPr>
                <w:bCs/>
              </w:rPr>
            </w:pPr>
            <w:r>
              <w:rPr>
                <w:bCs/>
              </w:rPr>
              <w:t>Полуфабрикаты: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</w:rPr>
              <w:t>- мясные натуральные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 тестовой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</w:rPr>
              <w:t>оболочке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быстрого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</w:rPr>
              <w:t>приготовления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убленые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</w:rPr>
              <w:t>мясные и мясо-раститель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ясораститель-ные в соу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bCs/>
              </w:rPr>
              <w:t>СТБ 1020-2008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/>
            </w:pPr>
            <w:r>
              <w:rPr/>
              <w:t>СТБ 2473-20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НПА и друга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кументация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bCs/>
              </w:rPr>
              <w:t>ГОСТ 4288-76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Б 1020-2008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9792-73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ГОСТ 31904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rPr>
                <w:bCs/>
              </w:rPr>
            </w:pPr>
            <w:r>
              <w:rPr>
                <w:bCs/>
              </w:rPr>
              <w:t>Полуфабрикаты: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</w:rPr>
              <w:t>- мясные натуральные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 тестовой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</w:rPr>
              <w:t>оболочке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быстрого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</w:rPr>
              <w:t>приготовления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убленые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</w:rPr>
              <w:t>мясные и мясо-раститель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ясораститель-ные в соу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Свеже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70C0"/>
              </w:rPr>
              <w:t xml:space="preserve"> </w:t>
            </w:r>
            <w:r>
              <w:rPr>
                <w:bCs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ТНПА и другая документация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Cs/>
              </w:rPr>
            </w:pPr>
            <w:r>
              <w:rPr>
                <w:bCs/>
              </w:rPr>
              <w:t>ГОСТ 7269-2015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Вес одной шту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bCs/>
              </w:rPr>
              <w:t>СТБ 1020-2008 п.7.13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СТБ 2473-2016 п.7.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Массовая доля начин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СТБ 974-2016 п.7.18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СТБ 2473-2016 п.7.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/>
              <w:t>Толщина тестовой обо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ТБ 974-2016 п.7.16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СТБ 2473-2016 п.7.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/>
              <w:t>Толщина подкожного сло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Cs/>
              </w:rPr>
            </w:pPr>
            <w:r>
              <w:rPr>
                <w:bCs/>
              </w:rPr>
              <w:t>СТБ 1020-2008 п.7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ссовая доля соединительной и жировой тка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Cs/>
              </w:rPr>
            </w:pPr>
            <w:r>
              <w:rPr>
                <w:bCs/>
              </w:rPr>
              <w:t>СТБ 1020-2008 п.7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/>
              <w:t>Массовая доля жировой тка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Cs/>
              </w:rPr>
            </w:pPr>
            <w:r>
              <w:rPr>
                <w:bCs/>
              </w:rPr>
              <w:t>СТБ 1020-2008 п.7.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>
                <w:bCs/>
                <w:sz w:val="18"/>
                <w:szCs w:val="18"/>
              </w:rPr>
              <w:t>10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/>
              <w:t>мякотной тка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Cs/>
              </w:rPr>
            </w:pPr>
            <w:r>
              <w:rPr>
                <w:bCs/>
              </w:rPr>
              <w:t>СТБ 1020-2008 п.7.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0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 xml:space="preserve">влаг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ГОСТ 4288-76 п.2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1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 xml:space="preserve">Массовая доля хлористого нат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Cs/>
              </w:rPr>
            </w:pPr>
            <w:r>
              <w:rPr>
                <w:bCs/>
              </w:rPr>
              <w:t>ГОСТ 9957-2015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2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Cs/>
              </w:rPr>
            </w:pPr>
            <w:r>
              <w:rPr>
                <w:bCs/>
              </w:rPr>
              <w:t>ГОСТ 23042-2015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3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Массовая доля крахм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ГОСТ 10574-2016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4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хлеба 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bCs/>
              </w:rPr>
              <w:t>ГОСТ 34135-2017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bCs/>
              </w:rPr>
            </w:pPr>
            <w:r>
              <w:rPr>
                <w:bCs/>
              </w:rPr>
              <w:t>р. 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5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белка 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bCs/>
              </w:rPr>
              <w:t>ГОСТ 25011-2017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bCs/>
              </w:rPr>
            </w:pPr>
            <w:r>
              <w:rPr>
                <w:bCs/>
              </w:rPr>
              <w:t>р. 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6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Массовая доля общего фосфора 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009-2013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bCs/>
              </w:rPr>
              <w:t>ГОСТ 30615-9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7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/>
            </w:pPr>
            <w:r>
              <w:rPr>
                <w:bCs/>
              </w:rPr>
              <w:t>(метод посева в агаризованные питательные среды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8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lang w:eastAsia="en-US"/>
              </w:rPr>
              <w:t>ГОСТ 31747-2012</w:t>
            </w:r>
            <w:r>
              <w:rPr>
                <w:bCs/>
                <w:lang w:eastAsia="en-US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9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lang w:eastAsia="en-US"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ГОСТ 31659-2012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bCs/>
              </w:rPr>
              <w:t>п. п.8.1-8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20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lang w:eastAsia="en-US"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lang w:eastAsia="en-US"/>
              </w:rPr>
              <w:t>ГОСТ 10444.2-94 п.7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21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lang w:eastAsia="en-US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lang w:eastAsia="en-US"/>
              </w:rPr>
              <w:t xml:space="preserve">ГОСТ 29185-2014  </w:t>
            </w:r>
            <w:r>
              <w:rPr>
                <w:bCs/>
                <w:lang w:eastAsia="en-US"/>
              </w:rPr>
              <w:t>(метод выявления с</w:t>
            </w:r>
            <w:r>
              <w:rPr>
                <w:lang w:eastAsia="en-US"/>
              </w:rPr>
              <w:t>ульфитредуцирующих</w:t>
            </w:r>
            <w:r>
              <w:rPr>
                <w:bCs/>
                <w:lang w:eastAsia="en-US"/>
              </w:rPr>
              <w:t xml:space="preserve"> бактерий, растущих в анаэробных условиях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22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lang w:eastAsia="en-US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lang w:eastAsia="en-US"/>
              </w:rPr>
              <w:t>ГОСТ 28566-9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23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lang w:eastAsia="en-US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ОСТ 10444.12-2013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bCs/>
                <w:lang w:eastAsia="en-US"/>
              </w:rPr>
              <w:t>п. 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24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lang w:eastAsia="en-US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ОСТ 10444.12-2013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>
                <w:bCs/>
                <w:lang w:eastAsia="en-US"/>
              </w:rPr>
              <w:t>п. 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25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  <w:iCs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  <w:iCs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  <w:iCs/>
              </w:rPr>
              <w:t xml:space="preserve">радионуклида 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  <w:iCs/>
              </w:rPr>
              <w:t>цезий-137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</w:rPr>
            </w:pPr>
            <w:r>
              <w:rPr/>
              <w:t>МВИ.МН 1181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7030A0"/>
              </w:rPr>
              <w:t>6.1</w:t>
            </w:r>
            <w:r>
              <w:rPr>
                <w:color w:val="7030A0"/>
                <w:vertAlign w:val="superscript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Жиры животные </w:t>
            </w:r>
            <w:r>
              <w:rPr>
                <w:bCs/>
                <w:sz w:val="22"/>
                <w:szCs w:val="22"/>
              </w:rPr>
              <w:t>топленые пищ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5292-2017 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285-91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color w:val="0070C0"/>
                <w:sz w:val="20"/>
                <w:szCs w:val="20"/>
                <w:lang w:val="ru-RU"/>
              </w:rPr>
            </w:pPr>
            <w:r>
              <w:rPr>
                <w:color w:val="0070C0"/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Жиры животные </w:t>
            </w:r>
            <w:r>
              <w:rPr>
                <w:bCs/>
                <w:sz w:val="22"/>
                <w:szCs w:val="22"/>
              </w:rPr>
              <w:t>топленые пищ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олептические показатели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вку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запах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цв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прозрачность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/>
              <w:t>- консистен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Style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Т 8285-91 п. 2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 xml:space="preserve">Массовая доля влаг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Т 8285-91 п. 2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Кислот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Т 8285-91 п.2.4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4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</w:rPr>
              <w:t>Удельная активность радионукли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</w:rPr>
              <w:t>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Н 10-11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823-20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181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1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уры крупного рогатого скота, лошадей,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28425-90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НПА и другая</w:t>
            </w:r>
          </w:p>
          <w:p>
            <w:pPr>
              <w:pStyle w:val="Style20"/>
              <w:rPr/>
            </w:pPr>
            <w:r>
              <w:rPr>
                <w:bCs/>
                <w:sz w:val="20"/>
                <w:szCs w:val="20"/>
                <w:lang w:val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13104-7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7.2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Определения влаги, ус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Т 13104-77 п.п.1.2.2 – 1.2.5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1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желудочная же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ОСТ 11285-2017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НПА и другая</w:t>
            </w:r>
          </w:p>
          <w:p>
            <w:pPr>
              <w:pStyle w:val="Style20"/>
              <w:rPr/>
            </w:pPr>
            <w:r>
              <w:rPr>
                <w:bCs/>
                <w:sz w:val="20"/>
                <w:szCs w:val="20"/>
                <w:lang w:val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/>
            </w:pPr>
            <w:r>
              <w:rPr/>
              <w:t>ГОСТ 11285-2017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Б 1053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Внешний вид, цвет, 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ОСТ 11285-2017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. 7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3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Температура внутри бл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ОСТ 11285-2017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. 7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ая доля</w:t>
            </w:r>
          </w:p>
          <w:p>
            <w:pPr>
              <w:pStyle w:val="Normal"/>
              <w:spacing w:lineRule="auto" w:line="216"/>
              <w:rPr>
                <w:bCs/>
                <w:iCs/>
              </w:rPr>
            </w:pPr>
            <w:r>
              <w:rPr>
                <w:bCs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Т 23042-2015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Удельная активность радионуклида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ГН 10-11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823-2007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МВИ.МН 1181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1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ясо от экстренно убит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ОСТ 21237-75 п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Т 21237-75 п.1</w:t>
            </w: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18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Бациллы сибирской язв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Ветеринарно-санитарные правила осмотра убойных животных и ветеринарно-санитарной экспертизы мяса и мясных продуктов, утв.  постановлением Минсельхозпрода Республики Беларусь № 44 от 18.04.2008 г.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Т 21237-75 п.4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lang w:eastAsia="en-US"/>
              </w:rPr>
              <w:t>Бактерии кокковой групп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21237-75 п.4.2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lang w:eastAsia="en-US"/>
              </w:rPr>
              <w:t>Бактерии рода сальмоне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21237-75 п.4.2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lang w:eastAsia="en-US"/>
              </w:rPr>
              <w:t>Бактерии из рода кишечной палочки-Эшерих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21237-75 п.4.2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lang w:eastAsia="en-US"/>
              </w:rPr>
              <w:t>Бактерии из рода проте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21237-75 п.4.2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Анаэроб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21237-75 п.4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1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ровь пищевая и продукты из крови пищ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У ВY 100098867.231-2010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КМАФА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10444.15-9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lang w:eastAsia="en-US"/>
              </w:rPr>
              <w:t>(метод посева в              агаризованные питательные сред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3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овь пищевая и продукты из крови пищ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БГК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Т 31747-2012 п.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Патогенные, в том числе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1659-2012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.п. 8.1-8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ГОСТ 29185-2014 (метод выявления с</w:t>
            </w:r>
            <w:r>
              <w:rPr/>
              <w:t>ульфитредуцирующих</w:t>
            </w:r>
            <w:r>
              <w:rPr>
                <w:bCs/>
              </w:rPr>
              <w:t xml:space="preserve"> бактерий, растущих в анаэробных условиях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Т 10444.2-94 п.7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дельная активность радионуклида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Н 10-11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823-20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181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продукты охлажденные и заморож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У </w:t>
            </w:r>
            <w:r>
              <w:rPr>
                <w:bCs/>
              </w:rPr>
              <w:t>ВY 100098867.331-2013</w:t>
            </w:r>
          </w:p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31904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2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Патогенные, в т.ч. сальмоне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ОСТ 31659-2012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. п.8.1-8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3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дельная активность радионуклида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Н 10-11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823-20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181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да питьевая централизован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ТНПА и друг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1592-2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31861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2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отолерантные колиформные бактер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88-99</w:t>
            </w:r>
          </w:p>
          <w:p>
            <w:pPr>
              <w:pStyle w:val="Style20"/>
              <w:spacing w:lineRule="atLeast" w:line="19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нПиН 10-124 РБ 99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ГН «Показатели безопасности питьевой воды», утв. Постановлением  Совета Министров Республики Беларусь  от 25.01. 2021 </w:t>
            </w:r>
          </w:p>
          <w:p>
            <w:pPr>
              <w:pStyle w:val="Style20"/>
              <w:spacing w:lineRule="atLeast" w:line="1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К РБ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-10-1-2002 п. 8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3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колиформные бактер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УК РБ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-10-1-2002 п.8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4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Общее микроб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УК РБ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-10-1-2002 п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5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ъемная активность радионуклида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823-20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181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/>
              <w:t>Непищевая продукция лес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2.6.1.10-1-01-2001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П 251-20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2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3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дельная активность радионуклида цезий-137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823-2007 МВИ.МН 1181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</w:rPr>
              <w:t>Кость пищевая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етеринарные правила проведения контроля содержания цезия-137 и стронция-90 в экспортируемых пищевых продуктах и сельскохозяйственном сырье, подконтрольных государственному ветеринарному надзору, утв. </w:t>
            </w:r>
            <w:r>
              <w:rPr>
                <w:sz w:val="20"/>
                <w:szCs w:val="20"/>
              </w:rPr>
              <w:t>Постановлением Минсельхозпрода Республики Беларусь №57 от 09.06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теринарные правила проведения контроля содержания цезия-137 и стронция-90 в экспортируемых пищевых продуктах и сельскохозяйственном сырье, подконтрольных государственному ветеринарному надзору, утв. Постановлением Минсельхозпрода Республики Беларусь №57 от 09.06.2008 г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2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дельная активность радионуклида стронций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МН 1181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ощность          эквивалентной дозы гамма        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нПиН и ГН, ут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инздрава Республики Беларусь № 213 от 28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ВИ.ГМ.1906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  <w:lang w:eastAsia="en-US"/>
        </w:rPr>
      </w:pPr>
      <w:r>
        <w:rPr>
          <w:color w:val="333333"/>
          <w:lang w:eastAsia="en-US"/>
        </w:rPr>
        <w:t>Примечание:</w:t>
      </w:r>
    </w:p>
    <w:p>
      <w:pPr>
        <w:pStyle w:val="Normal"/>
        <w:shd w:fill="FFFFFF" w:val="clear"/>
        <w:rPr/>
      </w:pPr>
      <w:r>
        <w:rPr>
          <w:color w:val="333333"/>
          <w:lang w:eastAsia="en-US"/>
        </w:rPr>
        <w:t>*</w:t>
      </w:r>
      <w:r>
        <w:rPr>
          <w:lang w:eastAsia="en-US"/>
        </w:rPr>
        <w:t>Лабораторная деятельность осуществляется в лаборатории.</w:t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  <w:t>**Лабораторная деятельность осуществляется непосредственно в лаборатории и за ее пределами.</w:t>
      </w:r>
    </w:p>
    <w:p>
      <w:pPr>
        <w:pStyle w:val="Normal"/>
        <w:shd w:fill="FFFFFF" w:val="clear"/>
        <w:rPr/>
      </w:pPr>
      <w:r>
        <w:rPr>
          <w:lang w:eastAsia="en-US"/>
        </w:rPr>
        <w:t xml:space="preserve"> </w:t>
      </w:r>
      <w:r>
        <w:rPr/>
        <w:t xml:space="preserve">*** </w:t>
      </w:r>
      <w:r>
        <w:rPr>
          <w:lang w:eastAsia="en-US"/>
        </w:rPr>
        <w:t xml:space="preserve">Лабораторная </w:t>
      </w:r>
      <w:r>
        <w:rPr/>
        <w:t>деятельность осуществляется за пределами лаборатор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</w:t>
      </w:r>
      <w:r>
        <w:rPr>
          <w:color w:val="FF0000"/>
          <w:sz w:val="16"/>
          <w:szCs w:val="16"/>
        </w:rPr>
        <w:t xml:space="preserve">           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(подпись ведущего эксперта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по аккредитации)</w:t>
          </w:r>
        </w:p>
        <w:p>
          <w:pPr>
            <w:pStyle w:val="NoSpacing"/>
            <w:rPr>
              <w:lang w:val="ru-RU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7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подпись ведущего эксперта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по аккредитации)</w:t>
          </w:r>
        </w:p>
        <w:p>
          <w:pPr>
            <w:pStyle w:val="NoSpacing"/>
            <w:rPr>
              <w:lang w:val="ru-RU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8.2022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(дата принятия решения)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247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8:00Z</dcterms:created>
  <dc:creator>Morozova</dc:creator>
  <dc:description/>
  <dc:language>en-US</dc:language>
  <cp:lastModifiedBy>Ивашко Ольга Витальевна</cp:lastModifiedBy>
  <cp:lastPrinted>2022-08-24T10:26:00Z</cp:lastPrinted>
  <dcterms:modified xsi:type="dcterms:W3CDTF">2022-08-24T07:28:00Z</dcterms:modified>
  <cp:revision>2</cp:revision>
  <dc:subject/>
  <dc:title>Форма первого листа области аккредитации испытательной лаборатории</dc:title>
</cp:coreProperties>
</file>