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356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30» декабря 2021 года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349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30» декабря 2021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СоюзЭнерго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-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ьшевского, 22, пом. 15, 220073, г. Мин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2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электрической энергии в системах электроснабже-ни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электрической энергии в системах электроснабж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е изменения напряж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ицательное отклонение напряж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(-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е отклонение напряжения δU</w:t>
            </w:r>
            <w:r>
              <w:rPr>
                <w:sz w:val="22"/>
                <w:szCs w:val="22"/>
                <w:vertAlign w:val="subscript"/>
              </w:rPr>
              <w:t>(+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/>
              <w:t>ГОСТ 32144-2013,</w:t>
            </w:r>
            <w:r>
              <w:rPr>
                <w:lang w:val="ru-RU"/>
              </w:rPr>
              <w:t xml:space="preserve"> </w:t>
            </w:r>
            <w:r>
              <w:rPr/>
              <w:t xml:space="preserve">п. 4.2.2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0-2013</w:t>
              <w:br/>
              <w:t>ГОСТ 30804.4.7-2013</w:t>
            </w:r>
          </w:p>
          <w:p>
            <w:pPr>
              <w:pStyle w:val="Normal"/>
              <w:spacing w:lineRule="atLeast" w:line="1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73-2014</w:t>
            </w:r>
          </w:p>
          <w:p>
            <w:pPr>
              <w:pStyle w:val="Normal"/>
              <w:spacing w:lineRule="atLeast" w:line="1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30-2013</w:t>
              <w:br/>
              <w:t>ГОСТ 30804.4.7-2013</w:t>
            </w:r>
          </w:p>
          <w:p>
            <w:pPr>
              <w:pStyle w:val="Normal"/>
              <w:spacing w:lineRule="atLeast" w:line="1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73-2014</w:t>
            </w:r>
          </w:p>
          <w:p>
            <w:pPr>
              <w:pStyle w:val="Normal"/>
              <w:spacing w:lineRule="atLeast" w:line="1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1-20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ТКП 183.2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2" w:right="-109" w:hanging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2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42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фликера Р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ая P</w:t>
            </w:r>
            <w:r>
              <w:rPr>
                <w:sz w:val="22"/>
                <w:szCs w:val="22"/>
                <w:vertAlign w:val="subscript"/>
              </w:rPr>
              <w:t>s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времен-ная Р</w:t>
            </w:r>
            <w:r>
              <w:rPr>
                <w:sz w:val="22"/>
                <w:szCs w:val="22"/>
                <w:vertAlign w:val="subscript"/>
              </w:rPr>
              <w:t>l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ГОСТ 32144-2013, </w:t>
            </w:r>
            <w:r>
              <w:rPr/>
              <w:t>п. 4.2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2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3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нусоидальность напряж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ммарный коэффициент гармоническ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K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n-ой гармонической составляющей напряжения K</w:t>
            </w:r>
            <w:r>
              <w:rPr>
                <w:sz w:val="22"/>
                <w:szCs w:val="22"/>
                <w:vertAlign w:val="subscript"/>
              </w:rPr>
              <w:t>U(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ГОСТ 32144-2013, п. 4.2.4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2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4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Несимметрия напряжений в трехфазных системах: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- коэффициент несимметрии напряжений по обратной последователь-ности К</w:t>
            </w:r>
            <w:r>
              <w:rPr>
                <w:vertAlign w:val="subscript"/>
                <w:lang w:val="ru-RU"/>
              </w:rPr>
              <w:t>2U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несимметрии напряжений по нулевой последователь-ности K</w:t>
            </w:r>
            <w:r>
              <w:rPr>
                <w:sz w:val="22"/>
                <w:szCs w:val="22"/>
                <w:vertAlign w:val="subscript"/>
              </w:rPr>
              <w:t>0U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ГОСТ 32144-2013, п. 4.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2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5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частоты ∆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144-2013,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4.2.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2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6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овалы, прерывания напряжения и перенапряжения: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- длительность провала (прерывания) напряжения ∆ </w:t>
            </w:r>
            <w:r>
              <w:rPr/>
              <w:t>t</w:t>
            </w:r>
            <w:r>
              <w:rPr>
                <w:lang w:val="ru-RU"/>
              </w:rPr>
              <w:t>п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ое напряжение u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ГОСТ 32144-2013,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 xml:space="preserve">4.3.1,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4.3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14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Style23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Style23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3"/>
        <w:rPr>
          <w:bCs/>
          <w:lang w:val="ru-RU"/>
        </w:rPr>
      </w:pPr>
      <w:r>
        <w:rPr>
          <w:bCs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8"/>
          <w:tab w:val="left" w:pos="324" w:leader="none"/>
        </w:tabs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12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   </w:t>
    </w:r>
    <w:r>
      <w:rPr>
        <w:rFonts w:eastAsia="ArialMT;MS Mincho" w:cs="Times New Roman" w:ascii="Times New Roman" w:hAnsi="Times New Roman"/>
        <w:sz w:val="22"/>
        <w:szCs w:val="22"/>
        <w:lang w:val="ru-RU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30.12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>
        <w:rFonts w:eastAsia="Courier New"/>
        <w:lang w:val="ru-RU"/>
      </w:rPr>
      <w:t xml:space="preserve">   </w:t>
    </w:r>
    <w:r>
      <w:rPr>
        <w:rFonts w:eastAsia="ArialMT;MS Mincho"/>
        <w:sz w:val="20"/>
        <w:lang w:val="ru-RU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56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5"/>
      <w:gridCol w:w="1985"/>
      <w:gridCol w:w="1843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2:00Z</dcterms:created>
  <dc:creator>Morozova</dc:creator>
  <dc:description/>
  <cp:keywords/>
  <dc:language>en-US</dc:language>
  <cp:lastModifiedBy>Григорян Наира Викторовна</cp:lastModifiedBy>
  <cp:lastPrinted>2021-06-25T11:30:00Z</cp:lastPrinted>
  <dcterms:modified xsi:type="dcterms:W3CDTF">2022-01-06T11:52:00Z</dcterms:modified>
  <cp:revision>5</cp:revision>
  <dc:subject/>
  <dc:title/>
</cp:coreProperties>
</file>