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260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августа 2000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июля 2009 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ии  экологии  Республиканского унитарного </w:t>
      </w:r>
    </w:p>
    <w:p>
      <w:pPr>
        <w:pStyle w:val="TextBody"/>
        <w:rPr/>
      </w:pPr>
      <w:r>
        <w:rPr>
          <w:b/>
        </w:rPr>
        <w:t>производственного предприятия  «Завод Цветотрон»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1914"/>
        <w:gridCol w:w="356"/>
        <w:gridCol w:w="2408"/>
        <w:gridCol w:w="2421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МКС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здух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31.12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концентрации двуокиси азо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ческие указания на фотометрическое определение  двуокиси азота в воздухе    № 1638-77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фтористого вод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фтористого водорода в воздухе  № 2246-80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9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марган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вредных веществ в сварочном аэрозоле    № 4945-88 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12.19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концентрации аэрозоля серной кисл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турбидиметрическое определение аэрозоля серной кислоты в воздух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641-77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     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формальдегида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31.12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формальдегида в воздухе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696-77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хлористого вод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хлористого водорода в воздухе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645-77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цианистого вод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фотометрическому измерению концентрации цианистого водорода в воздухе рабочей зон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2917-83  о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9.19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фено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раздельное фотометрическое определение трифенилфосфата и фенола в воздухе    № 1461-76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8.197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диметилформами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фотометрическому определению формамида и диметилформами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457-76 о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8.19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концентрации аэрозоля едких щелоч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хнические условия на метод определения аэрозоля едких щелочей в воздухе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024-73   о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4.19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свинца и его соединений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свинца и его соединений в воздух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2013-7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 06.06.1979</w:t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ух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4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железа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31.12.2008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Методические указания по определению вредных веществ в сварочном аэрозоле     № 4945-88    от </w:t>
            </w:r>
          </w:p>
          <w:p>
            <w:pPr>
              <w:pStyle w:val="3"/>
              <w:rPr/>
            </w:pPr>
            <w:r>
              <w:rPr/>
              <w:t>22.12.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меди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Методические указания по определению вредных веществ в сварочном аэрозоле     № 4945-88    от </w:t>
            </w:r>
          </w:p>
          <w:p>
            <w:pPr>
              <w:pStyle w:val="3"/>
              <w:rPr/>
            </w:pPr>
            <w:r>
              <w:rPr/>
              <w:t>22.12.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озона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озона в воздух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639-77 о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никеля (водорастворимых соединений)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sz w:val="22"/>
              </w:rPr>
              <w:t xml:space="preserve">Методические указания на фотометрическое определение водорастворимых соединений никеля в воздухе  </w:t>
            </w:r>
          </w:p>
          <w:p>
            <w:pPr>
              <w:pStyle w:val="Normal"/>
              <w:ind w:right="-9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623-77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и определение концентрации пыли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2"/>
              </w:rPr>
              <w:t xml:space="preserve">Методические указания «Измерение концентрации аэрозолей преимущественно фиброгенного действия»    </w:t>
            </w:r>
          </w:p>
          <w:p>
            <w:pPr>
              <w:pStyle w:val="Normal"/>
              <w:ind w:right="-5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436-87  о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11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концентрации ацетона, аммиака, толуола, ксилола, бензина, окиси углерода, углеводородов нефти (при концентрациях выше 2.0 ПД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Производственные помещения и рабочие мес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икроклим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 возду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12.1.005-88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носительная влажность возду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12.1.005-88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шу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4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вни звука, октавные уровни звукового давления, эквивалентные уровни звука, максимальные уровни зву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2.1.003-83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2.2.4/2.1.8.10-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32-200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вещ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стественная и искусственная освещенность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НБ 2.04.05-9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Утв. Главным государственным санитарным врачом РБ 27.12.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Сточная 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Брестского городского исполнительного комитета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15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одородного показателя  (рН)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Ю.Лур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Аналитическая химия промышленных сточных вод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Химия, 1984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42-4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звешенных веществ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заций РБ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, Министерство природн. ресурсов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.2.1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ВИ концентрации взвешенных веществ гравиметрическим методом</w:t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ч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иохимического потребления кислорода (БПК)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Брестского городского исполнительного комитета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-заций РБ»,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Министерство природн.ресур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.2.10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БПК стандартным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железа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ред. Ю.Ю.Лурье, М., Химия, 1971г., с.262-26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елезо. Колориметрическое определение с сульфосалициловой кислот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ред. Ю.Ю.Лурье, М., Химия, 1971г., с.147-14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ориды. Аргентометрическое определение по Мор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 меди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В.Новиков, К.С.Ласточкина, З.Н.Болд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ы исследования качества вод водоем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 ред. Шицковой, М., Медицина, 1990г., с.197-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дь. Определение с диэтилдитиокарбаматом нат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ч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кел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Брестского городского исполнительного комитета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В.Новиков, К.С.Ласточкина, З.Н.Болд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Методы исследования качества вод водоемов». Под  ред. Шицковой, М., Медицина, 1990г., с.202-20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икель. Определение с диметилглиоксим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Ю.Лурье</w:t>
            </w:r>
          </w:p>
          <w:p>
            <w:pPr>
              <w:pStyle w:val="3"/>
              <w:rPr/>
            </w:pPr>
            <w:r>
              <w:rPr/>
              <w:t xml:space="preserve">«Аналитическая химия промышленных сточных вод». М., Химия, 1984 г., с.138-140 </w:t>
            </w:r>
          </w:p>
          <w:p>
            <w:pPr>
              <w:pStyle w:val="3"/>
              <w:rPr/>
            </w:pPr>
            <w:r>
              <w:rPr/>
              <w:t>Никель. Фотометрический  метод с диметилглиоксим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ефтепродуктов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В.Новиков, К.С.Ласточкина, З.Н.Болд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ы исследования качества вод водоемов». Под  ред. Шицковой, М., Медицина, 1990г., с.296-3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ефтепродукты. Гравиметрическое опреде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а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В.Новиков, К.С.Ласточкина, З.Н.Болд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ы исследования качества вод водоемов». Под  ред. Шицковой, М., Медицина, 1990г., с.105-1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льфаты. Турбидиметрическое опреде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Heading4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1260</w:t>
          </w:r>
        </w:p>
      </w:tc>
      <w:tc>
        <w:tcPr>
          <w:tcW w:w="1559" w:type="dxa"/>
          <w:tcBorders/>
        </w:tcPr>
        <w:p>
          <w:pPr>
            <w:pStyle w:val="Header"/>
            <w:ind w:right="33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4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5:00Z</dcterms:created>
  <dc:creator>Metron</dc:creator>
  <dc:description/>
  <cp:keywords/>
  <dc:language>en-US</dc:language>
  <cp:lastModifiedBy>akkred</cp:lastModifiedBy>
  <cp:lastPrinted>2009-07-30T08:15:00Z</cp:lastPrinted>
  <dcterms:modified xsi:type="dcterms:W3CDTF">2009-07-30T05:15:00Z</dcterms:modified>
  <cp:revision>4</cp:revision>
  <dc:subject/>
  <dc:title>Приложение   к   аттестату   аккредитации </dc:title>
</cp:coreProperties>
</file>