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6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 534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30» ноября 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925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0» ноября 2021 года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234" w:hRule="atLeast"/>
        </w:trPr>
        <w:tc>
          <w:tcPr>
            <w:tcW w:w="10352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Анвиском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2340"/>
        <w:gridCol w:w="2520"/>
        <w:gridCol w:w="1800"/>
      </w:tblGrid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арактеристик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льшевского, 22, пом. 5, 220073, г. Минск 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е линии местных телефон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ическое сопротивление цепей абонентских линий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06-2009, А.1.1, А.1.5, А.1.6, А.1.8.1, А1.9.1, А.1.9.7, А.2.1, А.2.2.1, А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3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, А.1.2, А.1.8.1, А.1.9.2, А.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2.2, А.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3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 изоля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, провод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 (шланга) абонентских л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 А.1.3, А.1.5, А.1.8.1, А.1.9.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2.1, А.2.2.3, А.2.3.4, А.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3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емкость цепей абонентских л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06-2009, А.1.4, А.1.8.1, А.2.1, А.2.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3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етрическое затуха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ту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, прил. А табл. А.1-А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212-2010, Б.2, Б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2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на распределительно-абонентском участк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212-2010, А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2-20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2340"/>
        <w:gridCol w:w="2520"/>
        <w:gridCol w:w="180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ери (затухание) в неразъемных соеди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212-2010, А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2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212-2010, А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2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ухание ЭКУ приведенное к длине 1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212-2010, А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2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212-2010, Б.2, Б.4, Б.5, Б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2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center"/>
              <w:rPr/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ind w:left="-108" w:right="-108" w:hanging="0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27.31/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ическое сопротивление изоляции наружного полиэтиленового шла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212-2010, А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03-2016</w:t>
            </w:r>
          </w:p>
        </w:tc>
      </w:tr>
    </w:tbl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5"/>
        <w:spacing w:before="0" w:after="0"/>
        <w:rPr>
          <w:color w:val="000000"/>
          <w:sz w:val="20"/>
          <w:szCs w:val="20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</w:t>
        <w:tab/>
        <w:tab/>
        <w:tab/>
        <w:t>____________        Е.В. Бережных</w:t>
      </w:r>
    </w:p>
    <w:p>
      <w:pPr>
        <w:pStyle w:val="Style2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30.11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30.11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5348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2:00Z</dcterms:created>
  <dc:creator>Morozova</dc:creator>
  <dc:description/>
  <cp:keywords/>
  <dc:language>en-US</dc:language>
  <cp:lastModifiedBy>Григорян Наира Викторовна</cp:lastModifiedBy>
  <cp:lastPrinted>2021-11-12T14:14:00Z</cp:lastPrinted>
  <dcterms:modified xsi:type="dcterms:W3CDTF">2021-11-30T11:16:00Z</dcterms:modified>
  <cp:revision>14</cp:revision>
  <dc:subject/>
  <dc:title> </dc:title>
</cp:coreProperties>
</file>