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9"/>
        <w:gridCol w:w="5105"/>
      </w:tblGrid>
      <w:tr>
        <w:trPr>
          <w:trHeight w:val="277" w:hRule="atLeast"/>
        </w:trPr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СИСТЕМА АККРЕДИТАЦИИ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ССКИЙ ГОСУДАРСТВЕННЫЙ ЦЕНТР АККРЕДИТАЦ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mallCaps/>
                <w:sz w:val="28"/>
                <w:szCs w:val="28"/>
                <w:lang w:val="ru-RU" w:eastAsia="en-US"/>
              </w:rPr>
            </w:r>
          </w:p>
        </w:tc>
        <w:tc>
          <w:tcPr>
            <w:tcW w:w="5105" w:type="dxa"/>
            <w:vMerge w:val="restart"/>
            <w:tcBorders/>
            <w:vAlign w:val="center"/>
          </w:tcPr>
          <w:p>
            <w:pPr>
              <w:pStyle w:val="Normal"/>
              <w:ind w:right="-321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321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.2.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3"/>
              <w:snapToGrid w:val="false"/>
              <w:rPr>
                <w:smallCaps/>
                <w:sz w:val="20"/>
                <w:szCs w:val="20"/>
                <w:lang w:val="ru-RU" w:eastAsia="en-US"/>
              </w:rPr>
            </w:pPr>
            <w:r>
              <w:rPr>
                <w:smallCaps/>
                <w:sz w:val="20"/>
                <w:szCs w:val="20"/>
                <w:lang w:val="ru-RU" w:eastAsia="en-US"/>
              </w:rPr>
            </w:r>
          </w:p>
        </w:tc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9 октября 2021 год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контроля качества </w:t>
      </w:r>
    </w:p>
    <w:p>
      <w:pPr>
        <w:pStyle w:val="Normal"/>
        <w:jc w:val="center"/>
        <w:rPr/>
      </w:pPr>
      <w:r>
        <w:rPr/>
        <w:t>Общества с ограниченной ответственностью «ГАРАНТ КАЧЕСТВА»</w:t>
      </w:r>
    </w:p>
    <w:tbl>
      <w:tblPr>
        <w:tblW w:w="1036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850"/>
        <w:gridCol w:w="2268"/>
        <w:gridCol w:w="1843"/>
        <w:gridCol w:w="2268"/>
      </w:tblGrid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ун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 xml:space="preserve">Ко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, гравий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-гравийные смеси, щебеночно-гравийно-песчаные смеси, щебень кубовид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ГОСТ 8269.0-97 п.4.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1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3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обленых зерен в щебне из грави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8 ГОСТ 8735-88 п.4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пластинчатой (лещадной) и игловатой форм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1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убовидной форм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5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(фракция до 40мм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щебн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, 4.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5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рупности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держание глины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ка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 (метод мокрого просеивания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8735-88 п.9.1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песчаных грунтов (кроме органоминеральных грунтов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22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     п.4.2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2/ 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, кроме мерзлых глинистых грунтов (метод «режущего цилиндра»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 п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текучести и раскатывани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, 8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, 8, прил. В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кроме загипсованных грунтов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методами неразрушающего контроля (метод ударного импульса, метод отрыва со скалыванием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 п.7.4, п. 7.6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ые одежды, благоустройство территорий. Насыпи и обратные засып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й, фундаментов зданий и сооруж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/ 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епень уплотнения (коэффициент уплотнения) грунта (метод динамического зондировани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3-22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-03 к СНБ 5.01.0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4.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6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 п.5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 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 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2-2009 п 5.5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/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ачество уплотнения щебеночного, гравийного, песчано-гравийного основания и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7.3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3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 9.3</w:t>
            </w:r>
          </w:p>
        </w:tc>
      </w:tr>
      <w:tr>
        <w:trPr>
          <w:trHeight w:val="201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 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уплотнения грунта земляного полотна, обратной засыпки пазух смотровых колодцев: (плотность грунта методом динамического зондировани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 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плотнения грунта земляного полотна, обратной засыпки пазух смотровых колодце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 «режущего кольца» (кроме мерзлых глинистых грунт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п.9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1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11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плотнения грунта земляного полотна, обратной засыпки пазух смотровых колодце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плотность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26" w:top="568" w:footer="1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(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>подпись ведущего эксперта</w:t>
          </w:r>
        </w:p>
        <w:p>
          <w:pPr>
            <w:pStyle w:val="Style23"/>
            <w:jc w:val="center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 аккредитации)</w:t>
          </w:r>
        </w:p>
      </w:tc>
      <w:tc>
        <w:tcPr>
          <w:tcW w:w="379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29.10.2021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(дата принятия решения)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23"/>
            <w:ind w:left="310" w:hanging="0"/>
            <w:jc w:val="center"/>
            <w:rPr>
              <w:i/>
              <w:i/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i/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3</w:t>
          </w:r>
        </w:p>
      </w:tc>
    </w:tr>
  </w:tbl>
  <w:p>
    <w:pPr>
      <w:pStyle w:val="Footer"/>
      <w:rPr>
        <w:smallCaps/>
      </w:rPr>
    </w:pPr>
    <w:r>
      <w:rPr>
        <w:smallCaps/>
      </w:rPr>
    </w:r>
  </w:p>
  <w:p>
    <w:pPr>
      <w:pStyle w:val="Footer"/>
      <w:rPr>
        <w:smallCaps/>
      </w:rPr>
    </w:pPr>
    <w:r>
      <w:rPr>
        <w:small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(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>подпись ведущего эксперта</w:t>
          </w:r>
        </w:p>
        <w:p>
          <w:pPr>
            <w:pStyle w:val="Style23"/>
            <w:jc w:val="center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 аккредитации)</w:t>
          </w:r>
        </w:p>
      </w:tc>
      <w:tc>
        <w:tcPr>
          <w:tcW w:w="379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29.10.2021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(дата принятия решения)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23"/>
            <w:snapToGrid w:val="false"/>
            <w:ind w:left="310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3"/>
            <w:ind w:left="310" w:hanging="0"/>
            <w:jc w:val="center"/>
            <w:rPr>
              <w:i/>
              <w:i/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i/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2860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-394" w:hanging="0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Приложение № 1 к аттестату аккредитации BY/112.2.    </w:t>
          </w:r>
        </w:p>
      </w:tc>
    </w:tr>
  </w:tbl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552"/>
      <w:gridCol w:w="850"/>
      <w:gridCol w:w="2268"/>
      <w:gridCol w:w="1843"/>
      <w:gridCol w:w="2268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R3">
    <w:name w:val="FR3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2:00Z</dcterms:created>
  <dc:creator>Pavlov</dc:creator>
  <dc:description/>
  <cp:keywords/>
  <dc:language>en-US</dc:language>
  <cp:lastModifiedBy>Ломашук Татьяна</cp:lastModifiedBy>
  <cp:lastPrinted>2021-10-28T09:02:00Z</cp:lastPrinted>
  <dcterms:modified xsi:type="dcterms:W3CDTF">2021-10-28T06:12:00Z</dcterms:modified>
  <cp:revision>2</cp:revision>
  <dc:subject/>
  <dc:title/>
</cp:coreProperties>
</file>