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60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6 июня 200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5"/>
        <w:gridCol w:w="756"/>
        <w:gridCol w:w="1905"/>
        <w:gridCol w:w="3108"/>
        <w:gridCol w:w="2648"/>
      </w:tblGrid>
      <w:tr>
        <w:trPr>
          <w:trHeight w:val="241" w:hRule="atLeast"/>
        </w:trPr>
        <w:tc>
          <w:tcPr>
            <w:tcW w:w="10274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28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янва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2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18" w:hRule="atLeast"/>
        </w:trPr>
        <w:tc>
          <w:tcPr>
            <w:tcW w:w="1027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нтральной лаборатории экспертизы и диагностики</w:t>
            </w:r>
          </w:p>
        </w:tc>
      </w:tr>
      <w:tr>
        <w:trPr>
          <w:trHeight w:val="277" w:hRule="atLeast"/>
        </w:trPr>
        <w:tc>
          <w:tcPr>
            <w:tcW w:w="1027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крытого акционерного общества «ЛИФТСЕРВИС»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0" w:right="-9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</w:t>
              <w:softHyphen/>
              <w:t>ние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78"/>
        <w:gridCol w:w="750"/>
        <w:gridCol w:w="1902"/>
        <w:gridCol w:w="3102"/>
        <w:gridCol w:w="2676"/>
      </w:tblGrid>
      <w:tr>
        <w:trPr>
          <w:tblHeader w:val="true"/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вкова, 8, к.2, 220007, г. Минск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**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Лифт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08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left="-18" w:hanging="108"/>
              <w:jc w:val="center"/>
              <w:rPr/>
            </w:pPr>
            <w:r>
              <w:rPr/>
              <w:t>32.1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птический контроль (внешний осмотр и измерения, визуальный метод)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сварные соединения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8823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8824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 xml:space="preserve">ГОСТ 11534-75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22845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22011-9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ГОСТ 30242-9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ТКП 054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7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Методические указания по проведению технического диагностирования лифтов. Утверждены Постановлением коллегии Проматомнадзора от 27.02.1998 №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, утверждены Поста</w:t>
              <w:softHyphen/>
              <w:t>новлением Министерства по чрезвычайным ситуациям Республики Беларусь 30.12.2020 г. № 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2-79</w:t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08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сновной металл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2"/>
                <w:szCs w:val="36"/>
              </w:rPr>
            </w:pPr>
            <w:r>
              <w:rPr>
                <w:spacing w:val="-6"/>
                <w:sz w:val="32"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/>
              <w:t>ГОСТ 23479-79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***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08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left="-18" w:hanging="108"/>
              <w:jc w:val="center"/>
              <w:rPr/>
            </w:pPr>
            <w:r>
              <w:rPr/>
              <w:t>32.0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ьтразвуковой контроль сварных соединений (эхо-метод):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 измерение толщины основного металла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5189-2015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 14127-2015</w:t>
            </w:r>
          </w:p>
        </w:tc>
      </w:tr>
      <w:tr>
        <w:trPr>
          <w:trHeight w:val="299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***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08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left="-18" w:hanging="108"/>
              <w:jc w:val="center"/>
              <w:rPr/>
            </w:pPr>
            <w:r>
              <w:rPr/>
              <w:t>32.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онтроль проникающими веществами (капиллярный  (цветной)  метод)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сварные соедин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сновной металл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2-99</w:t>
            </w:r>
          </w:p>
        </w:tc>
      </w:tr>
      <w:tr>
        <w:trPr>
          <w:trHeight w:val="1301" w:hRule="atLeast"/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" w:hanging="108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***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 стальны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08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left="-18" w:hanging="108"/>
              <w:jc w:val="center"/>
              <w:rPr/>
            </w:pPr>
            <w:r>
              <w:rPr/>
              <w:t>32.11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птический контроль (внешний осмотр и измерения, визуальный метод)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  <w:t>Методические указания по проведению технического диагностирования лифтов. Утверждены Постановлением коллегии Проматомнадзора от 27.02.1998 №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48" w:hanging="0"/>
              <w:jc w:val="both"/>
              <w:rPr/>
            </w:pPr>
            <w:r>
              <w:rPr/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, утверждены Поста</w:t>
              <w:softHyphen/>
              <w:t>новлением Министерства по чрезвычайным ситуациям Республики Беларусь 30.12.2020 г. № 5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" w:right="-57" w:hanging="0"/>
              <w:jc w:val="both"/>
              <w:textAlignment w:val="baseline"/>
              <w:rPr/>
            </w:pPr>
            <w:r>
              <w:rPr/>
              <w:t>ГОСТ 23479-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5" w:top="4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8.01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18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28</w:t>
          </w:r>
          <w:r>
            <w:rPr>
              <w:sz w:val="24"/>
              <w:szCs w:val="24"/>
              <w:lang w:val="ru-RU"/>
            </w:rPr>
            <w:t>.01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18"/>
      <w:ind w:right="-98" w:hanging="0"/>
      <w:rPr/>
    </w:pPr>
    <w:r>
      <w:rPr>
        <w:sz w:val="16"/>
        <w:szCs w:val="16"/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88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36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2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ardpoz">
    <w:name w:val="cardpoz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7:00Z</dcterms:created>
  <dc:creator>Compaq_one</dc:creator>
  <dc:description/>
  <cp:keywords/>
  <dc:language>en-US</dc:language>
  <cp:lastModifiedBy>Ковалева Юлия Валентиновна</cp:lastModifiedBy>
  <cp:lastPrinted>2021-09-30T11:14:00Z</cp:lastPrinted>
  <dcterms:modified xsi:type="dcterms:W3CDTF">2022-01-27T11:37:00Z</dcterms:modified>
  <cp:revision>2</cp:revision>
  <dc:subject/>
  <dc:title>Приложение №1 к аттестату аккредитации BY/112 02</dc:title>
</cp:coreProperties>
</file>