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ттестату аккредитации 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317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 сентября 2021</w:t>
      </w:r>
    </w:p>
    <w:p>
      <w:pPr>
        <w:pStyle w:val="Style19"/>
        <w:ind w:left="48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0009127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Style19"/>
        <w:ind w:left="48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19"/>
        <w:ind w:left="4253" w:hanging="0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т «03» сентября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ытательной лаборатории «Акустик Групп»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Общества с ограниченной ответственностью «Акустик Групп</w:t>
      </w:r>
      <w:r>
        <w:rPr>
          <w:sz w:val="28"/>
        </w:rPr>
        <w:t>»</w:t>
      </w:r>
    </w:p>
    <w:p>
      <w:pPr>
        <w:pStyle w:val="Normal"/>
        <w:ind w:right="-568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552"/>
        <w:gridCol w:w="2268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характеристики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показатель, параметр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3" w:hanging="0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6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09"/>
        <w:gridCol w:w="2126"/>
        <w:gridCol w:w="709"/>
        <w:gridCol w:w="2552"/>
        <w:gridCol w:w="2268"/>
        <w:gridCol w:w="1984"/>
        <w:gridCol w:w="71"/>
      </w:tblGrid>
      <w:tr>
        <w:trPr>
          <w:tblHeader w:val="true"/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/>
              <w:t>ул. Гинтовта, 1, каб. 501, 220125, г. Минск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Здания и сооружения (внутренние и наружные ограждающие конструкции жилых, общественных, производственных зданий и сооруж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Изоляция воздушного шума (измерения в натурных условиях), дБ (дБА).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/>
              <w:t>СН 2.04.01-2020</w:t>
              <w:br/>
              <w:t>СТБ EN ISO 717-1-2012</w:t>
              <w:br/>
              <w:t>ГОСТ Р 56770-2015</w:t>
              <w:br/>
              <w:t xml:space="preserve">ТНПА и друг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602.3-2016</w:t>
              <w:br/>
              <w:t>ГОСТ 27296-87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Изоляция ударного шума (измерения в натурных условиях), дБ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7296-8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Здания и сооружения</w:t>
              <w:br/>
              <w:t>(кабины наблюдения и дистанционного управления, кожух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 xml:space="preserve">Звукоизоляция (измерение на месте установки и эксплуатации), дБ 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 xml:space="preserve">Уровни звукового давления, дБ 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 xml:space="preserve">Уровни звука, д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 2.04.01-2020</w:t>
              <w:br/>
              <w:t>ГОСТ 12.1.003-83</w:t>
              <w:br/>
              <w:t>ГОСТ 12.2.098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298.2-2005</w:t>
              <w:br/>
              <w:t>ГОСТ 31299-2005</w:t>
            </w:r>
          </w:p>
          <w:p>
            <w:pPr>
              <w:pStyle w:val="Normal"/>
              <w:rPr/>
            </w:pPr>
            <w:r>
              <w:rPr/>
              <w:t>ГОСТ ISO 11201-2006 пп. 5.3, 5.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4"/>
              <w:ind w:hanging="108"/>
              <w:jc w:val="center"/>
              <w:rPr/>
            </w:pPr>
            <w:r>
              <w:rPr/>
              <w:t>1.4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Здания и сооружения</w:t>
              <w:br/>
              <w:t>(зрительные залы и помещения различного на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 xml:space="preserve">Уровни звукового давления, дБ 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Время реверберации, с Разборчивость речи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Н 2.04.01-2020</w:t>
              <w:br/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5902-2016</w:t>
              <w:br/>
              <w:t>ГОСТ Р ИСО 3382-1-2013</w:t>
              <w:br/>
              <w:t>ГОСТ Р ИСО 3382-2-2013</w:t>
              <w:br/>
              <w:t>ГОСТ Р ИСО 3382-3-201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5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Здания и сооружения (вибрация внутри)</w:t>
            </w:r>
          </w:p>
          <w:p>
            <w:pPr>
              <w:pStyle w:val="Normal"/>
              <w:suppressAutoHyphens w:val="true"/>
              <w:ind w:left="-51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5.0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Общая вибрация: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  <w:br/>
              <w:t>- логарифмические уровни корректированных по частоте значений виброускорений,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12.1.012-2004</w:t>
              <w:br/>
              <w:t>ГОСТ 31191.1-2004</w:t>
              <w:br/>
              <w:t>ГОСТ 31191.2-2004</w:t>
              <w:br/>
              <w:t>СанПиН от 26.12.2013</w:t>
              <w:br/>
              <w:t>№132</w:t>
              <w:br/>
              <w:t>ГН от 26.12.2013 №132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31191.1-2004</w:t>
              <w:br/>
              <w:t>ГОСТ 31191.2-2004</w:t>
              <w:br/>
              <w:t>ГОСТ Р 53964-2010</w:t>
              <w:br/>
              <w:t>СТБ ИСО 5348-2001</w:t>
              <w:br/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1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Рабочие места различных видов трудовой деятельности.</w:t>
              <w:br/>
              <w:t>Производственная территория</w:t>
            </w:r>
          </w:p>
          <w:p>
            <w:pPr>
              <w:pStyle w:val="Normal"/>
              <w:suppressAutoHyphens w:val="true"/>
              <w:ind w:left="-51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2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5.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Шум:</w:t>
              <w:br/>
              <w:t>- уровни звукового давления в октавных или третьоктавных</w:t>
              <w:br/>
              <w:t>полосах частот, дБ.</w:t>
              <w:br/>
              <w:t>- уровни звука, дБА.</w:t>
              <w:br/>
              <w:t>- эквивалентные по энергии уровни звука, дБА</w:t>
              <w:br/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СН 2.04.01-2020</w:t>
              <w:br/>
              <w:t>ГОСТ 12.1.003-83</w:t>
              <w:br/>
              <w:t>ГОСТ 12.1.003-2014</w:t>
              <w:br/>
              <w:t>СанПиН от 16.11.2011</w:t>
              <w:br/>
              <w:t>№115</w:t>
              <w:br/>
              <w:t>СанПиН от 25.09.2008</w:t>
              <w:br/>
              <w:t>№150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12.1.050-86</w:t>
              <w:br/>
              <w:t>ГОСТ ISO 9612-2016</w:t>
              <w:br/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2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2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5.0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Общая вибрация:</w:t>
              <w:br/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  <w:br/>
              <w:t>-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12.1.012-2004</w:t>
              <w:br/>
              <w:t>СанПиН от 26.12.2013</w:t>
              <w:br/>
              <w:t>№132</w:t>
              <w:br/>
              <w:t>ГН от 26.12.2013 №132</w:t>
              <w:br/>
              <w:t>СанПиН от 28.06.2013</w:t>
              <w:br/>
              <w:t>№59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12.1.012-2004</w:t>
              <w:br/>
              <w:t>ГОСТ 31319-2006</w:t>
              <w:b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.1</w:t>
            </w:r>
            <w:r>
              <w:rPr>
                <w:color w:val="000000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Помещения жилых и общественных зданий и сооружений. Селитебная территория</w:t>
            </w:r>
          </w:p>
          <w:p>
            <w:pPr>
              <w:pStyle w:val="Normal"/>
              <w:suppressAutoHyphens w:val="true"/>
              <w:ind w:left="-51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100.1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/>
            </w:pPr>
            <w:r>
              <w:rPr/>
              <w:t>35.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Шум:</w:t>
              <w:br/>
              <w:t>- уровни звукового давления в октавных или третьоктавных полосах частот, дБ.</w:t>
              <w:br/>
              <w:t>- уровни звука, дБА.</w:t>
              <w:br/>
              <w:t>- эквивалентные по энергии уровни звука, дБА</w:t>
              <w:br/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статья 5, п. 5.5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СН 2.04.01-2020</w:t>
              <w:br/>
              <w:t>ГОСТ 12.1.036-81</w:t>
            </w:r>
          </w:p>
          <w:p>
            <w:pPr>
              <w:pStyle w:val="Normal"/>
              <w:ind w:right="-112" w:hanging="0"/>
              <w:rPr/>
            </w:pPr>
            <w:r>
              <w:rPr/>
              <w:t>СанПиН от 16.11.2011</w:t>
              <w:br/>
              <w:t>№115</w:t>
              <w:br/>
              <w:t xml:space="preserve">ТНПА и другая 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/>
              <w:t>ГОСТ 23337-2014</w:t>
              <w:br/>
              <w:t>СанПиН от 16.11.2011 №115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pBdr/>
              <w:ind w:left="13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мечани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pBdr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rmal"/>
              <w:ind w:left="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ережных</w:t>
            </w:r>
          </w:p>
        </w:tc>
      </w:tr>
      <w:tr>
        <w:trPr/>
        <w:tc>
          <w:tcPr>
            <w:tcW w:w="63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ind w:left="279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ind w:left="279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Times New Roman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3.09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Приложение №1 к аттестату аккредитации № BY/112 2.531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48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Style19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11"/>
    <w:qFormat/>
    <w:rPr/>
  </w:style>
  <w:style w:type="character" w:styleId="Qfztst">
    <w:name w:val="qfzts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1qfresultsc">
    <w:name w:val="n1qfresultsc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pacing w:val="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9:00Z</dcterms:created>
  <dc:creator>Сергей</dc:creator>
  <dc:description/>
  <cp:keywords/>
  <dc:language>en-US</dc:language>
  <cp:lastModifiedBy>Лобач Ольга Николаевна</cp:lastModifiedBy>
  <cp:lastPrinted>2021-09-01T18:04:00Z</cp:lastPrinted>
  <dcterms:modified xsi:type="dcterms:W3CDTF">2021-11-04T14:10:00Z</dcterms:modified>
  <cp:revision>4</cp:revision>
  <dc:subject/>
  <dc:title>Приложение к аттестату</dc:title>
</cp:coreProperties>
</file>