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BY/112 2.5315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03 сентября 2021 года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0008956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1 листе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3 сентябр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коммунального предприятия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ковщ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268"/>
        <w:gridCol w:w="1984"/>
        <w:gridCol w:w="2552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bookmarkStart w:id="0" w:name="_Hlk74052100"/>
            <w:bookmarkEnd w:id="0"/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</w:t>
            </w:r>
            <w:r>
              <w:rPr>
                <w:sz w:val="20"/>
                <w:szCs w:val="20"/>
              </w:rPr>
              <w:t>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показатель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</w:t>
            </w:r>
          </w:p>
          <w:p>
            <w:pPr>
              <w:pStyle w:val="Style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ул. Вокзальная, д. 30, гп. Шарковщина, Шарковщинский район, Витебская область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</w:rPr>
            </w:pPr>
            <w:r>
              <w:rPr/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12/22.00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32/22.00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п.Б.27.1, Б.30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 xml:space="preserve">ТКП 339-2011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п.4.4.26.1, п. 4.4.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МВИ.Гр 3395-202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КП 181-2009, п. Б.29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 xml:space="preserve">ТКП 339-2011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п.4.4.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МВИ.Гр 3393-202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</w:rPr>
            </w:pPr>
            <w:r>
              <w:rPr>
                <w:bCs/>
              </w:rPr>
              <w:t>Автоматические выключ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Определение минимального тока срабатывания, проверка установок по току короткого замык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 xml:space="preserve">п. Б.27.4.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ТКП 339 – 2011 п.4.4.2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МВИ.Гр 3391-202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27.1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Определение времени сраб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/>
              <w:t>МВИ.Гр 3391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lang w:val="ru-RU"/>
        </w:rPr>
        <w:t>Примечание: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3.09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3.09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BY/112 2.3797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Morozova</dc:creator>
  <dc:description/>
  <cp:keywords/>
  <dc:language>en-US</dc:language>
  <cp:lastModifiedBy>Григорян Наира Викторовна</cp:lastModifiedBy>
  <cp:lastPrinted>2021-08-31T15:08:00Z</cp:lastPrinted>
  <dcterms:modified xsi:type="dcterms:W3CDTF">2021-09-13T13:26:00Z</dcterms:modified>
  <cp:revision>23</cp:revision>
  <dc:subject/>
  <dc:title>Форма первого листа области аккредитации испытательной лаборатории</dc:title>
</cp:coreProperties>
</file>