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BY/112 2.2690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  <w:t>от 10.08.2004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  <w:t>на бланке № _________</w:t>
      </w:r>
    </w:p>
    <w:p>
      <w:pPr>
        <w:pStyle w:val="Normal"/>
        <w:ind w:left="6096" w:hanging="0"/>
        <w:rPr/>
      </w:pPr>
      <w:r>
        <w:rPr>
          <w:rFonts w:eastAsia="Calibri"/>
          <w:sz w:val="28"/>
        </w:rPr>
        <w:t>на 3 листах</w:t>
      </w:r>
    </w:p>
    <w:p>
      <w:pPr>
        <w:pStyle w:val="Normal"/>
        <w:ind w:left="6096" w:hanging="0"/>
        <w:rPr>
          <w:rFonts w:eastAsia="Calibri"/>
          <w:sz w:val="28"/>
        </w:rPr>
      </w:pPr>
      <w:r>
        <w:rPr>
          <w:rFonts w:eastAsia="Calibri"/>
          <w:sz w:val="28"/>
        </w:rPr>
        <w:t>редакция 02</w:t>
      </w:r>
    </w:p>
    <w:p>
      <w:pPr>
        <w:pStyle w:val="Normal"/>
        <w:ind w:left="4820" w:hanging="0"/>
        <w:rPr>
          <w:rFonts w:eastAsia="Calibri"/>
          <w:bCs/>
          <w:sz w:val="28"/>
          <w:highlight w:val="yellow"/>
        </w:rPr>
      </w:pPr>
      <w:r>
        <w:rPr>
          <w:rFonts w:eastAsia="Calibri"/>
          <w:bCs/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ма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Барановичский автоагрегатный завод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7"/>
        <w:gridCol w:w="1418"/>
        <w:gridCol w:w="2268"/>
        <w:gridCol w:w="1701"/>
        <w:gridCol w:w="2693"/>
      </w:tblGrid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268"/>
        <w:gridCol w:w="1701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л. Гагарина, 62, 225409, г. Барановичи, Брестская область (Испытательная лаборатория)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Р ТС 018/2011 </w:t>
            </w:r>
            <w:r>
              <w:rPr>
                <w:sz w:val="22"/>
                <w:szCs w:val="22"/>
              </w:rPr>
              <w:t>«О безопасности колесных транспортных средств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краты гидрав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араметры и габаритные размеры, техн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18/2011 Приложение 10 п.105</w:t>
            </w:r>
          </w:p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3822-2010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1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7.2,7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39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26.0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Работоспособность в условиях эксплуат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ТБ 1275-2001 п. 7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вертывание и отвертывание запорного што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2.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мент ввертывания и вывертывания винта домкра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ТБ 1275-2001 п.7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граничители высоты подъема рабочих плунжеров и выверты-вания вин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2.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дъем рабочих плунжеров на полную высот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2.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39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нструкция  рычага нагнетательного плунжера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3.1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краты гидравл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39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26.0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22/</w:t>
            </w:r>
            <w:r>
              <w:rPr>
                <w:sz w:val="22"/>
                <w:szCs w:val="22"/>
                <w:lang w:val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верка на удержание номинального груз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18/2011 Приложение 10 п.10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Р 53822-2010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5.2,5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ind w:left="-27" w:hanging="0"/>
              <w:rPr>
                <w:rFonts w:ascii="Times New Roman" w:hAnsi="Times New Roman" w:cs="Times New Roman"/>
                <w:bCs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.000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ратковременной перегрузк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.000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на лопатке-воротке при подъеме номинального груз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.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.000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опускания рабочих плунжеров при отвернутом запорном шток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.3.2.1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6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ая наработ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5.6, 6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Р 53822-201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а и упаков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1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скольжения груза по опорной поверхности головки винт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75-2001 п.7.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Амортизаторы гидравлическ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9.061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араметры и присоединительные размеры, техн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 ТС 018/2011 Приложение 10 п.8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ная характеристика амортизатор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 п.5.6.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иаграммы амортизато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5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, испытание на надежность (долговечность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поверхно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6.045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6.080</w:t>
            </w:r>
          </w:p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лакокрасочным покрытия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ность перемещения подвижных деталей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27" w:hanging="0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/>
              </w:rPr>
              <w:t>29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4339-201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5.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130"/>
        <w:gridCol w:w="1981"/>
        <w:gridCol w:w="2551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1/2011 «О безопасности железнодорожного подвижного состава»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 ТС 002/2011 «О безопасности высокоскоросного железнодорожного транспорта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Демпферы гидравлические железнодорожного подвижного сост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0/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е габаритные и присоединительные размеры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Р ТС 001/2011 п.п 13б, 15, 99, 101 раздела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Р ТС 002/2011 п.п 13в, 15, 89, 91 раздела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9-2016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п.8.1,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0/11.11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29.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11.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плотнения корпуса и шток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29.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сопротивления 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29.1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ил сопротивления при изменении температу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п. 8.3,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0/29.06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39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вность перемещения подвижных деталей 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  <w:r>
              <w:rPr>
                <w:sz w:val="22"/>
                <w:szCs w:val="22"/>
                <w:lang w:val="be-BY"/>
              </w:rPr>
              <w:t>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30.20/36.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тказность (контроль надежности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749-2016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п. 8.2, 8.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5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4579"/>
      <w:gridCol w:w="1831"/>
    </w:tblGrid>
    <w:tr>
      <w:trPr>
        <w:trHeight w:val="66" w:hRule="atLeast"/>
      </w:trPr>
      <w:tc>
        <w:tcPr>
          <w:tcW w:w="34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7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7.05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</w:rPr>
    </w:pPr>
    <w:r>
      <w:rPr>
        <w:sz w:val="8"/>
      </w:rPr>
    </w:r>
  </w:p>
  <w:p>
    <w:pPr>
      <w:pStyle w:val="Normal"/>
      <w:rPr>
        <w:sz w:val="8"/>
      </w:rPr>
    </w:pPr>
    <w:r>
      <w:rPr>
        <w:sz w:val="8"/>
      </w:rPr>
    </w:r>
  </w:p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5"/>
      <w:gridCol w:w="9430"/>
    </w:tblGrid>
    <w:tr>
      <w:trPr>
        <w:tblHeader w:val="true"/>
        <w:trHeight w:val="752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>Приложение № 2 к аттестату аккредитации № BY/112 2.2690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1417"/>
      <w:gridCol w:w="2126"/>
      <w:gridCol w:w="1985"/>
      <w:gridCol w:w="2551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9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2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Обычный (веб) Знак"/>
    <w:qFormat/>
    <w:rPr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Обычный (веб)"/>
    <w:basedOn w:val="Normal"/>
    <w:qFormat/>
    <w:pPr>
      <w:widowControl w:val="false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4:00Z</dcterms:created>
  <dc:creator>Kondratovich</dc:creator>
  <dc:description/>
  <cp:keywords/>
  <dc:language>en-US</dc:language>
  <cp:lastModifiedBy>Лосев Алексей Витальевич</cp:lastModifiedBy>
  <cp:lastPrinted>2022-05-26T13:16:00Z</cp:lastPrinted>
  <dcterms:modified xsi:type="dcterms:W3CDTF">2022-05-26T10:41:00Z</dcterms:modified>
  <cp:revision>5</cp:revision>
  <dc:subject/>
  <dc:title>Приложение к аттестату аккредитации</dc:title>
</cp:coreProperties>
</file>