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7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2690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</w:rPr>
              <w:t>от 10 августа 200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57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арановичский автоагрегатный завод»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1985"/>
        <w:gridCol w:w="1842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58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62, 225409, г. Барановичи, Брест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мкраты гидравл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и габаритные размеры, технические характеристи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275-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22-2010 п.3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75-2001 п.п. 7.2,7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8.22/</w:t>
            </w: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способность в условиях эксплуат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22-2010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5-2001 п.7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тывание и отвертывание запорного што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22-2010 п.3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5-2001 п.7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</w:t>
            </w: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мент ввертывания и вывертывания винта домкра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22-2010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5-2001 п.7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ители высоты подъема рабочих плунжеров и вывертывания вин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22-2010 п.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5-2001 п.7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рабочих плунжеров на полную высоту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22-2010 п.3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5-2001 п.7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я  рычага нагнетательного плунжера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22-2010 п.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5-2001 п.7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верка на удержание номинального груз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Р 53822-2010 п.5.2, п.5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7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br w:type="page"/>
      </w:r>
      <w:r>
        <w:rPr>
          <w:sz w:val="2"/>
          <w:szCs w:val="2"/>
          <w:highlight w:val="yellow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7"/>
        <w:gridCol w:w="1276"/>
        <w:gridCol w:w="1985"/>
        <w:gridCol w:w="1842"/>
        <w:gridCol w:w="2835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мкраты гидравл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 кратковременной перегрузк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Р 53822-2010 п.5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илие на лопатке-воротке при подъеме номинального груз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Р 53822-2010 п. 5.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илие опускания рабочих плунжеров при отвернутом запорном шток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3822-2010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.2.1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</w:t>
            </w:r>
            <w:r>
              <w:rPr>
                <w:color w:val="000000"/>
                <w:sz w:val="22"/>
                <w:szCs w:val="22"/>
              </w:rPr>
              <w:t>36.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нтийная наработ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Р 53822-2010 п.5.6, п.6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рметич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Р 53822-2010 п.5.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кировка и упаков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едотвращение скольжения груза по опорной поверхности головки вин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ортизаторы гидравл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присоединительные размеры, технические характеристи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5-9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У BY 200167349.038-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4339-2017 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5-99 п.4.1, п. 4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У BY 200167349.038-2005 п.4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29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ная характеристика амортизатора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4339-2017 п.5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5-99 п.8.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У BY 200167349.038-2005 п.4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29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диаграммы амортизатор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4339-2017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5-99 п.8.6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У BY 200167349.038-2005 п.4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36.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, испытание на надежность (долговечность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4339-2017 п.5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5-99 п.8.7 (кроме п.п.8.7.4, 8.7.8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У BY 200167349.038-2005 п.4.7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br w:type="page"/>
      </w:r>
      <w:r>
        <w:rPr>
          <w:sz w:val="2"/>
          <w:szCs w:val="2"/>
          <w:highlight w:val="yellow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7"/>
        <w:gridCol w:w="1276"/>
        <w:gridCol w:w="1985"/>
        <w:gridCol w:w="1842"/>
        <w:gridCol w:w="2835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мортизаторы гидравл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ебования к поверхнос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5-9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ТУ BY 200167349.038-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 п.5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635-99 п.8.5.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7349.038-2005 п.4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26.0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26.0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ебования к лакокрасочным покрытиям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0635-99 п.8.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7349.038-2005 п.4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29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вность перемещения подвижных детале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 п.5.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7349.038-2005 п.4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рметич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 п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0635-99 п.8.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7349.038-2005 п.4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киров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0635-99 п.5.3.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7349.038-2005 п.4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ы ви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8.22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8.2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домкрат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167349.046-2003 п.4.1, п.4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и присоединительные размер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ханических повреждений трущихся деталей домкра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крытия наружных поверхносте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способность домкрата при подъеме номинального груза на полную высоту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батывание собачки захва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мент ввертывания и вывертывания винт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граничителей вывертывания винтов домкра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4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7"/>
        <w:gridCol w:w="1276"/>
        <w:gridCol w:w="1985"/>
        <w:gridCol w:w="1842"/>
        <w:gridCol w:w="2835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краты винт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е на воротке при подъеме номинального груз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6.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ая наработ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2/39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8.22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 кратковременной перегрузки на домкрат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8.22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7349.046-2003 п.4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Демпферы гидравлические железнодорожного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е габаритные и присоединительные размер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9-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9-2016 п.8.1, п.8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8.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уплотнения корпуса и што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8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29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работы демпфера от номинального значения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8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29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ил сопротивления при изменении температур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9-2016</w:t>
            </w:r>
            <w:r>
              <w:rPr>
                <w:sz w:val="22"/>
                <w:szCs w:val="22"/>
                <w:lang w:val="be-BY"/>
              </w:rPr>
              <w:t xml:space="preserve"> п.8.3, п.8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29.0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вность перемещения подвижных деталей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9-2016</w:t>
            </w:r>
            <w:r>
              <w:rPr>
                <w:sz w:val="22"/>
                <w:szCs w:val="22"/>
                <w:lang w:val="be-BY"/>
              </w:rPr>
              <w:t xml:space="preserve"> п.8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0/</w:t>
            </w:r>
            <w:r>
              <w:rPr>
                <w:sz w:val="22"/>
                <w:szCs w:val="22"/>
                <w:lang w:val="be-BY"/>
              </w:rPr>
              <w:t>36.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тказность (контроль надежности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9-201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8.9</w:t>
            </w:r>
          </w:p>
        </w:tc>
      </w:tr>
    </w:tbl>
    <w:p>
      <w:pPr>
        <w:pStyle w:val="Normal"/>
        <w:ind w:left="168" w:hanging="0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римечание:</w:t>
      </w:r>
    </w:p>
    <w:p>
      <w:pPr>
        <w:pStyle w:val="Normal"/>
        <w:ind w:left="168" w:hanging="0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* </w:t>
      </w:r>
      <w:r>
        <w:rPr>
          <w:bCs/>
          <w:i/>
          <w:color w:val="000000"/>
          <w:sz w:val="22"/>
          <w:szCs w:val="28"/>
        </w:rPr>
        <w:t>Деятельность осуществляется непосредственно в ООС</w:t>
      </w:r>
    </w:p>
    <w:p>
      <w:pPr>
        <w:pStyle w:val="Normal"/>
        <w:ind w:left="168" w:hanging="0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ind w:left="16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6"/>
        <w:gridCol w:w="3136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>
                <w:smallCaps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3"/>
    </w:tblGrid>
    <w:tr>
      <w:trPr/>
      <w:tc>
        <w:tcPr>
          <w:tcW w:w="3330" w:type="dxa"/>
          <w:tcBorders/>
        </w:tcPr>
        <w:p>
          <w:pPr>
            <w:pStyle w:val="5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5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2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463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3"/>
    </w:tblGrid>
    <w:tr>
      <w:trPr/>
      <w:tc>
        <w:tcPr>
          <w:tcW w:w="3330" w:type="dxa"/>
          <w:tcBorders/>
        </w:tcPr>
        <w:p>
          <w:pPr>
            <w:pStyle w:val="5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5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2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463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8900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2690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7"/>
      <w:gridCol w:w="1276"/>
      <w:gridCol w:w="1985"/>
      <w:gridCol w:w="1842"/>
      <w:gridCol w:w="2835"/>
    </w:tblGrid>
    <w:tr>
      <w:trPr>
        <w:trHeight w:val="138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</w:rPr>
          </w:pPr>
          <w:r>
            <w:rPr>
              <w:sz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546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5"/>
            <w:rPr>
              <w:bCs/>
              <w:sz w:val="28"/>
              <w:szCs w:val="28"/>
            </w:rPr>
          </w:pPr>
          <w:r>
            <w:rPr>
              <w:b/>
              <w:smallCaps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5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5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5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grodno</cp:lastModifiedBy>
  <cp:lastPrinted>2021-08-23T11:34:00Z</cp:lastPrinted>
  <dcterms:modified xsi:type="dcterms:W3CDTF">2021-08-23T08:34:00Z</dcterms:modified>
  <cp:revision>132</cp:revision>
  <dc:subject/>
  <dc:title>Приложение к аттестату аккредитации</dc:title>
</cp:coreProperties>
</file>