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сентября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1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августа 2021 года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измерительной лаборатории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ниченной ответственностью «Техохрана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1418"/>
        <w:gridCol w:w="1843"/>
        <w:gridCol w:w="2126"/>
        <w:gridCol w:w="2025"/>
      </w:tblGrid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1418"/>
        <w:gridCol w:w="1843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Адрес лаборатории: ул. Павловского, 19, 230025, г. Гродно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</w:t>
              <w:br/>
            </w:r>
            <w:r>
              <w:rPr/>
              <w:t>**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Аппараты, силовые и осветительные сети, вторичные цепи переменного и постоянного тока напряжением до 1000 В, </w:t>
            </w:r>
            <w:r>
              <w:rPr>
                <w:rStyle w:val="FontStyle23"/>
                <w:b w:val="false"/>
                <w:bCs w:val="false"/>
              </w:rPr>
              <w:t>силовые кабельные линии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12/2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rStyle w:val="FontStyle23"/>
                <w:b w:val="false"/>
              </w:rPr>
              <w:t>п.Б.27.1, Б.30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rStyle w:val="FontStyle23"/>
                <w:b w:val="false"/>
              </w:rPr>
              <w:t>ТКП 339-2011 п.4.4.26.1,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845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  <w:br/>
            </w:r>
            <w:r>
              <w:rPr/>
              <w:t>***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аземляющие устройства</w:t>
              <w:br/>
              <w:br/>
              <w:br/>
              <w:br/>
              <w:br/>
              <w:b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left="-57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br/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847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  <w:br/>
            </w:r>
            <w:r>
              <w:rPr/>
              <w:t>*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Н 4.04.03-202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844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  <w:br/>
            </w:r>
            <w:r>
              <w:rPr/>
              <w:t>***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TextBody"/>
              <w:ind w:left="-57" w:hanging="0"/>
              <w:rPr/>
            </w:pPr>
            <w:r>
              <w:rPr>
                <w:rStyle w:val="FontStyle23"/>
                <w:b w:val="false"/>
              </w:rPr>
              <w:t>п.Б.29.8</w:t>
            </w:r>
          </w:p>
          <w:p>
            <w:pPr>
              <w:pStyle w:val="TextBody"/>
              <w:ind w:left="-57" w:hanging="0"/>
              <w:rPr/>
            </w:pPr>
            <w:r>
              <w:rPr>
                <w:rStyle w:val="FontStyle23"/>
                <w:b w:val="false"/>
              </w:rPr>
              <w:t>ТКП 339-2011 п.4.4.28.5, п. 4.3.5.4 ГОСТ 30331.3-95</w:t>
            </w:r>
          </w:p>
          <w:p>
            <w:pPr>
              <w:pStyle w:val="TextBody"/>
              <w:ind w:left="-57" w:hanging="0"/>
              <w:rPr/>
            </w:pPr>
            <w:r>
              <w:rPr>
                <w:rStyle w:val="FontStyle23"/>
                <w:b w:val="false"/>
              </w:rPr>
              <w:t>п.413.1.3.4,</w:t>
            </w:r>
          </w:p>
          <w:p>
            <w:pPr>
              <w:pStyle w:val="TextBody"/>
              <w:ind w:left="-57" w:hanging="0"/>
              <w:rPr/>
            </w:pPr>
            <w:r>
              <w:rPr>
                <w:rStyle w:val="FontStyle23"/>
                <w:b w:val="false"/>
              </w:rPr>
              <w:t>п.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846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  <w:br/>
            </w:r>
            <w:r>
              <w:rPr/>
              <w:t>***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 xml:space="preserve">Устройства защитного отключения, управляемые дифференциальным током </w:t>
            </w: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2014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2</w:t>
              <w:br/>
            </w:r>
            <w:r>
              <w:rPr/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highlight w:val="yellow"/>
                <w:lang w:eastAsia="ru-RU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2014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3</w:t>
              <w:br/>
            </w:r>
            <w:r>
              <w:rPr/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СН 4.04.01-2019 п.16.3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2014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7.31/ 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А, табл. А.1-А.8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2,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2, Б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Общее затухание ВОЛС 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3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Значение потерь на оптических разветвител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1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Б, п.Б.2, Б.4, Б.5, Б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7-201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9"/>
        <w:gridCol w:w="1418"/>
        <w:gridCol w:w="1843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36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е кабель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лина линии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, ТНПА и другая документация на объек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Задержка распространения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Смещение задерж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3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ухани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звратные потер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ходное затухание на ближ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ое переходное затухание на ближ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енность на ближ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енность на даль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ая защищенность на ближ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  <w:br/>
            </w:r>
            <w:r>
              <w:rPr>
                <w:lang w:val="ru-RU"/>
              </w:rPr>
              <w:t>***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ая защищенность на дальнем конце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1148-2017</w:t>
            </w:r>
          </w:p>
        </w:tc>
      </w:tr>
    </w:tbl>
    <w:p>
      <w:pPr>
        <w:pStyle w:val="Style30"/>
        <w:ind w:firstLine="168"/>
        <w:rPr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  <w:r>
        <w:rPr>
          <w:lang w:val="ru-RU"/>
        </w:rPr>
        <w:t xml:space="preserve">*** </w:t>
      </w:r>
      <w:r>
        <w:rPr>
          <w:sz w:val="24"/>
          <w:szCs w:val="24"/>
          <w:lang w:val="ru-RU"/>
        </w:rPr>
        <w:t xml:space="preserve">- </w:t>
      </w:r>
      <w:r>
        <w:rPr>
          <w:lang w:val="ru-RU"/>
        </w:rPr>
        <w:t>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ind w:left="168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3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ind w:left="168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3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ConsPlusNonforma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3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635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1418"/>
      <w:gridCol w:w="1843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7:00Z</dcterms:created>
  <dc:creator>Kondratovich</dc:creator>
  <dc:description/>
  <cp:keywords/>
  <dc:language>en-US</dc:language>
  <cp:lastModifiedBy>Григорян Наира Викторовна</cp:lastModifiedBy>
  <cp:lastPrinted>2019-11-11T17:08:00Z</cp:lastPrinted>
  <dcterms:modified xsi:type="dcterms:W3CDTF">2021-09-23T09:51:00Z</dcterms:modified>
  <cp:revision>5</cp:revision>
  <dc:subject/>
  <dc:title>Приложение к аттестату аккредитации</dc:title>
</cp:coreProperties>
</file>