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2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1 июня 200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89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сентября 2021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службы контрольно-измерительных приборов и автоматики 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го предприятия открытого акционерного общества «Спарта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42"/>
        <w:gridCol w:w="1960"/>
        <w:gridCol w:w="1121"/>
        <w:gridCol w:w="1960"/>
        <w:gridCol w:w="1960"/>
        <w:gridCol w:w="2237"/>
        <w:gridCol w:w="142"/>
      </w:tblGrid>
      <w:tr>
        <w:trPr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3, 246003, г.Гомель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изоля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л.Б п.Б.30.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6–2017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1000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1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изоля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Б, п.Б.7.2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2 п.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6–2017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2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изоля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л.Б п.Б.27.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6–2017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ытание цепи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«фаза-нуль» силовых и осветительных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с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л.Б п.Б.27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13.1.3.3 - 413.1.3.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 п.4.4.26.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80–2017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заземляющих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строй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л.Б п.Б.29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258-2017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0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136"/>
        <w:gridCol w:w="1985"/>
        <w:gridCol w:w="1985"/>
        <w:gridCol w:w="2410"/>
      </w:tblGrid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соединений заземлителей с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земляемыми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л.Б п.Б.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258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80–201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цепи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фаза-нуль» в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электроустановках до 1000В с глухим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землением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13.1.3.3 - 413.1.3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80–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>
          <w:sz w:val="15"/>
          <w:szCs w:val="15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  <w:r>
        <w:rPr/>
        <w:t xml:space="preserve">  </w:t>
      </w:r>
      <w:r>
        <w:rPr>
          <w:sz w:val="15"/>
          <w:szCs w:val="15"/>
        </w:rPr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20.08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</w:rPr>
                  <w:t>.2021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Times New Roman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5:00Z</dcterms:created>
  <dc:creator>Morozova</dc:creator>
  <dc:description/>
  <cp:keywords/>
  <dc:language>en-US</dc:language>
  <cp:lastModifiedBy>Григорян Наира Викторовна</cp:lastModifiedBy>
  <cp:lastPrinted>2021-07-26T15:58:00Z</cp:lastPrinted>
  <dcterms:modified xsi:type="dcterms:W3CDTF">2021-08-24T09:56:00Z</dcterms:modified>
  <cp:revision>3</cp:revision>
  <dc:subject/>
  <dc:title/>
</cp:coreProperties>
</file>