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53"/>
      </w:tblGrid>
      <w:tr>
        <w:trPr/>
        <w:tc>
          <w:tcPr>
            <w:tcW w:w="6185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45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183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7.02.2020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5 но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неразрушающе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технического контроля</w:t>
      </w:r>
    </w:p>
    <w:p>
      <w:pPr>
        <w:pStyle w:val="Normal"/>
        <w:ind w:left="17" w:hanging="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ого акционерного общества «Минский вагоноремонтный зав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2126"/>
        <w:gridCol w:w="2835"/>
        <w:gridCol w:w="1701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параметры)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л. Железнодорожная, 5-1, 220014, г. Минс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колесных пар грузовых и пассажирских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НК В.2 Правила неразрушающего контроля деталей и составных частей колесных пар вагонов при ремонте. Специальные треб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по ремонту и техническому обслуживанию колесных пар с буксовыми узлами пассажирских вагонов магистральных железных дорог колеи 15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24)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по ремонту и техническому обслуживанию колесных пар с буксовыми узлами грузовых вагонов магистральных железных дорог колеи 1520 (1524)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оведению деповского ремо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капитально-восстановительному ремонту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Д 32.159-200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РД 07.09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ретоковая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Д 32.150-2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тележек пассажирских ваг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.159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09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EN 14127-2015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ретоковая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Д 32.150-2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цепного устройства, тормозной рычажной передачи, транспортера и стяжного хомута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НК В.4 Правила неразрушающего контроля деталей автосцепного устройства и тормозной рычажной передачи вагонов при ремонте. Специальные треб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ремонту и обслуживанию автосцепного устройства подвижного состава железных доро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ремонту 037 ПКБ ЦЛ-04 Р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по ремонту и техническому обслуживанию колесных пар с буксовыми узлами грузовых вагонов магистральных железных дорог колеи 1520 (1524) мм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821-201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и пассажирских вагонов локомотивной тя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по ремонту и техническому обслуживанию колесных пар с буксовыми узлами пассажирских вагонов магистральных железных дорог колеи 1520 (1524)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131-201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Колесные пары специального подвижного состава. Осмотр, освидетельствование, ремонт, форм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гоны пассажирские: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оведению деповского ремонта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/>
              <w:t>Методика оценки остаточного ресурса, установления нового назначенного срока службы рам и надрессорных балок тележек КВЗ-ЦНИИ-М.</w:t>
            </w:r>
          </w:p>
          <w:p>
            <w:pPr>
              <w:pStyle w:val="Style25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.159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09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ретоковая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Д 32.150-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электрического оборудования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.159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09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есных пар специального самоходного 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РД 07.09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.159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09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о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орудование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ретоковая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Д 32.150-200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тележки узлов сочленения продольных боковых и поперечных б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ОСТ 18442-8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тележки узлов сочленения продольных боковых и поперечных б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ОСТ 18442-8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(указывается на последнем листе области аккредитации под таблицей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72"/>
        <w:gridCol w:w="2556"/>
      </w:tblGrid>
      <w:tr>
        <w:trPr>
          <w:trHeight w:val="426" w:hRule="atLeast"/>
        </w:trPr>
        <w:tc>
          <w:tcPr>
            <w:tcW w:w="4245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bookmarkStart w:id="2" w:name="_Hlk76116130"/>
            <w:bookmarkEnd w:id="2"/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Бережных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567" w:footer="2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2381"/>
      <w:gridCol w:w="3705"/>
    </w:tblGrid>
    <w:tr>
      <w:trPr>
        <w:trHeight w:val="68" w:hRule="atLeast"/>
      </w:trPr>
      <w:tc>
        <w:tcPr>
          <w:tcW w:w="3552" w:type="dxa"/>
          <w:tcBorders/>
          <w:vAlign w:val="center"/>
        </w:tcPr>
        <w:p>
          <w:pPr>
            <w:pStyle w:val="61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381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lang w:val="ru-RU"/>
            </w:rPr>
            <w:t>25.11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Yu Gothic U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2381"/>
      <w:gridCol w:w="3705"/>
    </w:tblGrid>
    <w:tr>
      <w:trPr>
        <w:trHeight w:val="68" w:hRule="atLeast"/>
      </w:trPr>
      <w:tc>
        <w:tcPr>
          <w:tcW w:w="3552" w:type="dxa"/>
          <w:tcBorders/>
          <w:vAlign w:val="center"/>
        </w:tcPr>
        <w:p>
          <w:pPr>
            <w:pStyle w:val="61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381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lang w:val="ru-RU"/>
            </w:rPr>
            <w:t>25.11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Yu Gothic U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left="567" w:right="220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color w:val="000000"/>
              <w:sz w:val="28"/>
              <w:szCs w:val="28"/>
            </w:rPr>
            <w:t xml:space="preserve">№ </w:t>
          </w:r>
          <w:r>
            <w:rPr>
              <w:rFonts w:eastAsia="Calibri"/>
              <w:color w:val="000000"/>
              <w:sz w:val="28"/>
              <w:szCs w:val="28"/>
              <w:lang w:val="en-US"/>
            </w:rPr>
            <w:t>BY</w:t>
          </w:r>
          <w:r>
            <w:rPr>
              <w:rFonts w:eastAsia="Calibri"/>
              <w:color w:val="000000"/>
              <w:sz w:val="28"/>
              <w:szCs w:val="28"/>
            </w:rPr>
            <w:t>/112 2</w:t>
          </w:r>
          <w:r>
            <w:rPr>
              <w:color w:val="000000"/>
              <w:sz w:val="28"/>
              <w:szCs w:val="28"/>
            </w:rPr>
            <w:t>.5183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3:00Z</dcterms:created>
  <dc:creator>Morozova</dc:creator>
  <dc:description/>
  <cp:keywords/>
  <dc:language>en-US</dc:language>
  <cp:lastModifiedBy>Гиль Юрий Степанович</cp:lastModifiedBy>
  <cp:lastPrinted>2022-11-21T11:41:00Z</cp:lastPrinted>
  <dcterms:modified xsi:type="dcterms:W3CDTF">2022-11-21T08:42:00Z</dcterms:modified>
  <cp:revision>13</cp:revision>
  <dc:subject/>
  <dc:title/>
</cp:coreProperties>
</file>