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</w:t>
            </w:r>
            <w:r>
              <w:rPr>
                <w:kern w:val="2"/>
                <w:sz w:val="28"/>
                <w:szCs w:val="28"/>
              </w:rPr>
              <w:t>12 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2 августа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августа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исследования оруж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дактилоскопии, баллистики и портретной идент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криминалистических экспертиз центрального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омитета судебных экспертиз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8"/>
        <w:gridCol w:w="644"/>
        <w:gridCol w:w="2597"/>
        <w:gridCol w:w="1985"/>
        <w:gridCol w:w="2126"/>
      </w:tblGrid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параметры) </w:t>
            </w:r>
          </w:p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 Кальварийская, 43, 220073, г. Минск</w:t>
            </w:r>
          </w:p>
        </w:tc>
      </w:tr>
      <w:tr>
        <w:trPr>
          <w:trHeight w:val="50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Охотничье, спортивное и служебное огнестрельное оружие (ручное огнестрельное оружие:</w:t>
            </w:r>
          </w:p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- спортивное оружие (пистолеты, револьверы, винтовки, карабины, ружья);</w:t>
            </w:r>
          </w:p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- охотничье оружие (пистолеты, револьверы, винтовки, карабины, ружья);</w:t>
            </w:r>
          </w:p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- комбинированное охотничье оружие;</w:t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  <w:t xml:space="preserve">- служебное короткоствольное гладкоствольное и нарезное, а также гладкоствольное длинноствольное оружие; </w:t>
            </w:r>
          </w:p>
          <w:p>
            <w:pPr>
              <w:pStyle w:val="TextBody"/>
              <w:suppressAutoHyphens w:val="tru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ые стволы к оружию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color w:val="0000FF"/>
                <w:lang w:val="ru-RU"/>
              </w:rPr>
            </w:pPr>
            <w:r>
              <w:rPr>
                <w:lang w:val="ru-RU"/>
              </w:rPr>
              <w:t>Наличие маркировочных обознач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29-2015 п. 4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29-2015 п. 5.1.2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Наличие деф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29-2015 п. 4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 п. 5.1.2.2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Безотказность функцион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 п. 4.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29-2015 п. 5.1.2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Размеры патронников и каналов стволов оруж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0529-2015 п. 4.1.4.1-4.1.4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 п. 5.1.2.4.1</w:t>
            </w:r>
            <w:r>
              <w:rPr>
                <w:vertAlign w:val="superscript"/>
                <w:lang w:val="ru-RU"/>
              </w:rPr>
              <w:t>**</w:t>
            </w:r>
            <w:r>
              <w:rPr>
                <w:lang w:val="ru-RU"/>
              </w:rPr>
              <w:t>, п. 5.1.2.4.2</w:t>
            </w:r>
            <w:r>
              <w:rPr>
                <w:vertAlign w:val="superscript"/>
                <w:lang w:val="ru-RU"/>
              </w:rPr>
              <w:t>**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36.038</w:t>
            </w:r>
          </w:p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Прочность и безопасность функционирования при стрельб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0529-2015 </w:t>
            </w:r>
            <w:r>
              <w:rPr>
                <w:spacing w:val="-2"/>
                <w:lang w:val="ru-RU"/>
              </w:rPr>
              <w:t>п. 4.1.5.1</w:t>
            </w:r>
            <w:r>
              <w:rPr>
                <w:spacing w:val="-2"/>
                <w:vertAlign w:val="superscript"/>
                <w:lang w:val="ru-RU"/>
              </w:rPr>
              <w:t xml:space="preserve"> ***</w:t>
            </w:r>
            <w:r>
              <w:rPr>
                <w:spacing w:val="-2"/>
                <w:lang w:val="ru-RU"/>
              </w:rPr>
              <w:t>, п. 4.1.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0529-2015 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5.1.3</w:t>
            </w:r>
            <w:r>
              <w:rPr>
                <w:vertAlign w:val="superscript"/>
                <w:lang w:val="ru-RU"/>
              </w:rPr>
              <w:t>***</w:t>
            </w:r>
          </w:p>
        </w:tc>
      </w:tr>
      <w:tr>
        <w:trPr>
          <w:trHeight w:val="6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Охотничье, спортивное и служебное огнестрельное оружие (ручное огнестрельное оружие:</w:t>
            </w:r>
          </w:p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- спортивное оружие (пистолеты, револьверы, винтовки, карабины, ружья);</w:t>
            </w:r>
          </w:p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- охотничье оружие (пистолеты, револьверы, винтовки, карабины, ружья);</w:t>
            </w:r>
          </w:p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- комбинированное охотничье оружие;</w:t>
            </w:r>
          </w:p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 xml:space="preserve">- служебное короткоствольное гладкоствольное и нарезное, а также гладкоствольное длинноствольное оружие; </w:t>
            </w:r>
          </w:p>
          <w:p>
            <w:pPr>
              <w:pStyle w:val="TextBody"/>
              <w:suppressAutoHyphens w:val="tru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ые стволы к оружию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Размеры после стрель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>
                <w:color w:val="FF0000"/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> </w:t>
            </w:r>
            <w:r>
              <w:rPr/>
              <w:t>4.1.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2.4.1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Отсутствие конструктивных передел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</w:tc>
      </w:tr>
      <w:tr>
        <w:trPr>
          <w:trHeight w:val="2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Длина ствола (несъемного ствола со ствольной коробкой), общая д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1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Невозможность производства выстрелов из оружия, имеющего складную конструк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keepNext w:val="true"/>
              <w:widowControl w:val="false"/>
              <w:shd w:fill="FFFFFF" w:val="clear"/>
              <w:suppressAutoHyphens w:val="true"/>
              <w:spacing w:before="0" w:after="0"/>
              <w:ind w:left="-94" w:right="-9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возможность ведения стрельбы очеред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3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94" w:right="-9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возможность стрельбы из гладкоствольного оружия патронами к нарезному оруж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Кали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5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36.038</w:t>
            </w:r>
          </w:p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94" w:right="-9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мкость магазина (бараба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6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94" w:right="-9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крепления для штыков (штык-нож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7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94" w:right="-9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я форм других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8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9</w:t>
            </w:r>
          </w:p>
        </w:tc>
      </w:tr>
      <w:tr>
        <w:trPr>
          <w:trHeight w:val="4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  <w:t>Газовые пистолеты и револьверы (все виды оружия, предназначенного для стрельбы газовыми патронами: газовые пистолеты и револьверы, газовое однозарядное оружие, газовые стреляющие устройства, бесствольное газовое оружие)</w:t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color w:val="0000FF"/>
                <w:lang w:val="ru-RU"/>
              </w:rPr>
            </w:pPr>
            <w:r>
              <w:rPr>
                <w:lang w:val="ru-RU"/>
              </w:rPr>
              <w:t>Наличие маркировочных обознач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6.3, п. 4.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Наличие деф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6.4, п. 4.7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Безотказность функцион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6.5</w:t>
            </w:r>
          </w:p>
        </w:tc>
      </w:tr>
      <w:tr>
        <w:trPr>
          <w:trHeight w:val="60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Размеры патрон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0741-95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6.6, п. 4.7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>
                <w:color w:val="0000FF"/>
                <w:lang w:val="ru-RU"/>
              </w:rPr>
            </w:pPr>
            <w:r>
              <w:rPr>
                <w:lang w:val="ru-RU"/>
              </w:rPr>
              <w:t>Газовые пистолеты и револьверы (все виды оружия, предназначенного для стрельбы газовыми патронами: газовые пистолеты и револьверы, газовое однозарядное оружие, газовые стреляющие устройства, бесствольное газовое оружи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>Прочность и безопасность функционирования при стрельб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741-95</w:t>
            </w:r>
          </w:p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3.5, п. 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741-95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6.7-4.6.8</w:t>
            </w:r>
            <w:r>
              <w:rPr>
                <w:vertAlign w:val="superscript"/>
                <w:lang w:val="ru-RU"/>
              </w:rPr>
              <w:t>***</w:t>
            </w:r>
            <w:r>
              <w:rPr>
                <w:lang w:val="ru-RU"/>
              </w:rPr>
              <w:t>,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7.5-4.7.6</w:t>
            </w:r>
            <w:r>
              <w:rPr>
                <w:vertAlign w:val="superscript"/>
                <w:lang w:val="ru-RU"/>
              </w:rPr>
              <w:t>***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структивных передел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</w:tc>
      </w:tr>
      <w:tr>
        <w:trPr>
          <w:trHeight w:val="2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Невозможность стрельбы патронами к ручному огнестрельному оружию, патронами с пулевым или дробовым снаря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2.1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7.10</w:t>
            </w:r>
          </w:p>
        </w:tc>
      </w:tr>
      <w:tr>
        <w:trPr>
          <w:trHeight w:val="52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6" w:hanging="0"/>
              <w:rPr/>
            </w:pPr>
            <w:r>
              <w:rPr>
                <w:lang w:val="ru-RU"/>
              </w:rPr>
              <w:t>Сигнальное оружие (оружие, конструктивно предназначенное для подачи световых, дымовых или звуковых сигнал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color w:val="0000FF"/>
                <w:lang w:val="ru-RU"/>
              </w:rPr>
            </w:pPr>
            <w:r>
              <w:rPr>
                <w:lang w:val="ru-RU"/>
              </w:rPr>
              <w:t>Размеры патронников оруж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1.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5.1.2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/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/>
            </w:pPr>
            <w:r>
              <w:rPr>
                <w:lang w:val="ru-RU"/>
              </w:rPr>
              <w:t>Наличие маркировочных обо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5.2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Наличие деф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2.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5.2.6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6" w:right="-96" w:hanging="0"/>
              <w:rPr>
                <w:lang w:val="ru-RU"/>
              </w:rPr>
            </w:pPr>
            <w:r>
              <w:rPr>
                <w:lang w:val="ru-RU"/>
              </w:rPr>
              <w:t>Безотказность функцион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 xml:space="preserve">п. 4.2.7.2, п. 4.2.7.6, </w:t>
            </w:r>
          </w:p>
          <w:p>
            <w:pPr>
              <w:pStyle w:val="Style30"/>
              <w:suppressAutoHyphens w:val="true"/>
              <w:ind w:left="-57" w:right="-8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п. 4.2.7.7, п. 4.2.7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29-2015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. 5.2.6.3 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структивных перед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7.2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6" w:right="-96" w:hanging="0"/>
              <w:rPr/>
            </w:pPr>
            <w:r>
              <w:rPr>
                <w:sz w:val="22"/>
                <w:szCs w:val="22"/>
              </w:rPr>
              <w:t>Невозможность стрельбы патронами к ручному огнестрельному оружию, патронами с пулевым или дробовым снаря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2.1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7.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стрельбы газовыми патро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7.10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6" w:hanging="0"/>
              <w:rPr/>
            </w:pPr>
            <w:r>
              <w:rPr>
                <w:lang w:val="ru-RU"/>
              </w:rPr>
              <w:t>Пневматическое оружие и конструктивно сходные с пневматическим оружием изделия (спортивное, охотничье пневматическое оружие, пневматическое оружие для любительской стрельбы и спорта, а также конструктивно сходные с пневматическим оружием изделия)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06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СТБ 1321-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СТБ 1321-200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1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6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40/29.0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ная энер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1.2, п. 4.1.3, п. 4.1.4, п. 4.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пусковым механиз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1.6-4.1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5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пусковой скоб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4.1.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6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6" w:hanging="0"/>
              <w:rPr>
                <w:lang w:val="ru-RU"/>
              </w:rPr>
            </w:pPr>
            <w:r>
              <w:rPr>
                <w:lang w:val="ru-RU"/>
              </w:rPr>
              <w:t>Пневматическое оружие и конструктивно сходные с пневматическим оружием изделия (спортивное, охотничье пневматическое оружие, пневматическое оружие для любительской стрельбы и спорта, а также конструктивно сходные с пневматическим оружием издел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Требования безопасности: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едохранительного механизма;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ация предохранительного механизма;</w:t>
            </w:r>
          </w:p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- невозможность выстрела при приложении нагрузки;</w:t>
            </w:r>
          </w:p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- невозможность выстрела при взведении и заряж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6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8,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6.9</w:t>
            </w:r>
          </w:p>
        </w:tc>
      </w:tr>
      <w:tr>
        <w:trPr>
          <w:trHeight w:val="22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структивных передел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</w:tc>
      </w:tr>
      <w:tr>
        <w:trPr>
          <w:trHeight w:val="1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0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ная энер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7.11</w:t>
            </w:r>
          </w:p>
        </w:tc>
      </w:tr>
      <w:tr>
        <w:trPr>
          <w:trHeight w:val="60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6" w:hanging="0"/>
              <w:rPr/>
            </w:pPr>
            <w:r>
              <w:rPr>
                <w:lang w:val="ru-RU"/>
              </w:rPr>
              <w:t xml:space="preserve">Патроны к служебному, спортивному и охотничьему огнестрельному оружию, в том числе испытательны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6" w:right="-96" w:hanging="0"/>
              <w:rPr>
                <w:lang w:val="ru-RU"/>
              </w:rPr>
            </w:pPr>
            <w:r>
              <w:rPr>
                <w:lang w:val="ru-RU"/>
              </w:rPr>
              <w:t>Содержание маркир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30-2015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, п. 5.2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30-2015</w:t>
            </w:r>
          </w:p>
          <w:p>
            <w:pPr>
              <w:pStyle w:val="11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4.1</w:t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6" w:right="-96" w:hanging="0"/>
              <w:rPr>
                <w:lang w:val="ru-RU"/>
              </w:rPr>
            </w:pPr>
            <w:r>
              <w:rPr>
                <w:lang w:val="ru-RU"/>
              </w:rPr>
              <w:t>Содержание маркировки первичной упак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5.2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6.3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6" w:right="-96" w:hanging="0"/>
              <w:rPr>
                <w:lang w:val="ru-RU"/>
              </w:rPr>
            </w:pPr>
            <w:r>
              <w:rPr>
                <w:lang w:val="ru-RU"/>
              </w:rPr>
              <w:t>Внешний вид гильз патр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30-2015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 xml:space="preserve">п. 5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30-2015</w:t>
            </w:r>
          </w:p>
          <w:p>
            <w:pPr>
              <w:pStyle w:val="11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6" w:right="-96" w:hanging="0"/>
              <w:rPr>
                <w:lang w:val="ru-RU"/>
              </w:rPr>
            </w:pPr>
            <w:r>
              <w:rPr>
                <w:lang w:val="ru-RU"/>
              </w:rPr>
              <w:t xml:space="preserve">Размер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30-2015</w:t>
            </w:r>
          </w:p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z w:val="22"/>
                <w:szCs w:val="22"/>
              </w:rPr>
              <w:t xml:space="preserve">п. 5.4.1.1, п. 5.4.1.2, </w:t>
            </w:r>
          </w:p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z w:val="22"/>
                <w:szCs w:val="22"/>
              </w:rPr>
              <w:t xml:space="preserve">п. 5.4.1.7, п. 5.4.2.1, </w:t>
            </w:r>
          </w:p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z w:val="22"/>
                <w:szCs w:val="22"/>
              </w:rPr>
              <w:t>п. 5.4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30-2015</w:t>
            </w:r>
          </w:p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z w:val="22"/>
                <w:szCs w:val="22"/>
              </w:rPr>
              <w:t>п. 6.3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6" w:right="-96" w:hanging="0"/>
              <w:rPr/>
            </w:pPr>
            <w:r>
              <w:rPr>
                <w:lang w:val="ru-RU"/>
              </w:rPr>
              <w:t>Безопасность функцион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ГОСТ Р 50530-2015</w:t>
            </w:r>
          </w:p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z w:val="22"/>
                <w:szCs w:val="22"/>
              </w:rPr>
              <w:t>п. 5.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530-2015</w:t>
            </w:r>
          </w:p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z w:val="22"/>
                <w:szCs w:val="22"/>
              </w:rPr>
              <w:t>п. 6.3.7.1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6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94" w:right="-96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я форм других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94" w:right="-96" w:hanging="0"/>
              <w:contextualSpacing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5.5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9</w:t>
            </w:r>
          </w:p>
        </w:tc>
      </w:tr>
      <w:tr>
        <w:trPr>
          <w:trHeight w:val="4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6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Требования к снарядам снаряжения патр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5.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п. 7.13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6" w:hanging="0"/>
              <w:rPr/>
            </w:pPr>
            <w:r>
              <w:rPr>
                <w:lang w:val="ru-RU"/>
              </w:rPr>
              <w:t>Патроны к газовому и сигнальному оружию, в том числе испытательные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ind w:left="-94" w:right="-96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ркир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742-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ГОСТ Р 50742-95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</w:rPr>
              <w:t>п. 5.6.2, п. 5.8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5.6.3, </w:t>
            </w:r>
          </w:p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8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</w:rPr>
              <w:t xml:space="preserve">п. 4.3, п. 4.4, </w:t>
            </w:r>
          </w:p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4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</w:rPr>
              <w:t>п. 5.6.4</w:t>
            </w:r>
            <w:r>
              <w:rPr>
                <w:sz w:val="22"/>
                <w:szCs w:val="22"/>
                <w:vertAlign w:val="superscript"/>
              </w:rPr>
              <w:t xml:space="preserve"> **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8.4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функцион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6.5, п. 5.6.6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8.5, п. 5.8.6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Упаковка патр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6.8.1-4.6.8.4,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</w:rPr>
              <w:t>п. 4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6.11- 5.6.14,</w:t>
            </w:r>
          </w:p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8.10</w:t>
            </w:r>
          </w:p>
        </w:tc>
      </w:tr>
      <w:tr>
        <w:trPr>
          <w:trHeight w:val="21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форм других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СТБ 2505-2017</w:t>
            </w:r>
          </w:p>
        </w:tc>
      </w:tr>
      <w:tr>
        <w:trPr>
          <w:trHeight w:val="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/>
            </w:pPr>
            <w:r>
              <w:rPr>
                <w:sz w:val="22"/>
                <w:szCs w:val="22"/>
              </w:rPr>
              <w:t>Требования к снарядам снаряжения патр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3</w:t>
            </w:r>
          </w:p>
        </w:tc>
      </w:tr>
      <w:tr>
        <w:trPr>
          <w:trHeight w:val="126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Патроны к устройствам промышленного и специального назнач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left="-94" w:right="-9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ркировки на патро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Р 50530-2015</w:t>
            </w:r>
          </w:p>
          <w:p>
            <w:pPr>
              <w:pStyle w:val="Normal"/>
              <w:autoSpaceDE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smallCaps/>
                <w:lang w:val="ru-RU"/>
              </w:rPr>
              <w:t>ГОСТ Р 50530-2015</w:t>
            </w:r>
          </w:p>
          <w:p>
            <w:pPr>
              <w:pStyle w:val="Normal"/>
              <w:autoSpaceDE w:val="fals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>
                <w:color w:val="0000FF"/>
                <w:lang w:val="ru-RU"/>
              </w:rPr>
            </w:pPr>
            <w:r>
              <w:rPr>
                <w:lang w:val="ru-RU"/>
              </w:rPr>
              <w:t>Патроны к устройствам промышленного и специального на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Содержание маркировки на первичной упаков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85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smallCaps/>
                <w:sz w:val="22"/>
                <w:szCs w:val="22"/>
              </w:rPr>
              <w:t xml:space="preserve">ГОСТ Р 50530-2015 </w:t>
            </w:r>
            <w:r>
              <w:rPr>
                <w:sz w:val="22"/>
                <w:szCs w:val="22"/>
              </w:rPr>
              <w:t>п. 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mallCaps/>
                <w:sz w:val="22"/>
                <w:szCs w:val="22"/>
              </w:rPr>
              <w:t xml:space="preserve">ГОСТ Р 50530-2015 </w:t>
            </w:r>
            <w:r>
              <w:rPr>
                <w:sz w:val="22"/>
                <w:szCs w:val="22"/>
              </w:rPr>
              <w:t>п. 6.3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Р 50530-2015 </w:t>
            </w:r>
            <w:r>
              <w:rPr>
                <w:sz w:val="22"/>
                <w:szCs w:val="22"/>
              </w:rPr>
              <w:t xml:space="preserve">п. 5.4.1.3,    </w:t>
            </w:r>
          </w:p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п. 5.4.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mallCaps/>
                <w:sz w:val="22"/>
                <w:szCs w:val="22"/>
              </w:rPr>
              <w:t xml:space="preserve">ГОСТ Р 50530-2015 </w:t>
            </w:r>
            <w:r>
              <w:rPr>
                <w:sz w:val="22"/>
                <w:szCs w:val="22"/>
              </w:rPr>
              <w:t>п. 6.3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40/11.116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  <w:t>Безопасность функционирования</w:t>
            </w:r>
          </w:p>
          <w:p>
            <w:pPr>
              <w:pStyle w:val="Style30"/>
              <w:suppressAutoHyphens w:val="true"/>
              <w:ind w:left="-94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Р 50530-2015</w:t>
            </w:r>
          </w:p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п. 5.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8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Р 50530-2015</w:t>
            </w:r>
          </w:p>
          <w:p>
            <w:pPr>
              <w:pStyle w:val="Normal"/>
              <w:autoSpaceDE w:val="false"/>
              <w:ind w:left="-57" w:right="-85" w:hanging="0"/>
              <w:rPr/>
            </w:pPr>
            <w:r>
              <w:rPr>
                <w:sz w:val="22"/>
                <w:szCs w:val="22"/>
              </w:rPr>
              <w:t>п. 6.3.7.1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Ножи туристические и специальные спортивные (ножи, являющиеся хозяйственно-бытовыми ножами, предназначенные для использования в походных условиях при занятиях оздоровительным и спортивным туризмом, в том числе его специальными видами, а также отдельными видами спорта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14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раз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СТБ 1320-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СТБ 1320-200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2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3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назначения и механической проч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1.1,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1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6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trHeight w:val="41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71/11.116</w:t>
            </w:r>
          </w:p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71/36.038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треб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1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 5.1.3.2,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1.3.4-5.1.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</w:t>
            </w:r>
          </w:p>
        </w:tc>
      </w:tr>
      <w:tr>
        <w:trPr>
          <w:trHeight w:val="4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.1-5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3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  <w:t>Ножи разделочные и шкуросъемные (ножи, являющиеся хозяйственно-бытовыми ножами, предназначенные для использования в условиях промысловой или спортивной охоты (в том числе подводной) и рыбалки, а также в хозяйственных целях для снятия шкур и разделки туш диких и домашних животных (в том числе морских), рыб и птиц)</w:t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</w:tc>
        <w:tc>
          <w:tcPr>
            <w:tcW w:w="2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размер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1690-200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1690-2006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3</w:t>
            </w:r>
          </w:p>
        </w:tc>
      </w:tr>
      <w:tr>
        <w:trPr>
          <w:trHeight w:val="23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71/11.116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назначения и механической проч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1.1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5,</w:t>
            </w:r>
          </w:p>
        </w:tc>
      </w:tr>
      <w:tr>
        <w:trPr>
          <w:trHeight w:val="7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требования</w:t>
            </w:r>
          </w:p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1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2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</w:t>
            </w:r>
          </w:p>
        </w:tc>
      </w:tr>
      <w:tr>
        <w:trPr>
          <w:trHeight w:val="2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4, п. 5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3</w:t>
            </w:r>
          </w:p>
        </w:tc>
      </w:tr>
      <w:tr>
        <w:trPr>
          <w:trHeight w:val="9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6, п. 5.1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.1-5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>
                <w:highlight w:val="green"/>
                <w:lang w:val="ru-RU"/>
              </w:rPr>
            </w:pPr>
            <w:r>
              <w:rPr>
                <w:lang w:val="ru-RU"/>
              </w:rPr>
              <w:t xml:space="preserve">Мачете туристические, разделочные (предназначены для выполнения хозяйственно-бытовых работ в походных условиях при занятиях оздоровительным и спортивным туризмом, а также в быту), инструменты для восстановительных и спасательных работ  </w:t>
            </w:r>
          </w:p>
          <w:p>
            <w:pPr>
              <w:pStyle w:val="Style30"/>
              <w:suppressAutoHyphens w:val="true"/>
              <w:ind w:right="-94" w:hanging="0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12125.71/29.143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размеры и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Р 52737-2007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4.2.6, п. 4.2.8, п. 4.2.9,  п. 4.2.11,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  <w:r>
              <w:rPr>
                <w:sz w:val="22"/>
                <w:szCs w:val="22"/>
              </w:rPr>
              <w:t>, п. 5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2.17, п. 4.2.18, п. 4.2.23, п. 4.2.25, п. 4.2.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4.4.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, п. 5.3, п. 5.5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, п. 5.4, п. 5.5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  <w:r>
              <w:rPr>
                <w:sz w:val="22"/>
                <w:szCs w:val="22"/>
              </w:rPr>
              <w:t>, п. 5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4.4, п. 4.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9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4.4.5,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5.1, п. 4.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4.4.6,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6, п. 5.7, п. 5.8***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4.7, п. 4.4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  <w:r>
              <w:rPr>
                <w:sz w:val="22"/>
                <w:szCs w:val="22"/>
              </w:rPr>
              <w:t>, п. 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4.6.2-4.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аки охотничьи (относятся к холодному оружию и предназначены для использования в условиях промысловой или спортивной охоты)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71/29.12125.71/29.143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94" w:right="-96" w:hanging="0"/>
              <w:rPr>
                <w:lang w:val="ru-RU"/>
              </w:rPr>
            </w:pPr>
            <w:r>
              <w:rPr/>
              <w:t>Конструкция, размеры и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6, п. 4.2.9, 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 xml:space="preserve">п. 4.2.1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4.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5.1</w:t>
            </w:r>
            <w:r>
              <w:rPr>
                <w:vertAlign w:val="superscript"/>
              </w:rPr>
              <w:t>*****</w:t>
            </w:r>
            <w:r>
              <w:rPr/>
              <w:t>, п. 5.2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 xml:space="preserve">п. 4.2.18, п. 4.2.21, п. 4.2.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4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 xml:space="preserve">п. 5.2, п. 5.3, п. 5.5 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4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5.9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 xml:space="preserve">п. 4.3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5.1</w:t>
            </w:r>
            <w:r>
              <w:rPr>
                <w:vertAlign w:val="superscript"/>
              </w:rPr>
              <w:t>*****</w:t>
            </w:r>
            <w:r>
              <w:rPr/>
              <w:t>, 5.2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4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 xml:space="preserve">п. 5.2 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4.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5.7, п. 5.8, п. 5.11, п. 5.12</w:t>
            </w:r>
            <w:r>
              <w:rPr>
                <w:vertAlign w:val="superscript"/>
              </w:rPr>
              <w:t>****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4.3.7,  п. 4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5.1</w:t>
            </w:r>
            <w:r>
              <w:rPr>
                <w:vertAlign w:val="superscript"/>
              </w:rPr>
              <w:t>*****</w:t>
            </w:r>
            <w:r>
              <w:rPr/>
              <w:t>, п. 5.2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. 6.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. 7.14 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6.2- 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7.15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6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4.6.1, п. 4.6.3, п. 4.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 5.1</w:t>
            </w:r>
            <w:r>
              <w:rPr>
                <w:vertAlign w:val="superscript"/>
              </w:rPr>
              <w:t>*****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. 7.2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Fonts w:eastAsia="Calibri"/>
                <w:sz w:val="22"/>
                <w:szCs w:val="22"/>
              </w:rPr>
              <w:t xml:space="preserve">ожи и кинжалы охотничьи, являющиеся гражданским холодным клинковым оружием и предназначенные для использования в условиях промысловой или спортивной охоты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71/36.038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94" w:right="-96" w:hanging="0"/>
              <w:rPr/>
            </w:pPr>
            <w:r>
              <w:rPr>
                <w:lang w:val="ru-RU"/>
              </w:rPr>
              <w:t>Требования к конструкции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1362-2002 п. 4.1.2, п. 4.1.2.1, п. 4.1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1362-2002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7.1</w:t>
            </w:r>
            <w:r>
              <w:rPr>
                <w:vertAlign w:val="superscript"/>
              </w:rPr>
              <w:t>*****</w:t>
            </w:r>
            <w:r>
              <w:rPr>
                <w:lang w:val="ru-RU"/>
              </w:rPr>
              <w:t>, п. 7.3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. 4.2.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7.1</w:t>
            </w:r>
            <w:r>
              <w:rPr>
                <w:vertAlign w:val="superscript"/>
              </w:rPr>
              <w:t>*****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8</w:t>
            </w:r>
            <w:r>
              <w:rPr>
                <w:vertAlign w:val="superscript"/>
                <w:lang w:val="ru-RU"/>
              </w:rPr>
              <w:t>****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4.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7.1</w:t>
            </w:r>
            <w:r>
              <w:rPr>
                <w:vertAlign w:val="superscript"/>
                <w:lang w:val="ru-RU"/>
              </w:rPr>
              <w:t>*****</w:t>
            </w:r>
            <w:r>
              <w:rPr>
                <w:lang w:val="ru-RU"/>
              </w:rPr>
              <w:t>, п. 7.3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/>
            </w:pPr>
            <w:r>
              <w:rPr>
                <w:lang w:val="ru-RU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. 6.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. 7.14 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6.2, п. 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7.15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 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6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25.71/29.061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1362-2002 п. 4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1362-2002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3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143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Твердост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6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5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Fonts w:eastAsia="Calibri"/>
                <w:sz w:val="22"/>
                <w:szCs w:val="22"/>
              </w:rPr>
              <w:t xml:space="preserve">ожи и кинжалы охотничьи, являющиеся гражданским холодным клинковым оружием и предназначенные для использования в условиях промысловой или спортивной охоты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121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2-2002 п. 5.1.1.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СТБ 1362-2002 п. 7.7</w:t>
            </w:r>
            <w:r>
              <w:rPr>
                <w:vertAlign w:val="superscript"/>
                <w:lang w:val="ru-RU"/>
              </w:rPr>
              <w:t>****</w:t>
            </w:r>
          </w:p>
        </w:tc>
      </w:tr>
      <w:tr>
        <w:trPr>
          <w:trHeight w:val="20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5.1.1.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9</w:t>
            </w:r>
            <w:r>
              <w:rPr>
                <w:vertAlign w:val="superscript"/>
                <w:lang w:val="ru-RU"/>
              </w:rPr>
              <w:t>****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6</w:t>
            </w:r>
          </w:p>
        </w:tc>
      </w:tr>
      <w:tr>
        <w:trPr>
          <w:trHeight w:val="19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 5.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  <w:lang w:val="ru-RU"/>
              </w:rPr>
              <w:t>*****</w:t>
            </w:r>
          </w:p>
        </w:tc>
      </w:tr>
      <w:tr>
        <w:trPr>
          <w:trHeight w:val="19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2</w:t>
            </w:r>
          </w:p>
        </w:tc>
      </w:tr>
      <w:tr>
        <w:trPr>
          <w:trHeight w:val="19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  <w:lang w:val="ru-RU"/>
              </w:rPr>
              <w:t>*****</w:t>
            </w:r>
          </w:p>
        </w:tc>
      </w:tr>
      <w:tr>
        <w:trPr>
          <w:trHeight w:val="19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5.1.3.4.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2</w:t>
            </w:r>
          </w:p>
        </w:tc>
      </w:tr>
      <w:tr>
        <w:trPr>
          <w:trHeight w:val="19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3.5.1, п. 5.1.3.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  <w:lang w:val="ru-RU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2-2002 п. 5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СТБ 1362-2002 </w:t>
            </w:r>
            <w:r>
              <w:rPr>
                <w:rFonts w:eastAsia="Times New Roman"/>
                <w:lang w:val="ru-RU" w:eastAsia="ru-RU"/>
              </w:rPr>
              <w:t>п. 7.1</w:t>
            </w:r>
            <w:r>
              <w:rPr>
                <w:vertAlign w:val="superscript"/>
              </w:rPr>
              <w:t>*****</w:t>
            </w:r>
          </w:p>
        </w:tc>
      </w:tr>
      <w:tr>
        <w:trPr>
          <w:trHeight w:val="40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/>
            </w:pPr>
            <w:r>
              <w:rPr>
                <w:lang w:val="ru-RU"/>
              </w:rPr>
              <w:t>М</w:t>
            </w:r>
            <w:r>
              <w:rPr/>
              <w:t>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2-2002 п. 5.3.1-5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СТБ 1362-2002 </w:t>
            </w:r>
            <w:r>
              <w:rPr>
                <w:rFonts w:eastAsia="Times New Roman"/>
                <w:lang w:val="ru-RU" w:eastAsia="ru-RU"/>
              </w:rPr>
              <w:t>п. 7.1</w:t>
            </w:r>
            <w:r>
              <w:rPr>
                <w:vertAlign w:val="superscript"/>
              </w:rPr>
              <w:t>*****</w:t>
            </w:r>
          </w:p>
        </w:tc>
      </w:tr>
      <w:tr>
        <w:trPr>
          <w:trHeight w:val="60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/>
            </w:pPr>
            <w:r>
              <w:rPr/>
              <w:t>СТБ 2505-2017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. 7.2</w:t>
            </w:r>
          </w:p>
        </w:tc>
      </w:tr>
      <w:tr>
        <w:trPr>
          <w:trHeight w:val="143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жи для выживания, являющиеся гражданским холодным клинковым оружием и предназначенные для использования в условиях промысловой или спортивной охоты в качестве охотничьих ножей и для использования в тяжелых (экстремальных) походных условиях, путешествиях и занятиях спортивным туризмом, в том числе его специальными видами</w:t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94" w:right="-96" w:hanging="0"/>
              <w:rPr>
                <w:lang w:val="ru-RU"/>
              </w:rPr>
            </w:pPr>
            <w:r>
              <w:rPr/>
              <w:t>Требования к конструкции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п. 4.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1363-2002 п. 7.2</w:t>
            </w:r>
          </w:p>
        </w:tc>
      </w:tr>
      <w:tr>
        <w:trPr>
          <w:trHeight w:val="14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 7.8</w:t>
            </w:r>
            <w:r>
              <w:rPr>
                <w:vertAlign w:val="superscript"/>
                <w:lang w:val="ru-RU"/>
              </w:rPr>
              <w:t>****</w:t>
            </w:r>
          </w:p>
        </w:tc>
      </w:tr>
      <w:tr>
        <w:trPr>
          <w:trHeight w:val="14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 7.14</w:t>
            </w:r>
          </w:p>
        </w:tc>
      </w:tr>
      <w:tr>
        <w:trPr>
          <w:trHeight w:val="14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п. 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 7.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1363-2002 п. 7.3, п. 7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71/29.143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trHeight w:val="24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121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СТБ 1363-2002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 7.7</w:t>
            </w:r>
            <w:r>
              <w:rPr>
                <w:vertAlign w:val="superscript"/>
                <w:lang w:val="ru-RU"/>
              </w:rPr>
              <w:t>****</w:t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 7.9</w:t>
            </w:r>
            <w:r>
              <w:rPr>
                <w:vertAlign w:val="superscript"/>
                <w:lang w:val="ru-RU"/>
              </w:rPr>
              <w:t>****</w:t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1.3, п. 5.1.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 7.1</w:t>
            </w:r>
            <w:r>
              <w:rPr>
                <w:vertAlign w:val="superscript"/>
                <w:lang w:val="ru-RU"/>
              </w:rPr>
              <w:t>*****</w:t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 7.6</w:t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. 7.2</w:t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  <w:lang w:val="ru-RU"/>
              </w:rPr>
              <w:t>*****</w:t>
            </w:r>
            <w:r>
              <w:rPr>
                <w:lang w:val="ru-RU"/>
              </w:rPr>
              <w:t>, п. 7.3</w:t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  <w:lang w:val="ru-RU"/>
              </w:rPr>
              <w:t>*****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>
                <w:lang w:val="ru-RU"/>
              </w:rPr>
              <w:t>п. 7.1</w:t>
            </w:r>
            <w:r>
              <w:rPr>
                <w:vertAlign w:val="superscript"/>
              </w:rPr>
              <w:t>*****</w:t>
            </w:r>
          </w:p>
        </w:tc>
      </w:tr>
      <w:tr>
        <w:trPr>
          <w:trHeight w:val="45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6" w:hanging="0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.1-5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66" w:right="-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94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Style30"/>
              <w:suppressAutoHyphens w:val="true"/>
              <w:ind w:left="-57" w:right="-85" w:hanging="0"/>
              <w:rPr/>
            </w:pPr>
            <w:r>
              <w:rPr>
                <w:rFonts w:eastAsia="Times New Roman"/>
                <w:lang w:val="ru-RU" w:eastAsia="ru-RU"/>
              </w:rPr>
              <w:t>п. 7.2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ind w:left="-66" w:right="-96" w:hanging="0"/>
              <w:rPr/>
            </w:pPr>
            <w:r>
              <w:rPr>
                <w:lang w:val="ru-RU"/>
              </w:rPr>
              <w:t>Арбалеты для отдыха и развлечений, относящиеся к конструктивно сходным с метательным оружием изделиям, и снаряды к ним, в том числе, предназначенные для использования в спортивных соревнованиях, учебно-тренировочном процессе, для проведения досуга и коллекционирова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165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д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ГОСТ Р 51905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ind w:left="-57" w:right="-85" w:hanging="0"/>
              <w:rPr>
                <w:lang w:val="ru-RU"/>
              </w:rPr>
            </w:pPr>
            <w:r>
              <w:rPr/>
              <w:t>ГОСТ Р 51905-200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4.1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8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Наличие защитного бандажа (для металлических д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trHeight w:val="7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25.40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дохранителю при его налич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1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trHeight w:val="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3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4</w:t>
            </w:r>
            <w:r>
              <w:rPr>
                <w:sz w:val="22"/>
                <w:szCs w:val="22"/>
                <w:vertAlign w:val="superscript"/>
              </w:rPr>
              <w:t>******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5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Наличие предохранения спусковой де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6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.2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Усилие спу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захвата и удержания тет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многократность при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,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,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Невозможность выстрела от уд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п. 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/>
            </w:pPr>
            <w:r>
              <w:rPr>
                <w:sz w:val="22"/>
                <w:szCs w:val="22"/>
              </w:rPr>
              <w:t>Наличие деф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метаемого снаря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9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suppressAutoHyphens w:val="true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-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3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рбалеты универсальные спортивно-охотничьи, относящиеся к гражданскому метательному оружию, и снаряды к ним, в том числе, предназначенные для использования в спортивных соревнованиях, учебно-</w:t>
            </w:r>
          </w:p>
          <w:p>
            <w:pPr>
              <w:pStyle w:val="Style30"/>
              <w:suppressAutoHyphens w:val="true"/>
              <w:spacing w:lineRule="auto" w:line="228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тренировочном процессе, для проведения досуга и коллекционирования</w:t>
            </w:r>
          </w:p>
        </w:tc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165</w:t>
            </w:r>
          </w:p>
        </w:tc>
        <w:tc>
          <w:tcPr>
            <w:tcW w:w="2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дуг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ГОСТ Р 51905-20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05-200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 xml:space="preserve">п. 4.1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Наличие защитного бандажа (для металлических дуг)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охранения спусковой де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6, 6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,25.40/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дохранителю при его налич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1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3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4</w:t>
            </w:r>
            <w:r>
              <w:rPr>
                <w:sz w:val="22"/>
                <w:szCs w:val="22"/>
                <w:vertAlign w:val="superscript"/>
              </w:rPr>
              <w:t>******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5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охранения спусковой де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захвата и удержания тет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многократность при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, 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,</w:t>
            </w:r>
          </w:p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Невозможность выстрела от уд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8.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6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108" w:right="-150" w:hanging="0"/>
              <w:rPr/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Фиксация метаемого снаря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8.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108" w:right="-150" w:hanging="0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-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8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Луки универсальные спортивно-охотничьи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е луки, относящиеся к гражданскому метательному оружию), луки для отдыха и развлечения (относящиеся к конструктивно сходным с метательным</w:t>
            </w:r>
          </w:p>
          <w:p>
            <w:pPr>
              <w:pStyle w:val="Style30"/>
              <w:suppressAutoHyphens w:val="true"/>
              <w:spacing w:lineRule="auto" w:line="228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  <w:t>оружием изделиям), в том числе, предназначенные для использования в спортивных соревнованиях, учебно-тренировочном процессе, для проведения досуга и коллекционирования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165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дуг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57" w:hanging="0"/>
              <w:rPr/>
            </w:pPr>
            <w:r>
              <w:rPr/>
              <w:t xml:space="preserve">ГОСТ Р 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57" w:hanging="0"/>
              <w:rPr/>
            </w:pPr>
            <w:r>
              <w:rPr/>
              <w:t>52115-2003</w:t>
            </w:r>
          </w:p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spacing w:lineRule="auto" w:line="228"/>
              <w:ind w:left="-57" w:right="-85" w:hanging="0"/>
              <w:rPr>
                <w:lang w:val="ru-RU"/>
              </w:rPr>
            </w:pPr>
            <w:r>
              <w:rPr/>
              <w:t>п. 5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57" w:right="-57" w:hanging="0"/>
              <w:rPr/>
            </w:pPr>
            <w:r>
              <w:rPr/>
              <w:t xml:space="preserve">ГОСТ Р </w:t>
            </w:r>
          </w:p>
          <w:p>
            <w:pPr>
              <w:pStyle w:val="Style30"/>
              <w:suppressAutoHyphens w:val="true"/>
              <w:ind w:left="-57" w:right="-57" w:hanging="0"/>
              <w:rPr/>
            </w:pPr>
            <w:r>
              <w:rPr/>
              <w:t>52115-2003</w:t>
            </w:r>
          </w:p>
          <w:p>
            <w:pPr>
              <w:pStyle w:val="Style30"/>
              <w:suppressAutoHyphens w:val="true"/>
              <w:spacing w:lineRule="auto" w:line="228"/>
              <w:ind w:left="-57" w:right="-85" w:hanging="0"/>
              <w:rPr>
                <w:lang w:val="ru-RU"/>
              </w:rPr>
            </w:pPr>
            <w:r>
              <w:rPr/>
              <w:t>п. 9.3, п. 9.3.1, п. 9.3.2</w:t>
            </w:r>
          </w:p>
        </w:tc>
      </w:tr>
      <w:tr>
        <w:trPr>
          <w:trHeight w:val="18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40/11.116</w:t>
            </w:r>
          </w:p>
          <w:p>
            <w:pPr>
              <w:pStyle w:val="Style30"/>
              <w:suppressAutoHyphens w:val="true"/>
              <w:overflowPunct w:val="true"/>
              <w:autoSpaceDE w:val="true"/>
              <w:spacing w:lineRule="auto" w:line="228"/>
              <w:ind w:left="-94" w:right="-96" w:hanging="0"/>
              <w:jc w:val="both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.40/29.06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2</w:t>
            </w:r>
          </w:p>
        </w:tc>
      </w:tr>
      <w:tr>
        <w:trPr>
          <w:trHeight w:val="18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2.1, п. 6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5</w:t>
            </w:r>
          </w:p>
        </w:tc>
      </w:tr>
      <w:tr>
        <w:trPr>
          <w:trHeight w:val="18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2.3-6.2.9, п. 6.3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 6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2</w:t>
            </w:r>
          </w:p>
        </w:tc>
      </w:tr>
      <w:tr>
        <w:trPr>
          <w:trHeight w:val="18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4-6.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5</w:t>
            </w:r>
          </w:p>
        </w:tc>
      </w:tr>
      <w:tr>
        <w:trPr>
          <w:trHeight w:val="18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 xml:space="preserve">п. 6.4.3-6.4.6, </w:t>
            </w:r>
          </w:p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5, п. 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2</w:t>
            </w:r>
          </w:p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1, п. 6.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5</w:t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чности и безопасности применения луков</w:t>
            </w:r>
          </w:p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7</w:t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7.4</w:t>
            </w:r>
            <w:r>
              <w:rPr>
                <w:sz w:val="22"/>
                <w:szCs w:val="22"/>
                <w:vertAlign w:val="superscript"/>
              </w:rPr>
              <w:t>******</w:t>
            </w:r>
            <w:r>
              <w:rPr>
                <w:sz w:val="22"/>
                <w:szCs w:val="22"/>
              </w:rPr>
              <w:t>, п. 7.5</w:t>
            </w:r>
            <w:r>
              <w:rPr>
                <w:sz w:val="22"/>
                <w:szCs w:val="22"/>
                <w:vertAlign w:val="superscript"/>
              </w:rPr>
              <w:t>*****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7.7</w:t>
            </w:r>
            <w:r>
              <w:rPr>
                <w:sz w:val="22"/>
                <w:szCs w:val="22"/>
                <w:vertAlign w:val="superscript"/>
              </w:rPr>
              <w:t>*****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7.8</w:t>
            </w:r>
            <w:r>
              <w:rPr>
                <w:sz w:val="22"/>
                <w:szCs w:val="22"/>
                <w:vertAlign w:val="superscript"/>
              </w:rPr>
              <w:t>******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9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, 9.4, 9.7</w:t>
            </w:r>
          </w:p>
        </w:tc>
      </w:tr>
      <w:tr>
        <w:trPr>
          <w:trHeight w:val="6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6</w:t>
            </w:r>
            <w:r>
              <w:rPr>
                <w:sz w:val="22"/>
                <w:szCs w:val="22"/>
                <w:vertAlign w:val="superscript"/>
              </w:rPr>
              <w:t>**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8.1, п. 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85" w:hanging="0"/>
              <w:rPr/>
            </w:pPr>
            <w:r>
              <w:rPr>
                <w:sz w:val="22"/>
                <w:szCs w:val="22"/>
              </w:rPr>
              <w:t>п. 9.2</w:t>
            </w:r>
          </w:p>
        </w:tc>
      </w:tr>
      <w:tr>
        <w:trPr>
          <w:trHeight w:val="123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lang w:val="ru-RU"/>
              </w:rPr>
              <w:t>Ружья и пистолеты для подводной охоты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30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lang w:val="ru-RU"/>
              </w:rPr>
              <w:t xml:space="preserve">оружие, предназначенное для поражения цели на </w:t>
            </w:r>
          </w:p>
          <w:p>
            <w:pPr>
              <w:pStyle w:val="Style30"/>
              <w:suppressAutoHyphens w:val="true"/>
              <w:spacing w:lineRule="auto" w:line="228"/>
              <w:ind w:left="-66" w:right="-94" w:hanging="0"/>
              <w:rPr>
                <w:color w:val="0000FF"/>
                <w:lang w:val="ru-RU"/>
              </w:rPr>
            </w:pPr>
            <w:r>
              <w:rPr>
                <w:lang w:val="ru-RU"/>
              </w:rPr>
              <w:t>расстоянии гарпуном (стрелой), получающим направленное движение за счет энергии сжатого воздуха или за счет энергии сжатия пружины или растяжения резиновых тя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 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наружным дета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спу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учке для заряжания гарпу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281-99 п. 6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Усилие при заряжании гарпу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81-99 п. 4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4.7.1, 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281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6.5, 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-66" w:right="-94" w:hanging="0"/>
              <w:rPr/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lineRule="auto" w:line="228"/>
              <w:ind w:left="-66" w:right="-9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Невозможность выстрела при свободном пад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281-99 п. 4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281-99 п. 6.7</w:t>
            </w:r>
          </w:p>
        </w:tc>
      </w:tr>
      <w:tr>
        <w:trPr>
          <w:trHeight w:val="12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Декоративные и сувенирные изделия, конструктивно сходные с холодным или метательным оружи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94" w:right="-94" w:hanging="0"/>
              <w:rPr/>
            </w:pPr>
            <w:r>
              <w:rPr>
                <w:lang w:val="ru-RU"/>
              </w:rPr>
              <w:t xml:space="preserve">Требования к конструк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, п. 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п. 6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71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креплению хвостовика клинка с рукоятью у изделий, имитирующих длинноклинковое оруж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изделиям, изготовленным по типу ножей-тан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>
                <w:lang w:val="ru-RU"/>
              </w:rPr>
            </w:pPr>
            <w:r>
              <w:rPr>
                <w:lang w:val="ru-RU"/>
              </w:rPr>
              <w:t>Декоративные и сувенирные изделия, конструктивно сходные с холодным или метательным оруж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1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Твердость клинка изделия, изготовленного по типу клинкового холодного оруж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ind w:left="-94" w:right="-108" w:hanging="0"/>
              <w:rPr/>
            </w:pPr>
            <w:r>
              <w:rPr>
                <w:sz w:val="22"/>
                <w:szCs w:val="22"/>
              </w:rPr>
              <w:t>Хрупкость металла клинков среднеклинковых и длинноклинковых рубящих, колюще-режущих и рубяще-режущи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36.038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изделиям, выполненным по типу метаемого оруж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7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11.116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1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зделиям, выполненным по типу метательного оруж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.2, п. 5.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85" w:hanging="0"/>
              <w:rPr/>
            </w:pPr>
            <w:r>
              <w:rPr>
                <w:sz w:val="22"/>
                <w:szCs w:val="22"/>
              </w:rPr>
              <w:t>ГОСТ Р 51715-2001</w:t>
            </w:r>
          </w:p>
          <w:p>
            <w:pPr>
              <w:pStyle w:val="Normal"/>
              <w:suppressAutoHyphens w:val="true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п. 6.4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ind w:left="-66" w:right="-94" w:hanging="0"/>
              <w:rPr/>
            </w:pPr>
            <w:r>
              <w:rPr>
                <w:lang w:val="ru-RU"/>
              </w:rPr>
              <w:t>Маркеры для игры в пейнтбол (конструктивно сходные с оружием изделия, предназначенные для метания капсул с красящим веществом, используемые для тренировок и спортивных игр)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06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90-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90-200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.1,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2.1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3.2.1, 3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3.3.1, п. 3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Предотвращение случайного выстр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4.1.1- 4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.1.1-5.3.1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36.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Предохранительные 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4.2.1-4.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.2,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.2.1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-5.3.2.4,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3.3.1-5.3.3.4,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3.7.1,  п. 5.3.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uppressAutoHyphens w:val="true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29.0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4" w:hanging="0"/>
              <w:rPr/>
            </w:pPr>
            <w:r>
              <w:rPr>
                <w:sz w:val="22"/>
                <w:szCs w:val="22"/>
              </w:rPr>
              <w:t>Дульная скор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3.4.1-5.3.4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8" w:right="-96" w:hanging="0"/>
              <w:rPr/>
            </w:pPr>
            <w:r>
              <w:rPr>
                <w:sz w:val="22"/>
                <w:szCs w:val="22"/>
              </w:rPr>
              <w:t xml:space="preserve">Изделия, конструктивно сходные с ручным стрелковым оружие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4.1, п. 5.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7.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4.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7.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2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Охолощенное оружие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4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7.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/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/>
            </w:pPr>
            <w:r>
              <w:rPr>
                <w:sz w:val="22"/>
                <w:szCs w:val="22"/>
              </w:rPr>
              <w:t>25.40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5.4.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 7.12</w:t>
            </w:r>
          </w:p>
        </w:tc>
      </w:tr>
      <w:tr>
        <w:trPr>
          <w:trHeight w:val="13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саки охотничьи (относятся к холодному оружию и предназначены для использования в условиях промысловой или спортивной охоты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 11.116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1/ 29.06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4.2.6, п. 4.2.9, 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4.2.11, п. 4.2.12,  п. 4.2.18, п. 4.2.21, п. 4.2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 5.1</w:t>
            </w:r>
            <w:r>
              <w:rPr>
                <w:sz w:val="22"/>
                <w:szCs w:val="22"/>
                <w:vertAlign w:val="superscript"/>
              </w:rPr>
              <w:t>*****</w:t>
            </w:r>
            <w:r>
              <w:rPr>
                <w:sz w:val="22"/>
                <w:szCs w:val="22"/>
              </w:rPr>
              <w:t>, п. 5.2</w:t>
            </w:r>
          </w:p>
        </w:tc>
      </w:tr>
      <w:tr>
        <w:trPr>
          <w:trHeight w:val="7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6.1, п. 6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4, п. 7.16</w:t>
            </w:r>
          </w:p>
        </w:tc>
      </w:tr>
      <w:tr>
        <w:trPr>
          <w:trHeight w:val="77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1/ 29.06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меры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 4.3.1, п. 4.3.5, п. 4.3.7, п. 4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 5.1-5.3, п. 5.5</w:t>
            </w:r>
          </w:p>
        </w:tc>
      </w:tr>
      <w:tr>
        <w:trPr>
          <w:trHeight w:val="50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- 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саки охотничьи (относятся к холодному оружию и предназначены для использования в условиях промысловой или спортивной охоты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1/ 29.14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4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 5.9</w:t>
            </w:r>
          </w:p>
        </w:tc>
      </w:tr>
      <w:tr>
        <w:trPr>
          <w:trHeight w:val="1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1/ 29.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5.7, п. 5.8, п. 5.11, п. 5.12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</w:tc>
      </w:tr>
      <w:tr>
        <w:trPr>
          <w:trHeight w:val="13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1/ 11.11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4.6.1, п. 4.6.3, п. 4.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 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center" w:pos="1309" w:leader="none"/>
              </w:tabs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505-2017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 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менты для восстановительных и спасательных рабо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 11.116</w:t>
            </w:r>
          </w:p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 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4.2.6, п. 4.2.8, п. 4.2.9, п. 4.2.11, п. 4.2.12, п. 4.2.17, п. 4.2.18, п. 4.2.23, п. 4.2.25, п. 4.2.26, 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5.1, п. 4.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3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, п. 5.2,</w:t>
            </w:r>
          </w:p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 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, п. 5.4, п. 5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 29.1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 29.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.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6, п. 5.7, п. 5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66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 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2-п. 4.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  <w:r>
              <w:rPr>
                <w:sz w:val="22"/>
                <w:szCs w:val="22"/>
                <w:vertAlign w:val="superscript"/>
              </w:rPr>
              <w:t>*****</w:t>
            </w:r>
          </w:p>
        </w:tc>
      </w:tr>
    </w:tbl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68" w:firstLine="399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 контроль наличия дефектов проводится визуально без средств измерен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* за исключением огнестрельного оружия, конструкция которого исключает возможность отделения ствола от ствольной (затворной) коробки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** испытания проводятся в порядке, определяемом Инструкцией № 1 по отклонению от методов, предусмотренных техническими нормативными правовыми актами, применяемыми отделом исследования оружия в соответствии с областью аккредитации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**** испытания проводятся рукой челове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**** испытания проводятся визуально внешним осмотром без применения конструкторской документации и образцов-эталонов;</w:t>
      </w:r>
    </w:p>
    <w:p>
      <w:pPr>
        <w:pStyle w:val="Style30"/>
        <w:jc w:val="both"/>
        <w:rPr>
          <w:sz w:val="23"/>
          <w:szCs w:val="23"/>
          <w:lang w:val="ru-RU"/>
        </w:rPr>
      </w:pPr>
      <w:r>
        <w:rPr>
          <w:lang w:val="ru-RU"/>
        </w:rPr>
        <w:t>*****</w:t>
      </w:r>
      <w:r>
        <w:rPr>
          <w:sz w:val="23"/>
          <w:szCs w:val="23"/>
          <w:lang w:val="ru-RU"/>
        </w:rPr>
        <w:t>*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контроль показателей проводится без учета п. 8.20 ГОСТР 51905-2002;</w:t>
      </w:r>
    </w:p>
    <w:p>
      <w:pPr>
        <w:pStyle w:val="Style30"/>
        <w:jc w:val="both"/>
        <w:rPr>
          <w:b/>
          <w:b/>
          <w:lang w:val="ru-RU"/>
        </w:rPr>
      </w:pPr>
      <w:r>
        <w:rPr>
          <w:lang w:val="ru-RU"/>
        </w:rPr>
        <w:t>*****</w:t>
      </w:r>
      <w:r>
        <w:rPr>
          <w:sz w:val="23"/>
          <w:szCs w:val="23"/>
          <w:lang w:val="ru-RU"/>
        </w:rPr>
        <w:t>** контроль показателей проводится без учета п. 9.10 ГОСТ Р 52115-2003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72"/>
        <w:gridCol w:w="2556"/>
      </w:tblGrid>
      <w:tr>
        <w:trPr>
          <w:trHeight w:val="426" w:hRule="atLeast"/>
        </w:trPr>
        <w:tc>
          <w:tcPr>
            <w:tcW w:w="4245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 по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ации Республики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русь – директор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режных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4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ind w:left="379" w:hanging="0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ind w:left="379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 xml:space="preserve">BY/112 </w:t>
          </w:r>
          <w:r>
            <w:rPr>
              <w:sz w:val="28"/>
              <w:szCs w:val="28"/>
            </w:rPr>
            <w:t>1.179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338"/>
      <w:gridCol w:w="644"/>
      <w:gridCol w:w="2597"/>
      <w:gridCol w:w="1985"/>
      <w:gridCol w:w="2126"/>
    </w:tblGrid>
    <w:tr>
      <w:trPr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3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233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3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64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30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3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24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Style25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0:00Z</dcterms:created>
  <dc:creator>Kondratovich</dc:creator>
  <dc:description/>
  <cp:keywords/>
  <dc:language>en-US</dc:language>
  <cp:lastModifiedBy>Гиль Юрий Степанович</cp:lastModifiedBy>
  <cp:lastPrinted>2021-08-18T14:09:00Z</cp:lastPrinted>
  <dcterms:modified xsi:type="dcterms:W3CDTF">2021-08-18T11:11:00Z</dcterms:modified>
  <cp:revision>23</cp:revision>
  <dc:subject/>
  <dc:title>Приложение к аттестату аккредитации</dc:title>
</cp:coreProperties>
</file>