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29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5» июля 2016 года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июл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lang w:val="ru-RU"/>
              </w:rPr>
              <w:t>Закрытого акционерного общества «Прогрессэлектрострой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-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аборатории: г. Минск, ул. Лобанка, 81, 2Н, каб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и постоянного тока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, в том числе силовые кабельные ли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 п.4.4.29.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5.42, п.Б.27.1, Б.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п.Б.29.4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5536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 - нуль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троустанов-ках до 1000 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лухи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, 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4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13.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5535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ителей 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емы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5535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66"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1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144" w:right="-108" w:hanging="10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 Б.27.1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</w:p>
          <w:p>
            <w:pPr>
              <w:pStyle w:val="Normal"/>
              <w:ind w:left="144" w:right="-108" w:hanging="10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1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ключающий дифференциаль-ный 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144" w:right="-32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9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п.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4" w:right="-105" w:hanging="1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left="144" w:right="-10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д)</w:t>
            </w:r>
          </w:p>
          <w:p>
            <w:pPr>
              <w:pStyle w:val="Normal"/>
              <w:ind w:left="2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2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2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ind w:left="2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left="2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7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9.1</w:t>
            </w:r>
          </w:p>
          <w:p>
            <w:pPr>
              <w:pStyle w:val="Normal"/>
              <w:ind w:left="-6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7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9.3</w:t>
            </w:r>
          </w:p>
          <w:p>
            <w:pPr>
              <w:pStyle w:val="Normal"/>
              <w:ind w:left="-6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трансформаторы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8.1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4.8.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0.1.1, п.Б.10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8.1, п.4.4.8.2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0.1.2, п.Б.10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.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5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9.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9.4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1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3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12.1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12.2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1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3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2.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 553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3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КП 181-2009 п.Б.12.2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2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4.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КП 181-2009 п.Б.15.1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right="-2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50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4.2</w:t>
            </w:r>
          </w:p>
          <w:p>
            <w:pPr>
              <w:pStyle w:val="Style23"/>
              <w:ind w:left="16" w:right="-32" w:hanging="0"/>
              <w:rPr>
                <w:lang w:val="ru-RU" w:eastAsia="ru-RU"/>
              </w:rPr>
            </w:pPr>
            <w:r>
              <w:rPr>
                <w:lang w:val="ru-RU"/>
              </w:rPr>
              <w:t>ТКП 181-2009 п.Б.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-109"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 внутренней и наружной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15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6.1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5.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КП 181-2009 п.Б.16.2</w:t>
            </w:r>
          </w:p>
          <w:p>
            <w:pPr>
              <w:pStyle w:val="Normal"/>
              <w:ind w:left="16" w:right="-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токопроводы (шинопров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6.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ТКП 181-2009 п.Б.17</w:t>
            </w:r>
          </w:p>
          <w:p>
            <w:pPr>
              <w:pStyle w:val="Normal"/>
              <w:ind w:left="16" w:right="-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электрической прочности изоляции повышенным напряжением до 48 к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6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7</w:t>
            </w:r>
          </w:p>
          <w:p>
            <w:pPr>
              <w:pStyle w:val="Normal"/>
              <w:ind w:left="16" w:right="-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7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8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50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17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18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21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22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тока проводимости вентильных разрядников при выпрямленном напряжении д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к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2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22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тока проводимости ограничителей перенапряжений напряжением до 10 к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2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2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 п.4.4.23.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2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48 кВ частотой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23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24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29.2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37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электрической прочности изоляции повышенным напряжением до 60 к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ТКП 339-2011 п.4.4.29.3, п.4.4.29.4, п.4.4.29.5, п.4.4.29.6,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 п.Б.3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. 5529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-торы и масляные реак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Б.8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4.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rPr>
                <w:lang w:val="ru-RU"/>
              </w:rPr>
            </w:pPr>
            <w:r>
              <w:rPr>
                <w:lang w:val="ru-RU"/>
              </w:rPr>
              <w:t>МВИ.МН 5865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Испытание изоляции повышенным напряжением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о 50 к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.8.5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п.4.4.6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5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Б.8.6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п.4.4.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rPr>
                <w:lang w:val="ru-RU"/>
              </w:rPr>
            </w:pPr>
            <w:r>
              <w:rPr>
                <w:lang w:val="ru-RU"/>
              </w:rPr>
              <w:t>МВИ.МН 5865-2017</w:t>
            </w:r>
          </w:p>
          <w:p>
            <w:pPr>
              <w:pStyle w:val="Style23"/>
              <w:ind w:left="-109" w:hanging="0"/>
              <w:rPr>
                <w:lang w:val="ru-RU"/>
              </w:rPr>
            </w:pPr>
            <w:r>
              <w:rPr>
                <w:lang w:val="ru-RU"/>
              </w:rPr>
              <w:t>ГОСТ 3484.1-88</w:t>
            </w:r>
          </w:p>
          <w:p>
            <w:pPr>
              <w:pStyle w:val="Style23"/>
              <w:ind w:left="-109" w:hanging="0"/>
              <w:rPr>
                <w:lang w:val="ru-RU"/>
              </w:rPr>
            </w:pPr>
            <w:r>
              <w:rPr>
                <w:lang w:val="ru-RU"/>
              </w:rPr>
              <w:t>п.4.1, п.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4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Примечание: л</w:t>
      </w:r>
      <w:r>
        <w:rPr>
          <w:sz w:val="22"/>
          <w:szCs w:val="22"/>
        </w:rPr>
        <w:t>абораторная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9.07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6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9.07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29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5"/>
      <w:gridCol w:w="1985"/>
      <w:gridCol w:w="1843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3:00Z</dcterms:created>
  <dc:creator>Morozova</dc:creator>
  <dc:description/>
  <cp:keywords/>
  <dc:language>en-US</dc:language>
  <cp:lastModifiedBy>Ковалева Юлия Валентиновна</cp:lastModifiedBy>
  <cp:lastPrinted>2021-07-08T09:24:00Z</cp:lastPrinted>
  <dcterms:modified xsi:type="dcterms:W3CDTF">2021-08-06T10:25:00Z</dcterms:modified>
  <cp:revision>21</cp:revision>
  <dc:subject/>
  <dc:title/>
</cp:coreProperties>
</file>