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/>
        <w:tc>
          <w:tcPr>
            <w:tcW w:w="620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220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22 декабря 2001 года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На бланке 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5 листах  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4 янва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роизводственной лаборатори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илиала Открытого акционерного общества 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Рогачевский молочноконсервный комбинат» по производству сыр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409"/>
        <w:gridCol w:w="2268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бъекта  </w:t>
            </w:r>
          </w:p>
          <w:p>
            <w:pPr>
              <w:pStyle w:val="Normal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локо коровье сы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01.41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598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</w:t>
            </w:r>
            <w:r>
              <w:rPr>
                <w:position w:val="-6"/>
                <w:sz w:val="24"/>
                <w:szCs w:val="24"/>
              </w:rPr>
              <w:t>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далее по тексту Гигиенический норматив, утв. пост. Минздрава 21.06.2013 №52)</w:t>
            </w:r>
          </w:p>
          <w:p>
            <w:pPr>
              <w:pStyle w:val="Normal"/>
              <w:ind w:right="-108" w:hanging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position w:val="-6"/>
                <w:sz w:val="10"/>
                <w:szCs w:val="10"/>
              </w:rPr>
            </w:pPr>
            <w:r>
              <w:rPr>
                <w:position w:val="-6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color w:val="FF0000"/>
                <w:position w:val="-6"/>
                <w:sz w:val="10"/>
                <w:szCs w:val="10"/>
                <w:lang w:eastAsia="en-US"/>
              </w:rPr>
            </w:pPr>
            <w:r>
              <w:rPr>
                <w:color w:val="FF0000"/>
                <w:position w:val="-6"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13928-84, п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Б 1051-201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036-97, п.7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9225-84, п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6809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809.1-2014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олептические показатели: вкус и запах,  консистенция, цв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Б 1598-2006, п.6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1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26754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3624-92, п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5867-90, 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руппа</w:t>
            </w:r>
            <w:r>
              <w:rPr>
                <w:bCs/>
                <w:sz w:val="24"/>
                <w:szCs w:val="24"/>
              </w:rPr>
              <w:t xml:space="preserve">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8218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1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1.41/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3625-84, п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количество микроорганизм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9225-84 п.4.2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9225-84 п.4.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8.043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соматических кл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23453-2014, п.п.5, 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1.086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54-2016, п.7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12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24065-80 п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>.1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8.052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ссовая доля сухих обезжирен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3626-73 п.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3" w:top="386" w:footer="643" w:bottom="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37"/>
          <w:sz w:val="10"/>
          <w:szCs w:val="1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410"/>
        <w:gridCol w:w="1843"/>
        <w:gridCol w:w="2409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4"/>
                <w:szCs w:val="24"/>
              </w:rPr>
              <w:t>1.1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олоко коровье сыр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98-2006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Б 1598-2006 приложение Б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Т 25179-90, п.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3.152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41/01.086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биотики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lang w:val="ru-RU"/>
              </w:rPr>
              <w:t>-лактамов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тетрацикл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FontStyle3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254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19-20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02-201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5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3.152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41/01.086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Антибиотики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lang w:val="ru-RU"/>
              </w:rPr>
              <w:t>-лактам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трацикл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хлорамфеникол (левомицети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рептомиц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Style w:val="FontStyle3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254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19-20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02-201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.5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41/01.086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ычужно-бродильная проб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п.4.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sz w:val="24"/>
                <w:szCs w:val="24"/>
              </w:rPr>
              <w:t>Сливки-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277-201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й норматив, утв. пост. Минздрава 21.06.2013 № 5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09-86, п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1-2012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6-97, п.7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, п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1-201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Органолептические показатели: вкус и запах, цвет, внешний вид и консистенц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277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.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Термоустойчивость (группа) по алкогольной про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228-82</w:t>
            </w:r>
          </w:p>
          <w:p>
            <w:pPr>
              <w:pStyle w:val="Style21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67-90, п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754-8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4-92 п.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сфат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3-2015, п.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терии группы кишечной палочки (колифор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ГОСТ 9225-84, п.4.6</w:t>
            </w:r>
          </w:p>
          <w:p>
            <w:pPr>
              <w:pStyle w:val="Style2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МАФАн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, п.4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sz w:val="24"/>
                <w:szCs w:val="24"/>
              </w:rPr>
              <w:t>Сыворотка молочная подсырна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образцов</w:t>
            </w:r>
          </w:p>
          <w:p>
            <w:pPr>
              <w:pStyle w:val="Style2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100098867.119-2001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09-86, п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1-2012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6-97, п.7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, п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1-201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олептические показатели: вкус, </w:t>
            </w:r>
            <w:r>
              <w:rPr>
                <w:color w:val="000000"/>
                <w:sz w:val="24"/>
                <w:szCs w:val="24"/>
                <w:lang w:val="ru-RU"/>
              </w:rPr>
              <w:t>цвет</w:t>
            </w:r>
            <w:r>
              <w:rPr>
                <w:sz w:val="24"/>
                <w:szCs w:val="24"/>
                <w:lang w:val="ru-RU"/>
              </w:rPr>
              <w:t>, запах, консистенция, 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100098867-119-2001 п.5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совая доля сух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6-73, п.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397" w:top="453" w:footer="643" w:bottom="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37"/>
          <w:sz w:val="16"/>
          <w:szCs w:val="16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410"/>
        <w:gridCol w:w="2126"/>
        <w:gridCol w:w="2268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sz w:val="24"/>
                <w:szCs w:val="24"/>
              </w:rPr>
              <w:t>Сыворотка молочная подсырна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совая доля 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100098867.119-2001</w:t>
            </w:r>
          </w:p>
          <w:p>
            <w:pPr>
              <w:pStyle w:val="Style21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Style21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й норматив, утв. пост. Минздрава 21.06.2013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Т 5867-90 п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754-8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4-92, п.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Массовая доля 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7-81, п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625-84, п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Бактерии группы кишечной палочки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, п.4.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, п.4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1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sz w:val="24"/>
                <w:szCs w:val="24"/>
              </w:rPr>
              <w:t>Сыры полутвердые и тверд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</w:rPr>
              <w:t xml:space="preserve"> 1373-2016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01497290.015-2006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00098867.250-2010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01497290.006-2005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Б</w:t>
            </w:r>
            <w:r>
              <w:rPr>
                <w:sz w:val="24"/>
                <w:szCs w:val="24"/>
              </w:rPr>
              <w:t xml:space="preserve"> 190268633. 004-2001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691312046.027-2012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014-2010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008-2008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190513389.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-2009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 BY 400046241. 004-2015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Style21"/>
              <w:ind w:right="-108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й норматив, утв. пост. Минздрава 21.06.2013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09-86, п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1-2012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6-97, п.7.2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, п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2-201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кус, цвет теста, запах, консистенция, внешний вид, рису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73-2016,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6.2, 6.3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101497290. 015-2006, п.4.3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 xml:space="preserve"> 100098867. 250-2010, п.4.5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101497290. 006-2005, п.4.3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Б</w:t>
            </w:r>
            <w:r>
              <w:rPr>
                <w:sz w:val="24"/>
                <w:szCs w:val="24"/>
              </w:rPr>
              <w:t xml:space="preserve"> 190268633. 004-200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4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691312046. 027-2012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3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 014-2010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7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У</w:t>
            </w:r>
            <w:r>
              <w:rPr>
                <w:sz w:val="24"/>
                <w:szCs w:val="24"/>
              </w:rPr>
              <w:t xml:space="preserve"> BY 190513389. 008-2008,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.4.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190513389.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3-2009, п.4.6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400046241. 004-2015, п.4.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жира в сухом ве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5867-90, п.2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626-73, п.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627-81, п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и группы кишечной палочки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9225-84, п.4.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ыры плавл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36-2017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09-86 п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1-2012 п.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 1036-97 п.7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 п.1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6809.2-201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283" w:top="386" w:footer="37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37"/>
          <w:sz w:val="16"/>
          <w:szCs w:val="16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1842"/>
        <w:gridCol w:w="2268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ыры плавл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: вкус и запах, цвет, консистенция, 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36-2017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  <w:p>
            <w:pPr>
              <w:pStyle w:val="Style21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Гигиенический норматив, утв. пост. Минздрава 21.06.2013 № 52</w:t>
            </w:r>
          </w:p>
          <w:p>
            <w:pPr>
              <w:pStyle w:val="Style21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36-2017,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7.2, 7.3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Массовая доля жира в сухом веществ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5867-90, п.2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626-73, п.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627-81, п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29.145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Температура при выпуске с предпри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22-68, п.2.2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и группы кишечной палочки (колифор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9225-84, п.4.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зофильные аэробные и факультативно анаэробные микроорганиз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9225-84, п.4.5</w:t>
            </w:r>
          </w:p>
          <w:p>
            <w:pPr>
              <w:pStyle w:val="Style2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ОСТ 10444.12-20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ГОСТ 10444.12-20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1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Головки сыров сборные для пл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100098867.218-2007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809-86 п.2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1-2012 п.5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ТБ 1036-97 п.7.2</w:t>
            </w:r>
          </w:p>
          <w:p>
            <w:pPr>
              <w:pStyle w:val="Style21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25-84 п.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ие показатели: </w:t>
            </w:r>
            <w:r>
              <w:rPr>
                <w:color w:val="000000"/>
                <w:sz w:val="24"/>
                <w:szCs w:val="24"/>
              </w:rPr>
              <w:t>вкус и запах, цвет, консистенция, внешний ви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100098867. 218-2007 п.п.3.2, 3.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Массовая доля жира в сухом веществ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5867-90, п.2</w:t>
            </w:r>
          </w:p>
          <w:p>
            <w:pPr>
              <w:pStyle w:val="Style2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626-73, п.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совая доля поваренной со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3627-81, п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и группы кишечной палочки (колиформы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9225-84, п.4.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1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.09/42.000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92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ГОСТ 31862-20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.0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 колиформные бакте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РБ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0-1-2002, п.8.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.0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РБ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0-1-2002, п.8.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283" w:top="386" w:footer="643" w:bottom="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37"/>
          <w:sz w:val="16"/>
          <w:szCs w:val="16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126"/>
        <w:gridCol w:w="2268"/>
        <w:gridCol w:w="1984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ПиН 10-124 РБ 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РБ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0-1-2002, п.8.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дионуклидов цезия-137 (объемная актив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(РДУ-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ельскохозяйственное сырье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локо для переработки на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ивочное масло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кисломолочные продукты, сыры и творог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 проче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4.125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4.125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дионуклидов цезия-1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дельная, объемная актив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, утв. Минсельхозпродом 03.08.1999, согл. с Главным государственным ветеринарным инспектором Республики Беларусь 28.07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position w:val="-6"/>
                <w:sz w:val="24"/>
                <w:szCs w:val="24"/>
                <w:lang w:val="ru-RU"/>
              </w:rPr>
            </w:pPr>
            <w:r>
              <w:rPr>
                <w:bCs/>
                <w:position w:val="-6"/>
                <w:sz w:val="24"/>
                <w:szCs w:val="24"/>
                <w:lang w:val="ru-RU"/>
              </w:rPr>
              <w:t xml:space="preserve">Пищевые продукты: </w:t>
            </w:r>
          </w:p>
          <w:p>
            <w:pPr>
              <w:pStyle w:val="Style21"/>
              <w:rPr/>
            </w:pPr>
            <w:r>
              <w:rPr>
                <w:bCs/>
                <w:position w:val="-6"/>
                <w:sz w:val="24"/>
                <w:szCs w:val="24"/>
                <w:lang w:val="ru-RU"/>
              </w:rPr>
              <w:t xml:space="preserve">- сыры сычужные и плавленые;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rPr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- прочие 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4.125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дионуклидов цезия-1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дельная, объемная актив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(РДУ-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.1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position w:val="-6"/>
                <w:sz w:val="24"/>
                <w:szCs w:val="24"/>
                <w:lang w:val="ru-RU"/>
              </w:rPr>
              <w:t>Помещения общественных зданий,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100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position w:val="-6"/>
                <w:sz w:val="24"/>
                <w:szCs w:val="24"/>
              </w:rPr>
              <w:t>Мощность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МВИ.ГМ.190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ТКП 11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1"/>
        <w:rPr/>
      </w:pPr>
      <w:r>
        <w:rPr>
          <w:rStyle w:val="FontStyle37"/>
          <w:sz w:val="16"/>
          <w:szCs w:val="16"/>
          <w:lang w:val="ru-RU"/>
        </w:rPr>
        <w:t>Примечание:</w:t>
      </w:r>
    </w:p>
    <w:p>
      <w:pPr>
        <w:pStyle w:val="Normal"/>
        <w:tabs>
          <w:tab w:val="clear" w:pos="708"/>
          <w:tab w:val="center" w:pos="4984" w:leader="none"/>
        </w:tabs>
        <w:ind w:left="168" w:firstLine="12"/>
        <w:rPr>
          <w:color w:val="000000"/>
        </w:rPr>
      </w:pPr>
      <w:r>
        <w:rPr>
          <w:color w:val="000000"/>
        </w:rPr>
        <w:t>Лабораторная деятельность осуществляется непосредственно в лаборатории</w:t>
      </w:r>
    </w:p>
    <w:p>
      <w:pPr>
        <w:pStyle w:val="Normal"/>
        <w:rPr>
          <w:color w:val="000000"/>
        </w:rPr>
      </w:pPr>
      <w:r>
        <w:rPr>
          <w:color w:val="000000"/>
        </w:rPr>
        <w:t>*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center" w:pos="4984" w:leader="none"/>
        </w:tabs>
        <w:ind w:firstLine="12"/>
        <w:rPr>
          <w:color w:val="000000"/>
        </w:rPr>
      </w:pPr>
      <w:r>
        <w:rPr>
          <w:color w:val="000000"/>
        </w:rPr>
        <w:t xml:space="preserve">** Лабораторная деятельность осуществляется непосредственно в лаборатории и за ее пределами </w:t>
      </w:r>
    </w:p>
    <w:p>
      <w:pPr>
        <w:pStyle w:val="Normal"/>
        <w:tabs>
          <w:tab w:val="clear" w:pos="708"/>
          <w:tab w:val="center" w:pos="4984" w:leader="none"/>
        </w:tabs>
        <w:ind w:left="168" w:firstLine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ind w:left="168" w:firstLine="12"/>
        <w:rPr/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ind w:left="168" w:firstLine="1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firstLine="12"/>
        <w:rPr/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ind w:left="168" w:firstLine="12"/>
        <w:rPr/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приятия «БГЦА»                                                                         Е.В. Бережных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3" w:top="386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471"/>
      <w:gridCol w:w="4009"/>
    </w:tblGrid>
    <w:tr>
      <w:trPr/>
      <w:tc>
        <w:tcPr>
          <w:tcW w:w="3805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lang w:val="ru-RU"/>
            </w:rPr>
            <w:t>_______________________________</w:t>
          </w:r>
        </w:p>
        <w:p>
          <w:pPr>
            <w:pStyle w:val="Style2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471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2.2021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009" w:type="dxa"/>
          <w:tcBorders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471"/>
      <w:gridCol w:w="4009"/>
    </w:tblGrid>
    <w:tr>
      <w:trPr/>
      <w:tc>
        <w:tcPr>
          <w:tcW w:w="3805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lang w:val="ru-RU"/>
            </w:rPr>
            <w:t>_______________________________</w:t>
          </w:r>
        </w:p>
        <w:p>
          <w:pPr>
            <w:pStyle w:val="Style2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471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009" w:type="dxa"/>
          <w:tcBorders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471"/>
      <w:gridCol w:w="4009"/>
    </w:tblGrid>
    <w:tr>
      <w:trPr/>
      <w:tc>
        <w:tcPr>
          <w:tcW w:w="3805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lang w:val="ru-RU"/>
            </w:rPr>
            <w:t>_______________________________</w:t>
          </w:r>
        </w:p>
        <w:p>
          <w:pPr>
            <w:pStyle w:val="Style2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471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2.2021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009" w:type="dxa"/>
          <w:tcBorders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3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471"/>
      <w:gridCol w:w="4009"/>
    </w:tblGrid>
    <w:tr>
      <w:trPr/>
      <w:tc>
        <w:tcPr>
          <w:tcW w:w="3805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lang w:val="ru-RU"/>
            </w:rPr>
            <w:t>_______________________________</w:t>
          </w:r>
        </w:p>
        <w:p>
          <w:pPr>
            <w:pStyle w:val="Style2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471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2.2021</w:t>
          </w:r>
        </w:p>
        <w:p>
          <w:pPr>
            <w:pStyle w:val="Style21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009" w:type="dxa"/>
          <w:tcBorders/>
        </w:tcPr>
        <w:p>
          <w:pPr>
            <w:pStyle w:val="Style21"/>
            <w:jc w:val="right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5"/>
      <w:gridCol w:w="2471"/>
      <w:gridCol w:w="4009"/>
    </w:tblGrid>
    <w:tr>
      <w:trPr/>
      <w:tc>
        <w:tcPr>
          <w:tcW w:w="3805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lang w:val="ru-RU"/>
            </w:rPr>
            <w:t>_______________________________</w:t>
          </w:r>
        </w:p>
        <w:p>
          <w:pPr>
            <w:pStyle w:val="Style2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16"/>
              <w:szCs w:val="16"/>
              <w:lang w:val="ru-RU"/>
            </w:rPr>
            <w:t xml:space="preserve"> </w:t>
          </w:r>
        </w:p>
      </w:tc>
      <w:tc>
        <w:tcPr>
          <w:tcW w:w="2471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009" w:type="dxa"/>
          <w:tcBorders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7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513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037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604"/>
    </w:tblGrid>
    <w:tr>
      <w:trPr>
        <w:trHeight w:val="66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34645" cy="41846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201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  <w:lang w:val="ru-RU"/>
      </w:rPr>
    </w:pPr>
    <w:r>
      <w:rPr>
        <w:rFonts w:cs="Times New Roman" w:ascii="Times New Roman" w:hAnsi="Times New Roman"/>
        <w:sz w:val="10"/>
        <w:szCs w:val="1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604"/>
    </w:tblGrid>
    <w:tr>
      <w:trPr>
        <w:trHeight w:val="66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34645" cy="41846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201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  <w:lang w:val="ru-RU"/>
      </w:rPr>
    </w:pPr>
    <w:r>
      <w:rPr>
        <w:rFonts w:cs="Times New Roman" w:ascii="Times New Roman" w:hAnsi="Times New Roman"/>
        <w:sz w:val="10"/>
        <w:szCs w:val="1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604"/>
    </w:tblGrid>
    <w:tr>
      <w:trPr>
        <w:trHeight w:val="66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34645" cy="418465"/>
                <wp:effectExtent l="0" t="0" r="0" b="0"/>
                <wp:docPr id="4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201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  <w:lang w:val="ru-RU"/>
      </w:rPr>
    </w:pPr>
    <w:r>
      <w:rPr>
        <w:rFonts w:cs="Times New Roman" w:ascii="Times New Roman" w:hAnsi="Times New Roman"/>
        <w:sz w:val="10"/>
        <w:szCs w:val="1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355"/>
    </w:tblGrid>
    <w:tr>
      <w:trPr>
        <w:trHeight w:val="66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34645" cy="4184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</w:t>
          </w:r>
        </w:p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201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  <w:lang w:val="ru-RU"/>
      </w:rPr>
    </w:pPr>
    <w:r>
      <w:rPr>
        <w:rFonts w:cs="Times New Roman" w:ascii="Times New Roman" w:hAnsi="Times New Roman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1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7:00Z</dcterms:created>
  <dc:creator>Morozova</dc:creator>
  <dc:description/>
  <cp:keywords/>
  <dc:language>en-US</dc:language>
  <cp:lastModifiedBy>v.nazarenko</cp:lastModifiedBy>
  <cp:lastPrinted>2018-08-27T10:14:00Z</cp:lastPrinted>
  <dcterms:modified xsi:type="dcterms:W3CDTF">2021-07-02T08:24:00Z</dcterms:modified>
  <cp:revision>46</cp:revision>
  <dc:subject/>
  <dc:title> </dc:title>
</cp:coreProperties>
</file>