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2805</w:t>
      </w:r>
    </w:p>
    <w:p>
      <w:pPr>
        <w:pStyle w:val="Normal"/>
        <w:ind w:left="6480" w:firstLine="720"/>
        <w:rPr/>
      </w:pPr>
      <w:r>
        <w:rPr/>
        <w:t>с 21.11.2003г. до 21.11.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>
          <w:smallCaps/>
        </w:rPr>
      </w:pPr>
      <w:r>
        <w:rPr>
          <w:smallCaps/>
        </w:rPr>
        <w:t>Унитарного частного производственно-торгового предприятия "Промтехэлектро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268"/>
        <w:gridCol w:w="2693"/>
        <w:gridCol w:w="2376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а или объем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значение ТНПА устанавливающего требования к: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кта испыта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 электроустановок, напряжением до 1000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>.</w:t>
            </w:r>
            <w:r>
              <w:rPr>
                <w:lang w:val="en-US"/>
              </w:rPr>
              <w:t>0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заземляющих устройст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30-81</w:t>
            </w:r>
          </w:p>
          <w:p>
            <w:pPr>
              <w:pStyle w:val="Normal"/>
              <w:rPr/>
            </w:pPr>
            <w:r>
              <w:rPr/>
              <w:t>Правила устройства электроустановок, Минэнерго СССР, издан.6-е – переработанное и дополненное, М., Энергоатомиздат, 1987г. (далее – ПУЭ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выполнения электрофизических измерений (МВИ) 98-1 п.2, согласовано с Могилевским ЦСМС, утв. УЧПТП "Промтехэнерго"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ектроустановки напряжением до 1000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цепи между заземлителем и заземленными элементам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, издан.4-е переработанное и дополненное, М., Энергоатомиздат (далее ПТЭ)</w:t>
            </w:r>
          </w:p>
        </w:tc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8-1 п.3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ические аппараты, вторичные цепи напряжением до 1000В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, 6-е издан.</w:t>
            </w:r>
          </w:p>
          <w:p>
            <w:pPr>
              <w:pStyle w:val="Normal"/>
              <w:rPr/>
            </w:pPr>
            <w:r>
              <w:rPr/>
              <w:t>ПТЭ, 4-е издан</w:t>
            </w:r>
          </w:p>
        </w:tc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8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лектроустановки напряжением до 1000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.12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сопротивление петли «фаза-ну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, 6-е изда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98-1 п.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тройство защитного отключения (УЗ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9.12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срабат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отклю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 уте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-2003, согласовано с Могилевским ЦСМС, утв. УЧПТП "Промтехэнерго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-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–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лабораторий</w:t>
        <w:tab/>
        <w:tab/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454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1:48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06-12-19T09:27:00Z</cp:lastPrinted>
  <dcterms:modified xsi:type="dcterms:W3CDTF">2006-12-19T06:28:00Z</dcterms:modified>
  <cp:revision>8</cp:revision>
  <dc:subject>JOГO JARDIM x8?! PORRA! DIA 8 VOTA NГO!</dc:subject>
  <dc:title>                                                                                                        Приложение</dc:title>
</cp:coreProperties>
</file>