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716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14.02.2005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3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 феврал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отехнической лаборатор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ого акционерного общества "ТЕХНОШАНС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4"/>
        <w:gridCol w:w="774"/>
        <w:gridCol w:w="2448"/>
        <w:gridCol w:w="1890"/>
        <w:gridCol w:w="2484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0"/>
        <w:gridCol w:w="774"/>
        <w:gridCol w:w="2448"/>
        <w:gridCol w:w="1890"/>
        <w:gridCol w:w="2484"/>
      </w:tblGrid>
      <w:tr>
        <w:trPr>
          <w:tblHeader w:val="true"/>
          <w:trHeight w:val="2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сюковщина, дом 68, 220124, г. Минск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чатки электроизоли-рующ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я изоляции повышенным напряжением частотой 50 Гц с измерением тока утеч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4.11.2, 4.12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увь электроизоли-рующ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я изоляции повышенным напряжением частотой 50 Гц с измерением тока утеч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4.12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лпаки электроизоли-рующ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я изоляции повышенным напряжением частотой 50 Гц с измерением тока утеч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20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кладки электроизоли-рующ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я изоляции повышенным напряжением частотой 50 Гц с измерением тока утеч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 п.4.19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чной электроизоли-рующий инструмент, в т.ч. ножницы и пилы с электроизоли-рующими рукояткам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я изоляции повышенным напряжением частотой 50 Г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17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  <w:br/>
              <w:t>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казатели напряжения до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Напряжение индик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.4.5.10.3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работоспособности сх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5.10.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тока утеч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5.10.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5.10.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  <w:br/>
              <w:t>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казатели напряжения выше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ирующей и рабочей части повышенным напряжением частотой 50 Г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5.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ложение Е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пряжение индикаци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  <w:br/>
              <w:t>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казатели напряжения для воздушных линий 0,4 к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ирующей и рабочей части повышенным напряжением частотой 50 Г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У РБ 37404123.003-9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ок, протекающий через указатель при наибольшем значении рабочего напряжения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пряжение индикаци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  <w:br/>
              <w:t>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казатели высокого напряжения комбинирован-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ирующей части повышенным напряжением частотой 50 Гц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У РБ 00039098.115-9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пределение чувствительности указател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танги электроизоли-рующ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ирующей части повышенным напряжением частотой 50 Гц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ложение 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танги электроизоли-рующие универсальные на напряжение до 330 кВ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ирующей части повышенным напряжением частотой 50 Г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У РБ 37404123.001-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  <w:br/>
              <w:t>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казатели напряжения для проверки совпадения ф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6.2.1-4.6.2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напряжения индикации по схеме согласного включения и по схеме встречного вклю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6.2.6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</w:t>
              <w:br/>
              <w:t>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казатели напряжения для проверки совпадения фаз электроустано-в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ирующей части повышенным напряжением 40 к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У РБ 37404123.002-9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Испытание высоковольтного провода повышенным напряжением 20 к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продольной изоляции повышенным напряжением 20 к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срабатывания световой индикации по схеме согласного включе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5</w:t>
              <w:br/>
              <w:t>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срабатывания световой индикации по схеме встречного включе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стницы приставные и стремянки электроизоли-рующ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повышенным напряжением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290-2010 п.4.13.2.6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стница универсальная стеклопласти-ков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электрической прочности изоля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У РБ 101103795.004-2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ВИ. МН 2161-2011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</w:t>
              <w:b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ски защит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 с измерением тока утеч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У BY 101103795.019-202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1.1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МН 2161-2011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4.02.2023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4.02.2023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27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4:00Z</dcterms:created>
  <dc:creator>Compaq_one</dc:creator>
  <dc:description/>
  <cp:keywords/>
  <dc:language>en-US</dc:language>
  <cp:lastModifiedBy>Титаренко</cp:lastModifiedBy>
  <cp:lastPrinted>2023-02-20T16:59:00Z</cp:lastPrinted>
  <dcterms:modified xsi:type="dcterms:W3CDTF">2023-02-20T14:20:00Z</dcterms:modified>
  <cp:revision>8</cp:revision>
  <dc:subject/>
  <dc:title>Приложение №1 к аттестату аккредитации BY/112 02</dc:title>
</cp:coreProperties>
</file>