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и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528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 апреля 2021 год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2» апреля 2021 года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чевского унитарного коммунальн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го предприятия "Коммунальник"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8"/>
        <w:gridCol w:w="2680"/>
        <w:gridCol w:w="2125"/>
        <w:gridCol w:w="1983"/>
      </w:tblGrid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Style23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истемы вентиляции жилых, общественных, административных и производственных зданий, мини-котельных, котельных, газораспределительных подстанций с естественным побуждением поток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отока воздуха (газ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 (газов)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аляемого воздух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воздухообмена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63-202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вентиляционных отверстий и помещ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63-202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(газоходы, дымовые каналы, дымовые трубы в жилых и нежилых помещениях, общественных зданий и помещениях административного назначения, помещениях котельных и мини-котельных, производственных помещениях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отока воздуха (наличие тяги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 фактические зна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63-2020</w:t>
            </w:r>
          </w:p>
          <w:p>
            <w:pPr>
              <w:pStyle w:val="Style23"/>
              <w:ind w:right="3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абораторная деятельность осуществляется за пределами лаборатории.</w:t>
      </w:r>
    </w:p>
    <w:p>
      <w:pPr>
        <w:pStyle w:val="Style2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Е.В.Бережных</w:t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</w:t>
          </w: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2.04.2021</w:t>
          </w:r>
          <w:r>
            <w:rPr>
              <w:rFonts w:eastAsia="ArialMT;Times New Roman"/>
              <w:sz w:val="20"/>
              <w:szCs w:val="20"/>
              <w:lang w:val="ru-RU"/>
            </w:rPr>
            <w:t>_______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985"/>
      <w:gridCol w:w="708"/>
      <w:gridCol w:w="2693"/>
      <w:gridCol w:w="2127"/>
      <w:gridCol w:w="1984"/>
      <w:gridCol w:w="216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3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__________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1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3:00Z</dcterms:created>
  <dc:creator>Morozova</dc:creator>
  <dc:description/>
  <cp:keywords/>
  <dc:language>en-US</dc:language>
  <cp:lastModifiedBy>Долбик Мария Вадимовна new</cp:lastModifiedBy>
  <cp:lastPrinted>2021-03-31T15:22:00Z</cp:lastPrinted>
  <dcterms:modified xsi:type="dcterms:W3CDTF">2021-04-06T08:34:00Z</dcterms:modified>
  <cp:revision>4</cp:revision>
  <dc:subject/>
  <dc:title> </dc:title>
</cp:coreProperties>
</file>