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BY</w:t>
            </w:r>
            <w:r>
              <w:rPr>
                <w:rFonts w:eastAsia="Calibri"/>
                <w:szCs w:val="28"/>
              </w:rPr>
              <w:t xml:space="preserve">/112 </w:t>
            </w:r>
            <w:r>
              <w:rPr>
                <w:szCs w:val="28"/>
              </w:rPr>
              <w:t>1.0511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09 июля 2007 год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бланке №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07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дакция 0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bookmarkStart w:id="2" w:name="_Hlk26261021"/>
      <w:r>
        <w:rPr>
          <w:b/>
          <w:szCs w:val="28"/>
        </w:rPr>
        <w:t xml:space="preserve">ОБЛАСТЬ АККРЕДИТАЦИИ </w:t>
      </w:r>
      <w:r>
        <w:rPr>
          <w:bCs/>
          <w:szCs w:val="28"/>
        </w:rPr>
        <w:t>от</w:t>
      </w:r>
      <w:r>
        <w:rPr>
          <w:szCs w:val="28"/>
        </w:rPr>
        <w:t xml:space="preserve"> 29 марта 2021 год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bookmarkStart w:id="3" w:name="_Hlk26261021"/>
      <w:bookmarkStart w:id="4" w:name="_Hlk26260969"/>
      <w:r>
        <w:rPr>
          <w:szCs w:val="28"/>
        </w:rPr>
        <w:t>санитарно-технологической пищевой лаборатории Коммунального производственного унитарного предприятия «Реклама и услуги»</w:t>
      </w:r>
      <w:bookmarkEnd w:id="3"/>
      <w:bookmarkEnd w:id="4"/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2126"/>
        <w:gridCol w:w="2127"/>
        <w:gridCol w:w="251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-НПА), в том числе технических нормативных правовых актов (далее ТНПА)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 «О безопасности мяса и мясной продукции»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натуральные из свинины, говядины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марина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натуральной рубленой массы мяса свинины, говяд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5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: из котлетной массы мяса свинины, говяд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5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: с мясным фаршем свинины, говядины полуфабрик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5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 полуфабрикат из свинины, говяд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5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(до видовой идентификации)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и с разными мясными фаршам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фабрика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5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заливные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ни, холодцы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27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яса птицы натуральные, рубленые, в тестовой оболочк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ирова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из сырых овощей и фруктов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31</w:t>
            </w:r>
            <w:r>
              <w:rPr>
                <w:sz w:val="22"/>
                <w:szCs w:val="22"/>
              </w:rPr>
              <w:t xml:space="preserve">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ы из сырых овощей с добавлением яиц, консервированных овощей, плодов и других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из маринованных, квашеных, соленых овощей и фру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и винегреты из вареных овощей и блюда из вареных, жареных, тушеных овощ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  <w:p>
            <w:pPr>
              <w:pStyle w:val="Normal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 с добавлением мяса, птицы, рыбы, копченостей и друг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 горячие и другие горячие блюда: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и, щи, рассольник, суп-харчо, солянки, супы с макаронными изделиями и картофелем, овощами,  бобовыми, крупами; супы молочные с теми же наполнителями, супы пю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, п.8.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 холодные: окрошка, овощные, мясные на квасе, кефире, ботвинья, борщи, щи зеленые с мясом, рыбой, яйцом (без заправки сметан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, птица, кролик ,свинина и другие отварные (без заправки и соус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отварная жареная под марина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рыбы: рыба отварная, припущенная, тушеная, жареная, запеченная; блюда из рыбной котлетной массы (котлеты, зразы, шницели, фрикадельки с  томатным соусом; запеченные изделия, пирог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  <w:p>
            <w:pPr>
              <w:pStyle w:val="Normal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мяса и мясных продуктов: мясо отварное, жареное, пловы, пельмени, беляши,  блинчики, изделия из рубленого мяса ,в т.ч запече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 из птицы:отварные, жареные,тушеные, запеченные, изделия из рубленой птицы, пельмени, пироги и друг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 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 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ры: рис отварной, макаронные изделия отварные,  пюре картофельное (без заправки), картофель отварной,  жареный (без заправки), овощи тушеные (без заправки) и друг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яиц: яйца вареные, омлеты из яиц, натуральные с добавлением овощей, мясных продуктов и других, начинки с включением я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полуфабрикат замороже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 н 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го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ргеры, чизбургеры, сэндвичи го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47-2016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и заправки для вторых блю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 Статья 7,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>ладкие блюда и напитки : компоты из плодов и ягод свежих, консервированных. компоты из плодов и ягод сушеных кисели из свежих, сушеных плодов и ягод, соков , сиропов, пюре плодовых и ягодных соки фруктовые и овощные свежеотжатые желе, муссы кремы (из цитрусовых ,ванильный, шоколадный и другие) шарлотка с яблоками коктейли молочные сливки взбит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 Статья 7,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, п.8.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Готовые кулинарные изделия из мяса птицы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рыбы в потребительской таре, в т.ч. упакованные под вакуумом;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Статья 7,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hd w:fill="FFFFFF" w:val="clear"/>
              </w:rPr>
              <w:t>Хлебобулочные изделия с начин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 ГОСТ 9225-84, п.4.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 ГОСТ 30347-2016, п.8.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Тор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ирожные: с отделками, без отделок, с отделками на основе маргаринов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растительных сливок и жиров; рулеты диабетические; Торты вафельные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халвичной)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Рулеты бисквитные с начинкой; Кексы; Кексы и рулеты в герметичн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упаковке; Вафли; Пряники, коврижки; Печенье; Мучные восточны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сладости: бисквит с корицей, курабье, шакер-лукум, шакер-чуре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татья 7, 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 ГОСТ 9225-84, п.4.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 ГОСТ 30347-2016, п.8.1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творога: вареники ленивые, пудинг вареный на пару, сырники творожные, запеканки, пудинг запеченный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ки из творога, пирог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 Статья 7,2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.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, п.8.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, п.8.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о видовой идентифик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ая проду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</w:tbl>
    <w:p>
      <w:pPr>
        <w:pStyle w:val="Normal"/>
        <w:spacing w:lineRule="auto" w:line="240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794" w:right="-57" w:hanging="0"/>
        <w:jc w:val="left"/>
        <w:rPr>
          <w:spacing w:val="-8"/>
          <w:szCs w:val="28"/>
        </w:rPr>
      </w:pPr>
      <w:r>
        <w:rPr>
          <w:spacing w:val="-8"/>
          <w:szCs w:val="28"/>
        </w:rPr>
        <w:t xml:space="preserve">Руководитель органа </w:t>
      </w:r>
    </w:p>
    <w:p>
      <w:pPr>
        <w:pStyle w:val="Normal"/>
        <w:spacing w:lineRule="auto" w:line="240"/>
        <w:ind w:left="-794" w:right="-57" w:hanging="0"/>
        <w:jc w:val="left"/>
        <w:rPr>
          <w:spacing w:val="-8"/>
          <w:szCs w:val="28"/>
        </w:rPr>
      </w:pPr>
      <w:r>
        <w:rPr>
          <w:spacing w:val="-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/>
        <w:ind w:left="-794" w:right="-57" w:hanging="0"/>
        <w:jc w:val="left"/>
        <w:rPr/>
      </w:pPr>
      <w:r>
        <w:rPr>
          <w:spacing w:val="-8"/>
          <w:szCs w:val="28"/>
        </w:rPr>
        <w:t xml:space="preserve">заместитель директора государственного </w:t>
      </w:r>
    </w:p>
    <w:p>
      <w:pPr>
        <w:pStyle w:val="Normal"/>
        <w:spacing w:lineRule="auto" w:line="240"/>
        <w:ind w:left="-794" w:right="-57" w:hanging="0"/>
        <w:jc w:val="left"/>
        <w:rPr>
          <w:vanish/>
        </w:rPr>
      </w:pPr>
      <w:r>
        <w:rPr>
          <w:spacing w:val="-8"/>
          <w:szCs w:val="28"/>
        </w:rPr>
        <w:t>предприятия «БГЦА»</w:t>
        <w:tab/>
        <w:tab/>
        <w:tab/>
        <w:tab/>
        <w:tab/>
        <w:tab/>
        <w:t xml:space="preserve">                                 В.А.Шарамков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531"/>
      <w:gridCol w:w="2352"/>
    </w:tblGrid>
    <w:tr>
      <w:trPr/>
      <w:tc>
        <w:tcPr>
          <w:tcW w:w="3220" w:type="dxa"/>
          <w:tcBorders/>
        </w:tcPr>
        <w:p>
          <w:pPr>
            <w:pStyle w:val="Normal"/>
            <w:overflowPunct w:val="false"/>
            <w:spacing w:lineRule="auto" w:line="240"/>
            <w:ind w:hanging="0"/>
            <w:jc w:val="left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spacing w:lineRule="auto" w:line="240"/>
            <w:ind w:hanging="0"/>
            <w:jc w:val="left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31" w:type="dxa"/>
          <w:tcBorders/>
          <w:vAlign w:val="center"/>
        </w:tcPr>
        <w:p>
          <w:pPr>
            <w:pStyle w:val="Normal"/>
            <w:overflowPunct w:val="false"/>
            <w:spacing w:lineRule="auto" w:line="240"/>
            <w:ind w:hanging="0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9.03.2021</w:t>
          </w:r>
        </w:p>
        <w:p>
          <w:pPr>
            <w:pStyle w:val="Normal"/>
            <w:overflowPunct w:val="false"/>
            <w:spacing w:lineRule="auto" w:line="240"/>
            <w:ind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spacing w:lineRule="auto" w:line="240"/>
            <w:ind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overflowPunct w:val="false"/>
            <w:spacing w:lineRule="auto" w:line="240"/>
            <w:ind w:hanging="0"/>
            <w:jc w:val="right"/>
            <w:textAlignment w:val="baseline"/>
            <w:rPr>
              <w:rFonts w:eastAsia="Calibri"/>
              <w:sz w:val="20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8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8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531"/>
      <w:gridCol w:w="2352"/>
    </w:tblGrid>
    <w:tr>
      <w:trPr/>
      <w:tc>
        <w:tcPr>
          <w:tcW w:w="3220" w:type="dxa"/>
          <w:tcBorders/>
        </w:tcPr>
        <w:p>
          <w:pPr>
            <w:pStyle w:val="Normal"/>
            <w:overflowPunct w:val="false"/>
            <w:spacing w:lineRule="auto" w:line="240"/>
            <w:ind w:hanging="0"/>
            <w:jc w:val="left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spacing w:lineRule="auto" w:line="240"/>
            <w:ind w:hanging="0"/>
            <w:jc w:val="left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31" w:type="dxa"/>
          <w:tcBorders/>
          <w:vAlign w:val="center"/>
        </w:tcPr>
        <w:p>
          <w:pPr>
            <w:pStyle w:val="Normal"/>
            <w:overflowPunct w:val="false"/>
            <w:spacing w:lineRule="auto" w:line="240"/>
            <w:ind w:hanging="0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9.03.2021</w:t>
          </w:r>
        </w:p>
        <w:p>
          <w:pPr>
            <w:pStyle w:val="Normal"/>
            <w:overflowPunct w:val="false"/>
            <w:spacing w:lineRule="auto" w:line="240"/>
            <w:ind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spacing w:lineRule="auto" w:line="240"/>
            <w:ind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overflowPunct w:val="false"/>
            <w:spacing w:lineRule="auto" w:line="240"/>
            <w:ind w:hanging="0"/>
            <w:jc w:val="right"/>
            <w:textAlignment w:val="baseline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8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277" w:hRule="atLeast"/>
      </w:trPr>
      <w:tc>
        <w:tcPr>
          <w:tcW w:w="1063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12725" cy="2641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</w:rPr>
            <w:t xml:space="preserve">                                  </w:t>
          </w:r>
          <w:r>
            <w:rPr>
              <w:sz w:val="24"/>
              <w:szCs w:val="24"/>
            </w:rPr>
            <w:t xml:space="preserve">Приложение № 2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511</w:t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9"/>
      <w:gridCol w:w="850"/>
      <w:gridCol w:w="2126"/>
      <w:gridCol w:w="2127"/>
      <w:gridCol w:w="2409"/>
    </w:tblGrid>
    <w:tr>
      <w:trPr>
        <w:trHeight w:val="23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2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lef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eastAsia="Calibri"/>
              <w:szCs w:val="28"/>
              <w:lang w:eastAsia="en-US"/>
            </w:rPr>
          </w:pPr>
          <w:r>
            <w:rPr>
              <w:rFonts w:eastAsia="Calibri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eastAsia="Calibri"/>
              <w:szCs w:val="28"/>
              <w:lang w:eastAsia="en-US"/>
            </w:rPr>
          </w:pPr>
          <w:r>
            <w:rPr>
              <w:rFonts w:eastAsia="Calibri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4:00Z</dcterms:created>
  <dc:creator>USER</dc:creator>
  <dc:description/>
  <cp:keywords/>
  <dc:language>en-US</dc:language>
  <cp:lastModifiedBy>Ивашко Ольга Витальевна</cp:lastModifiedBy>
  <cp:lastPrinted>2021-03-30T13:36:00Z</cp:lastPrinted>
  <dcterms:modified xsi:type="dcterms:W3CDTF">2021-03-30T10:54:00Z</dcterms:modified>
  <cp:revision>5</cp:revision>
  <dc:subject/>
  <dc:title/>
</cp:coreProperties>
</file>