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2 марта 2021 года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контроля качества сточных, природных и питьевых вод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повичского отделения Филиала «Бобруйский водоканал» унитарного </w:t>
      </w:r>
    </w:p>
    <w:p>
      <w:pPr>
        <w:pStyle w:val="Normal"/>
        <w:ind w:left="142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ого коммунального предприятия водопроводно-канализационного хозяйства "Могилёвоблводоканал"</w:t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  <w:r>
              <w:rPr/>
              <w:t>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 -2014/</w:t>
            </w:r>
            <w:r>
              <w:rPr>
                <w:sz w:val="22"/>
                <w:szCs w:val="22"/>
                <w:lang w:val="en-US"/>
              </w:rPr>
              <w:t>ISO 56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92</w:t>
            </w:r>
          </w:p>
          <w:p>
            <w:pPr>
              <w:pStyle w:val="Normal"/>
              <w:ind w:left="-73" w:right="-108" w:hanging="0"/>
              <w:rPr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9 -2014/</w:t>
            </w:r>
            <w:r>
              <w:rPr>
                <w:sz w:val="22"/>
                <w:szCs w:val="22"/>
                <w:lang w:val="en-US"/>
              </w:rPr>
              <w:t>ISO 56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9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2-12 ед. рН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3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астворенный кислород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от 0,2 мг/л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8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4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5-6) мг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 ДИ до 1 мг/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 xml:space="preserve"> ISO 7150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зот нитритов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25-0,25) мг/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2,00-40.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10-2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сфор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0,8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свыше 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хой остаток</w:t>
            </w:r>
          </w:p>
          <w:p>
            <w:pPr>
              <w:pStyle w:val="Normal"/>
              <w:ind w:right="-113" w:hanging="0"/>
              <w:rPr/>
            </w:pPr>
            <w:r>
              <w:rPr/>
              <w:t>(минерализация)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50-50 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1-9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ПАВ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05-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1-4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1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нол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05-25,0)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/>
              <w:t>ДИ (0,025-0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  <w:r>
              <w:rPr/>
              <w:t>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B0F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17.13.05-10-2009/ 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 xml:space="preserve"> 5667-6-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ТБ 17.13.05-10-2009/ 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 xml:space="preserve"> 5667-6-200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Водородный показатель р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становление Минприроды от 30 марта 2015 г. № 13 «Об установлении нормативов качества воды поверхностных водных объек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Растворенный кислород</w:t>
            </w:r>
          </w:p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ДИ (от 0,2 мг/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Cs w:val="24"/>
              </w:rPr>
              <w:t>СТБ 17.13.05-30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3.198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ДИ (0,5-6) мг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Cs w:val="24"/>
              </w:rPr>
              <w:t>СТБ 17.13.05-23-2011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иохимическое потребление кислорода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3-6000) мг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Азот аммонийный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ДИ до 1 мг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ТБ 17.13.05-09-2009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Cs w:val="24"/>
                <w:lang w:val="be-BY"/>
              </w:rPr>
              <w:t>2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Фосфор</w:t>
            </w:r>
          </w:p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 (0,005-0,8) 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АПАВ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ДИ (0,025-2,0) 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Хлориды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ДИ (10-250) 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2-4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зот нитратов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-0,45) мг/д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зот нитритов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25-0,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3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свыше 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от 30 марта 2015 г. № 13 «Об установлении нормативов качества воды поверхностных водных объек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хой остаток</w:t>
            </w:r>
          </w:p>
          <w:p>
            <w:pPr>
              <w:pStyle w:val="Normal"/>
              <w:ind w:right="-113" w:hanging="0"/>
              <w:rPr/>
            </w:pPr>
            <w:r>
              <w:rPr/>
              <w:t>(минерализация)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50-50 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05-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-0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1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1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1-9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1-4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1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5-0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нол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05-2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1</w:t>
            </w:r>
            <w:r>
              <w:rPr/>
              <w:t>*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  <w:t>Вола питьевая централизованного и не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Cs w:val="24"/>
              </w:rPr>
              <w:t>ГОСТ Р 56237-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Cs w:val="24"/>
              </w:rPr>
              <w:t>ГОСТ Р 56237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/>
            </w:pPr>
            <w:r>
              <w:rPr>
                <w:lang w:val="be-BY"/>
              </w:rPr>
              <w:t>Вола питьевая централизованного и не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па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анПиН 10-124 РБ 99 утв. Постановлением Минздрава РБ № 46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99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02.08.2010 Постановлением Минздрава РБ № 105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утв. Постановлением Совмина РБ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кус и привку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2-12) ед.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РБ № 46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утв. Постановлением Совмина РБ 25.01.2021 № 37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05-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концентрация железа общего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 xml:space="preserve">3.10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есткость общая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свыше 0,1</w:t>
            </w: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анПиН 10-124 РБ 99 утв.  19.10.1999 Постановлением Минздрава РБ№ 46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СанПиИ и ГН утв. 02.08.2010 Постановлением Минздрава РБ № 105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утв. Постановлением Совмина РБ 25.01.2021 № 37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 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 18164-72 п.3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045-2014 п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Хлори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2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Хлор остаточный свободны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ерманганатная окисляемость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от 0,5 мг/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 РБ № 11-10-1-2002, утв. 25.02.2002 Минздрав РБ , п. 8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Термотолерантные колиформные бактер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 , п.8.2, п. 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инздрав РБ, п.8.2, п. 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93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 xml:space="preserve">3.20                           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/>
            </w:pPr>
            <w:r>
              <w:rPr>
                <w:lang w:val="be-BY"/>
              </w:rPr>
              <w:t>Вола питьевая централизованного и не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19.10.1999 Постановлением Минздрава № 46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утв. Постановлением Совмина РБ 25.01.2021 № 37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2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ПАВ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рганец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4974-2014 метод 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нолы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005-2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2010 года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Бор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(0,05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9-2012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Молибден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5-0,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8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1-4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1 год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Хром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 (0,02-0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Общая α-актив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szCs w:val="24"/>
              </w:rPr>
              <w:t>СанПиН утв. 28.12.2012 Постановлением Минздрава РБ № 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9696-201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4"/>
              </w:rPr>
              <w:t>Общая β-актив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969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201</w:t>
            </w: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* - лабораторная деятельность осуществляется за пределами лаборатори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риятия "БГЦА" </w:t>
        <w:tab/>
        <w:tab/>
        <w:tab/>
        <w:tab/>
        <w:tab/>
        <w:tab/>
        <w:tab/>
        <w:t>В.А. Шарам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567" w:top="851" w:footer="4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600"/>
      <w:gridCol w:w="2930"/>
    </w:tblGrid>
    <w:tr>
      <w:trPr/>
      <w:tc>
        <w:tcPr>
          <w:tcW w:w="3534" w:type="dxa"/>
          <w:tcBorders/>
        </w:tcPr>
        <w:p>
          <w:pPr>
            <w:pStyle w:val="Style21"/>
            <w:ind w:left="650" w:hanging="65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    </w:t>
          </w:r>
          <w:r>
            <w:rPr>
              <w:sz w:val="20"/>
            </w:rPr>
            <w:t>12.03.2021</w:t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 xml:space="preserve">      </w:t>
          </w:r>
          <w:r>
            <w:rPr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1"/>
            <w:ind w:left="650" w:hanging="65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12.03.2021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712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7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5387"/>
    </w:tblGrid>
    <w:tr>
      <w:trPr>
        <w:trHeight w:val="712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  <w:tr>
      <w:trPr>
        <w:trHeight w:val="126" w:hRule="atLeast"/>
      </w:trPr>
      <w:tc>
        <w:tcPr>
          <w:tcW w:w="524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>Приложение №1 к аттестату аккредитации</w:t>
          </w:r>
        </w:p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№ </w:t>
          </w:r>
          <w:r>
            <w:rPr>
              <w:sz w:val="28"/>
              <w:szCs w:val="28"/>
              <w:lang w:val="ru-RU"/>
            </w:rPr>
            <w:t>BY/112 2.5272</w:t>
          </w:r>
        </w:p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>от 12 марта 2021 года</w:t>
          </w:r>
        </w:p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 бланке №0008466</w:t>
          </w:r>
        </w:p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 </w:t>
          </w:r>
          <w:r>
            <w:rPr>
              <w:rStyle w:val="PageNumber"/>
              <w:sz w:val="28"/>
              <w:szCs w:val="28"/>
              <w:lang w:val="ru-RU" w:eastAsia="ru-RU"/>
            </w:rPr>
            <w:t xml:space="preserve">6 </w:t>
          </w:r>
          <w:r>
            <w:rPr>
              <w:sz w:val="28"/>
              <w:szCs w:val="28"/>
              <w:lang w:val="ru-RU"/>
            </w:rPr>
            <w:t>листах</w:t>
          </w:r>
        </w:p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>Редакция 01</w:t>
          </w:r>
        </w:p>
      </w:tc>
    </w:tr>
    <w:tr>
      <w:trPr>
        <w:trHeight w:val="258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221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211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187" w:hRule="atLeast"/>
      </w:trPr>
      <w:tc>
        <w:tcPr>
          <w:tcW w:w="5245" w:type="dxa"/>
          <w:gridSpan w:val="2"/>
          <w:tcBorders/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0:00Z</dcterms:created>
  <dc:creator>Бухгалтерия</dc:creator>
  <dc:description/>
  <cp:keywords/>
  <dc:language>en-US</dc:language>
  <cp:lastModifiedBy>Лобач Ольга Николаевна</cp:lastModifiedBy>
  <cp:lastPrinted>2020-12-09T11:06:00Z</cp:lastPrinted>
  <dcterms:modified xsi:type="dcterms:W3CDTF">2022-06-16T15:11:00Z</dcterms:modified>
  <cp:revision>11</cp:revision>
  <dc:subject/>
  <dc:title>Наимено-вание объекта или вида испытаний</dc:title>
</cp:coreProperties>
</file>