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 w:eastAsia="en-US"/>
              </w:rPr>
            </w:pPr>
            <w:r>
              <w:rPr>
                <w:rFonts w:cs="Times New Roman"/>
                <w:b/>
                <w:sz w:val="2"/>
                <w:szCs w:val="2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ложение № 1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BY/112 2.1717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20 апреля 2005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rFonts w:eastAsia="Calibri"/>
                <w:sz w:val="28"/>
                <w:szCs w:val="28"/>
                <w:lang w:val="ru-RU"/>
              </w:rPr>
              <w:t>0008143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1 листе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2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12 февраля 2021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боратории электрофизических измерений</w:t>
        </w:r>
      </w:hyperlink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-торгового унитарного предприятия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огилевский комбинат противопожарных работ"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государственно-общественного объединения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лорусское добровольное пожарное общество"</w:t>
      </w:r>
    </w:p>
    <w:tbl>
      <w:tblPr>
        <w:tblW w:w="1031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2693"/>
        <w:gridCol w:w="1985"/>
        <w:gridCol w:w="2553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ам 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1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тушители переносные, передвижные низкого и высок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29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корпуса огнетушителя низкого и высо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04-2009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Б 11.13.10-2009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11.13.04-2009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п. 8.17, 8.19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10-2009 п.8.18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1092-201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29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рметичность при максимальном рабочем давлении запорно-пускового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1.13.04-2009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1.13.10- 2009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11.13.04-2009 п. 8.25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10-2009 п. 8.2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29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асса заряда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туш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1.13.04-2009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1.13.10- 2009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11.13.04-2009 п. 8.5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10-2009 п. 8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1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кава пожарные нап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19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верка герметичности под действием испытательн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1.13.17-2010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5.6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17-2010 п.6.6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еятельность осуществляется непосредственно в лаборатории</w:t>
      </w:r>
    </w:p>
    <w:p>
      <w:pPr>
        <w:pStyle w:val="Normal"/>
        <w:ind w:left="0" w:righ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ind w:hanging="567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0"/>
        <w:tabs>
          <w:tab w:val="clear" w:pos="708"/>
          <w:tab w:val="left" w:pos="0" w:leader="none"/>
        </w:tabs>
        <w:ind w:hanging="567"/>
        <w:rPr/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ab/>
        <w:t xml:space="preserve">      В.А.Шарам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0" w:top="476" w:footer="38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06.11.2020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12.02.2021       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_____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5002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842"/>
                            <w:gridCol w:w="709"/>
                            <w:gridCol w:w="2693"/>
                            <w:gridCol w:w="2694"/>
                            <w:gridCol w:w="1843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5pt;height:1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842"/>
                      <w:gridCol w:w="709"/>
                      <w:gridCol w:w="2693"/>
                      <w:gridCol w:w="2694"/>
                      <w:gridCol w:w="1843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Цитата"/>
    <w:basedOn w:val="Normal"/>
    <w:qFormat/>
    <w:pPr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testlab/subject-lab/show/45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3:00Z</dcterms:created>
  <dc:creator>Даниил</dc:creator>
  <dc:description/>
  <cp:keywords/>
  <dc:language>en-US</dc:language>
  <cp:lastModifiedBy>Штытько Алина Андреевна new</cp:lastModifiedBy>
  <cp:lastPrinted>2021-02-15T15:46:00Z</cp:lastPrinted>
  <dcterms:modified xsi:type="dcterms:W3CDTF">2021-03-11T07:13:00Z</dcterms:modified>
  <cp:revision>2</cp:revision>
  <dc:subject/>
  <dc:title/>
</cp:coreProperties>
</file>