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0907</w:t>
      </w:r>
    </w:p>
    <w:p>
      <w:pPr>
        <w:pStyle w:val="Normal"/>
        <w:ind w:firstLine="4678"/>
        <w:rPr/>
      </w:pPr>
      <w:r>
        <w:rPr>
          <w:sz w:val="28"/>
        </w:rPr>
        <w:t>от 28 октября 1997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 0007982</w:t>
      </w:r>
    </w:p>
    <w:p>
      <w:pPr>
        <w:pStyle w:val="Normal"/>
        <w:ind w:firstLine="4678"/>
        <w:rPr/>
      </w:pPr>
      <w:r>
        <w:rPr>
          <w:sz w:val="28"/>
        </w:rPr>
        <w:t>На 3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ЛАСТЬ АККРЕДИТАЦИИ от 31 ок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ьно-измерительных приборов и автоматики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Открытого акционерного общества «Витебскмясомол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992"/>
        <w:gridCol w:w="2410"/>
        <w:gridCol w:w="2126"/>
        <w:gridCol w:w="1984"/>
      </w:tblGrid>
      <w:tr>
        <w:trPr>
          <w:trHeight w:val="48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означение нормативных правовых ак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(далее – НПА), в том числе технических нормативных правовых актов (далее – ТНПА)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станавливающих требования к:</w:t>
            </w:r>
          </w:p>
        </w:tc>
      </w:tr>
      <w:tr>
        <w:trPr>
          <w:trHeight w:val="2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кт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й</w:t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410"/>
        <w:gridCol w:w="2126"/>
        <w:gridCol w:w="1984"/>
      </w:tblGrid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</w:t>
              <w:br/>
              <w:t>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</w:t>
              <w:br/>
              <w:t>заземляющих устройств</w:t>
              <w:br/>
              <w:t>Удельное</w:t>
              <w:br/>
              <w:t>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Б.29.4</w:t>
              <w:br/>
              <w:t>ТКП 339-2011</w:t>
              <w:br/>
              <w:t>п.п. 4.3.8.2, 4.4.28.6</w:t>
              <w:br/>
              <w:t>ТКП 336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69-201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</w:t>
              <w:br/>
              <w:t xml:space="preserve">заземлителей с </w:t>
              <w:br/>
              <w:t>заземляемыми</w:t>
              <w:br/>
              <w:t>элементами с измерением переходного</w:t>
              <w:br/>
              <w:t>сопротивления</w:t>
              <w:br/>
              <w:t>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29.2</w:t>
              <w:br/>
              <w:t>ТКП 339-2011</w:t>
              <w:br/>
              <w:t>п.4.4. 28.2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ВТ.267-2013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</w:t>
              <w:br/>
              <w:t>«фаза – нуль»</w:t>
              <w:br/>
              <w:t>(цепи зануления)</w:t>
              <w:br/>
              <w:t>в электроустановках до</w:t>
              <w:br/>
              <w:t xml:space="preserve">1000 В с глухим </w:t>
              <w:br/>
              <w:t>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8</w:t>
              <w:br/>
              <w:t>ТКП 339-2011</w:t>
              <w:br/>
              <w:t>п.4.4.28.5</w:t>
              <w:br/>
              <w:t>ГОСТ 30331.3-95</w:t>
              <w:br/>
              <w:t>п.413.1.3.4,</w:t>
              <w:br/>
              <w:t>п.413.1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267-2013</w:t>
              <w:br/>
              <w:t>МВИ.ВТ.268-2013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  <w:br/>
              <w:t>кабельные</w:t>
              <w:br/>
              <w:t>линии до 10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</w:t>
              <w:br/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 30.1</w:t>
              <w:br/>
              <w:t>ТКП 339-2011</w:t>
              <w:br/>
              <w:t>п.4.4.2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113-2012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  <w:p>
            <w:pPr>
              <w:pStyle w:val="Normal"/>
              <w:rPr/>
            </w:pPr>
            <w:r>
              <w:rPr/>
              <w:t>электроизолиру-</w:t>
            </w:r>
          </w:p>
          <w:p>
            <w:pPr>
              <w:pStyle w:val="Normal"/>
              <w:rPr/>
            </w:pPr>
            <w:r>
              <w:rPr/>
              <w:t>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частотой 50 Гц с измерением тока уте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4.11.2</w:t>
              <w:br/>
              <w:t>приложение Е</w:t>
              <w:br/>
              <w:t>таблица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электроизол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4.12.2</w:t>
              <w:br/>
              <w:t>приложение Е</w:t>
              <w:br/>
              <w:t>таблица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410"/>
        <w:gridCol w:w="2126"/>
        <w:gridCol w:w="198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электро-</w:t>
              <w:br/>
              <w:t>изолирующий</w:t>
              <w:br/>
              <w:t>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3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4.17.2</w:t>
              <w:br/>
              <w:t>приложение Е</w:t>
              <w:br/>
              <w:t>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,</w:t>
            </w:r>
          </w:p>
          <w:p>
            <w:pPr>
              <w:pStyle w:val="Normal"/>
              <w:rPr/>
            </w:pPr>
            <w:r>
              <w:rPr/>
              <w:t>управляемые дифференциальными то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  <w:br/>
              <w:t>Б.27.1, п.В.4.61.4</w:t>
              <w:br/>
              <w:t>ТКП 339-2011</w:t>
              <w:br/>
              <w:t>п. 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113-2012</w:t>
            </w:r>
          </w:p>
        </w:tc>
      </w:tr>
      <w:tr>
        <w:trPr>
          <w:trHeight w:val="2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  <w:br/>
              <w:t>п.В.4.61.4</w:t>
              <w:br/>
              <w:t>ТКП 339-2011</w:t>
              <w:br/>
              <w:t>п.4.4.26.7г)</w:t>
              <w:br/>
              <w:t>ГОСТ 30339-95</w:t>
              <w:br/>
              <w:t>п.4.2.9</w:t>
              <w:br/>
              <w:t>ТКП 45-4.04-326-2018</w:t>
              <w:br/>
              <w:t>СТБ ГОСТ Р 50807-2003 п.5.3, п 5.4</w:t>
              <w:br/>
              <w:t>ГОСТ Р 51327.1-2010</w:t>
              <w:br/>
              <w:t>п.5.3.3</w:t>
              <w:br/>
              <w:t xml:space="preserve">Приложение </w:t>
            </w:r>
            <w:r>
              <w:rPr>
                <w:lang w:val="en-US"/>
              </w:rPr>
              <w:t>D</w:t>
            </w:r>
            <w:r>
              <w:rPr/>
              <w:t xml:space="preserve"> п. 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р-2021-2017</w:t>
            </w:r>
          </w:p>
        </w:tc>
      </w:tr>
      <w:tr>
        <w:trPr>
          <w:trHeight w:val="2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  <w:br/>
              <w:t>п.В.4.61.4</w:t>
              <w:br/>
              <w:t>ТКП 339-2011</w:t>
            </w:r>
          </w:p>
          <w:p>
            <w:pPr>
              <w:pStyle w:val="Normal"/>
              <w:rPr/>
            </w:pPr>
            <w:r>
              <w:rPr/>
              <w:t>П.4.4.26.7 д)</w:t>
            </w:r>
          </w:p>
          <w:p>
            <w:pPr>
              <w:pStyle w:val="Normal"/>
              <w:rPr/>
            </w:pPr>
            <w:r>
              <w:rPr/>
              <w:t>СТБ ГОСТ Р 50807-</w:t>
              <w:br/>
              <w:t>2003п. 5.14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8-1-2012 п. 5.3.12</w:t>
              <w:br/>
              <w:t>ГОСТ 51327.1-2010</w:t>
              <w:br/>
              <w:t>п.5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р-2021-2017</w:t>
            </w:r>
          </w:p>
        </w:tc>
      </w:tr>
      <w:tr>
        <w:trPr>
          <w:trHeight w:val="2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  <w:br/>
              <w:t>п.В.4.61.4</w:t>
              <w:br/>
              <w:t>ТКП 45-4.04-326-2018</w:t>
              <w:br/>
              <w:t>п.16.3.7</w:t>
              <w:br/>
              <w:t>п.16.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р-2021-2017</w:t>
            </w:r>
          </w:p>
        </w:tc>
      </w:tr>
      <w:tr>
        <w:trPr>
          <w:trHeight w:val="2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и </w:t>
              <w:br/>
              <w:t xml:space="preserve">напряжения </w:t>
              <w:br/>
              <w:t>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</w:t>
              <w:br/>
              <w:t>повышенным напряжением частотой 50 Гц</w:t>
              <w:br/>
              <w:t>Напряжение индикации</w:t>
              <w:br/>
              <w:t xml:space="preserve">Проверка схемы повышенным испытательным  напряжением </w:t>
              <w:br/>
              <w:t>Ток, протекающий через  указатель при наибольшем рабоче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5.10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и </w:t>
              <w:br/>
              <w:t xml:space="preserve">напряжения </w:t>
              <w:br/>
              <w:t>выше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рабочей и изолирующей частей повышенным напряжением частотой 50 Гц</w:t>
              <w:br/>
              <w:t>Напряжение инд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5.3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410"/>
        <w:gridCol w:w="2126"/>
        <w:gridCol w:w="198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электро-</w:t>
              <w:br/>
              <w:t>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3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3.2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электро-</w:t>
              <w:br/>
              <w:t>измер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3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4.2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и электро-</w:t>
              <w:br/>
              <w:t>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3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2.2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Style20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</w:t>
    </w:r>
    <w:r>
      <w:rPr>
        <w:sz w:val="18"/>
        <w:szCs w:val="18"/>
        <w:u w:val="single"/>
      </w:rPr>
      <w:t xml:space="preserve">                  </w:t>
    </w:r>
    <w:r>
      <w:rPr>
        <w:u w:val="single"/>
      </w:rPr>
      <w:t>25.10.2019</w:t>
    </w:r>
    <w:r>
      <w:rPr>
        <w:sz w:val="18"/>
        <w:szCs w:val="18"/>
        <w:u w:val="single"/>
      </w:rPr>
      <w:t xml:space="preserve">                  </w:t>
    </w:r>
    <w:r>
      <w:rPr>
        <w:sz w:val="18"/>
        <w:szCs w:val="18"/>
      </w:rPr>
      <w:tab/>
      <w:tab/>
      <w:t xml:space="preserve">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29.01.2021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0907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6:00Z</dcterms:created>
  <dc:creator>Morozova</dc:creator>
  <dc:description/>
  <cp:keywords/>
  <dc:language>en-US</dc:language>
  <cp:lastModifiedBy>Григорян Наира Викторовна</cp:lastModifiedBy>
  <cp:lastPrinted>2021-01-26T11:38:00Z</cp:lastPrinted>
  <dcterms:modified xsi:type="dcterms:W3CDTF">2021-02-03T11:16:00Z</dcterms:modified>
  <cp:revision>11</cp:revision>
  <dc:subject/>
  <dc:title/>
</cp:coreProperties>
</file>