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3 феврал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23 февраля 2018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ктротехнической лаборатории Коммунального производственного унитарного предприятия «Свислочская сельхозтехника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1560"/>
        <w:gridCol w:w="2126"/>
        <w:gridCol w:w="2551"/>
        <w:gridCol w:w="2127"/>
      </w:tblGrid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12/22.00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32/22.00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7.1, Б.30.1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6.1, п. 4.4.2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Гр 717-201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МВИ.Гр 718-201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Заземляющие 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Б.29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МВИ.Гр 715-201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заземляющих устрой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Б.29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4.4.28.6, п.4.3.8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6-2011 п.7.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МВИ.Гр 713-2013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1000 В с глухим заземлением нейтр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4.4.28.5, п.4.3.5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ГОСТ 30331.3-95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.413.1.3.4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13.1.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МВИ.Гр 716-2013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"/>
          <w:szCs w:val="2"/>
          <w:highlight w:val="yellow"/>
        </w:rPr>
      </w:pPr>
      <w:r>
        <w:br w:type="page"/>
      </w: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2126"/>
        <w:gridCol w:w="2551"/>
        <w:gridCol w:w="2127"/>
      </w:tblGrid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Fonts w:eastAsia="Batang;바탕"/>
                <w:sz w:val="22"/>
                <w:szCs w:val="22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2.4, п.Б.29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ГОСТ 12.1.038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Гр 714-2013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"/>
          <w:szCs w:val="2"/>
          <w:highlight w:val="yellow"/>
        </w:rPr>
      </w:pPr>
      <w:r>
        <w:rPr/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2.2018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2.01.2021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3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 xml:space="preserve">/112 2. 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"/>
      <w:gridCol w:w="1842"/>
      <w:gridCol w:w="1560"/>
      <w:gridCol w:w="2126"/>
      <w:gridCol w:w="2551"/>
      <w:gridCol w:w="2145"/>
    </w:tblGrid>
    <w:tr>
      <w:trPr>
        <w:trHeight w:val="70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2:00Z</dcterms:created>
  <dc:creator>User</dc:creator>
  <dc:description/>
  <cp:keywords/>
  <dc:language>en-US</dc:language>
  <cp:lastModifiedBy>grodno</cp:lastModifiedBy>
  <cp:lastPrinted>2021-01-11T12:52:00Z</cp:lastPrinted>
  <dcterms:modified xsi:type="dcterms:W3CDTF">2021-01-11T09:55:00Z</dcterms:modified>
  <cp:revision>71</cp:revision>
  <dc:subject/>
  <dc:title>Приложение к аттестату аккредитации</dc:title>
</cp:coreProperties>
</file>