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>
          <w:trHeight w:val="2484" w:hRule="atLeast"/>
        </w:trPr>
        <w:tc>
          <w:tcPr>
            <w:tcW w:w="4644" w:type="dxa"/>
            <w:tcBorders/>
          </w:tcPr>
          <w:p>
            <w:pPr>
              <w:pStyle w:val="Style13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Приложение №1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091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28.12.2018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7903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6 листах</w:t>
            </w:r>
          </w:p>
          <w:p>
            <w:pPr>
              <w:pStyle w:val="Style13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2</w:t>
            </w:r>
          </w:p>
        </w:tc>
      </w:tr>
    </w:tbl>
    <w:p>
      <w:pPr>
        <w:pStyle w:val="Style13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</w:t>
      </w:r>
      <w:r>
        <w:rPr>
          <w:sz w:val="28"/>
          <w:szCs w:val="28"/>
        </w:rPr>
        <w:t>от   10  апреля   2020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 высоковольтных испытаний</w:t>
            </w:r>
          </w:p>
          <w:p>
            <w:pPr>
              <w:pStyle w:val="Style13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>«Барановичский завод автоматических лин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у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3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шин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оя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а (кр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будителей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27.1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 обмоток и банд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2(а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. Б.6.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6.2(б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изоляции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6.3  табл. Б.6.2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двигатели переменного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7.2  табл. Б.7.1, Б.7.2 (п.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 xml:space="preserve">        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ым напряжением промышленной частоты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7.4  табл. Б.7.4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форматоры, автотрансформаторы и масля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тор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.11/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противление изоляции обм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2"/>
                <w:szCs w:val="22"/>
                <w:highlight w:val="lightGray"/>
                <w:lang w:val="ru-RU"/>
              </w:rPr>
            </w:pPr>
            <w:r>
              <w:rPr>
                <w:sz w:val="22"/>
                <w:szCs w:val="22"/>
                <w:highlight w:val="lightGray"/>
                <w:lang w:val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8.5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, Б.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Б.8.5.2, Б.8.5.3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9.1, табл. Б.9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отой 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Б.9.3.1  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9.3.2, Б.9.8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0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лектромагнит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нсформаторы напряж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0.1.1    табл.Б.1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0.1.2  табл. Б.8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ые и электромагнит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ля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1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. Б.11.1; п.Б.11.1.2, п.Б.2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Б.27.1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1.3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 Б.11.2, Б.2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лючатели нагруз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ичных цепей и обмот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ов 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1, п.Б.27.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 повышенным напряж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      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Разъединители, отделители и короткозамык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1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11.1   п.Б.15.1.2, Б.18.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5.1.3, Б.27.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ытание изоляции  повышенным напряжением  частотой     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5.2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ind w:left="-56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Комплектные распределительны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16.1.1  табл. Б.11.1   п.Б.16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16.2.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8.1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п.Б.16.2.2, Б.27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ые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единительные шин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подвесных и опорных фарфоро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пытание изоляции шин повышенным напряжением часто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1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ы и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ходные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изолято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4.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повышенным напряжением частотой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 до 50 к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4.3  табл. Б.8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1</w:t>
            </w:r>
            <w:r>
              <w:rPr>
                <w:sz w:val="22"/>
                <w:szCs w:val="22"/>
              </w:rPr>
              <w:t>-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4.4.28.6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8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6-20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6-20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цепи «фаза-нуль»  в электроустановках до 1000 В с глухим заземлением нейтр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3.1.3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ВИ.БР </w:t>
            </w:r>
            <w:r>
              <w:rPr>
                <w:sz w:val="22"/>
                <w:szCs w:val="22"/>
                <w:lang w:val="en-US"/>
              </w:rPr>
              <w:t>101-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ли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Гр 3305-202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*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ляции кабелей повышен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ямленным  напряжением до 70 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1   табл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2.2   табл.Б.30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-20</w:t>
            </w: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защитные средства: электроизолиру-ющие перчатки, боты,  галош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,  протекающий через издел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ind w:left="34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4.11.2,  п.4.1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Ручной электроизолирующий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7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3"/>
        <w:gridCol w:w="1986"/>
        <w:gridCol w:w="2126"/>
        <w:gridCol w:w="212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тели напряжения до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повышенным напряжением    Измерение напряжения 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ока через указатель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казатели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1000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Испытание повышенным напряжением частотой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-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анг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измеритель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>Клещи электроизолирующи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Клещи электроизмерительны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4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5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Указатели напряжения для проверки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падения ф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6.51/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напряжением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sz w:val="22"/>
                <w:szCs w:val="22"/>
              </w:rPr>
              <w:t xml:space="preserve">частотой 50 Гц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напряжения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ции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290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 Е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ВИ.БР 66-201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0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ансформаторное масло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ind w:left="34" w:hanging="34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</w:t>
            </w:r>
            <w:r>
              <w:rPr>
                <w:sz w:val="22"/>
                <w:szCs w:val="22"/>
                <w:lang w:val="en-US"/>
              </w:rPr>
              <w:t>/ 2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1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масла на электрическую прочность (пробивное напряжение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6.2.1    табл.Б.26.2(1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2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. Б.26.3(1)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6.3.1  табл.Б.26.4(1)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Б.26.3.2  табл.Б.26.2(1), Б.26.3(1), Б.26.4(1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6581-75   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Примечание: * Лабораторная деятельность осуществляется за пределами лаборатор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Style13"/>
        <w:rPr>
          <w:rStyle w:val="Hps"/>
          <w:color w:val="000000"/>
          <w:sz w:val="22"/>
          <w:szCs w:val="22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</w:t>
      </w:r>
    </w:p>
    <w:p>
      <w:pPr>
        <w:pStyle w:val="Normal"/>
        <w:jc w:val="both"/>
        <w:rPr>
          <w:rStyle w:val="Hps"/>
          <w:color w:val="000000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399"/>
      <w:gridCol w:w="3393"/>
    </w:tblGrid>
    <w:tr>
      <w:trPr/>
      <w:tc>
        <w:tcPr>
          <w:tcW w:w="3516" w:type="dxa"/>
          <w:tcBorders/>
        </w:tcPr>
        <w:p>
          <w:pPr>
            <w:pStyle w:val="Style13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/>
          </w:pPr>
          <w:r>
            <w:rPr/>
            <w:t>_________________________________</w:t>
          </w:r>
        </w:p>
      </w:tc>
      <w:tc>
        <w:tcPr>
          <w:tcW w:w="3399" w:type="dxa"/>
          <w:tcBorders/>
        </w:tcPr>
        <w:p>
          <w:pPr>
            <w:pStyle w:val="Style13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  <w:t>10.04.2020</w:t>
          </w:r>
        </w:p>
      </w:tc>
      <w:tc>
        <w:tcPr>
          <w:tcW w:w="3393" w:type="dxa"/>
          <w:tcBorders/>
        </w:tcPr>
        <w:p>
          <w:pPr>
            <w:pStyle w:val="Footer"/>
            <w:snapToGrid w:val="false"/>
            <w:jc w:val="center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>
        <w:iCs/>
        <w:sz w:val="16"/>
        <w:szCs w:val="16"/>
      </w:rPr>
    </w:pPr>
    <w:r>
      <w:rPr>
        <w:i/>
      </w:rPr>
      <w:t xml:space="preserve"> </w:t>
    </w:r>
    <w:r>
      <w:rPr>
        <w:iCs/>
        <w:sz w:val="16"/>
        <w:szCs w:val="16"/>
      </w:rPr>
      <w:t>подпись  ведущего эксперта по аккредитации                                  дата принятия решения</w:t>
      <w:tab/>
      <w:tab/>
    </w:r>
  </w:p>
  <w:p>
    <w:pPr>
      <w:pStyle w:val="Footer"/>
      <w:ind w:firstLine="720"/>
      <w:rPr>
        <w:iCs/>
        <w:sz w:val="16"/>
        <w:szCs w:val="16"/>
      </w:rPr>
    </w:pPr>
    <w:r>
      <w:rPr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/>
            <w:t>________________________________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              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</w:rPr>
            <w:t xml:space="preserve">               </w:t>
          </w:r>
          <w:r>
            <w:rPr>
              <w:sz w:val="24"/>
              <w:szCs w:val="24"/>
              <w:u w:val="single"/>
            </w:rPr>
            <w:t xml:space="preserve">15.01.2021    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rPr>
              <w:sz w:val="24"/>
              <w:szCs w:val="24"/>
              <w:u w:val="single"/>
            </w:rPr>
          </w:pPr>
          <w:r>
            <w:rPr>
              <w:sz w:val="24"/>
              <w:szCs w:val="24"/>
              <w:u w:val="single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Лист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NUMPAGES \* ARABIC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6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b/>
              <w:bCs/>
              <w:sz w:val="24"/>
              <w:szCs w:val="24"/>
            </w:rPr>
            <w:t xml:space="preserve">     </w:t>
          </w:r>
        </w:p>
      </w:tc>
    </w:tr>
  </w:tbl>
  <w:p>
    <w:pPr>
      <w:pStyle w:val="Footer"/>
      <w:rPr/>
    </w:pPr>
    <w:r>
      <w:rPr>
        <w:sz w:val="16"/>
        <w:szCs w:val="16"/>
      </w:rPr>
      <w:t>подпись ведущего эксперта по аккредитации                              дата принятия реше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</w:t>
          </w:r>
          <w:r>
            <w:rPr>
              <w:sz w:val="28"/>
              <w:szCs w:val="28"/>
              <w:lang w:eastAsia="ru-RU"/>
            </w:rPr>
            <w:t>.5091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Без интервала Знак"/>
    <w:qFormat/>
    <w:rPr>
      <w:lang w:val="en-US"/>
    </w:rPr>
  </w:style>
  <w:style w:type="character" w:styleId="Style10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7">
    <w:name w:val="Заголовок 7 Знак"/>
    <w:qFormat/>
    <w:rPr>
      <w:sz w:val="24"/>
    </w:rPr>
  </w:style>
  <w:style w:type="character" w:styleId="Hps">
    <w:name w:val="hps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03:00Z</dcterms:created>
  <dc:creator>Metron</dc:creator>
  <dc:description/>
  <cp:keywords/>
  <dc:language>en-US</dc:language>
  <cp:lastModifiedBy>Григорян Наира Викторовна</cp:lastModifiedBy>
  <cp:lastPrinted>2020-04-04T13:12:00Z</cp:lastPrinted>
  <dcterms:modified xsi:type="dcterms:W3CDTF">2021-01-19T08:55:00Z</dcterms:modified>
  <cp:revision>4</cp:revision>
  <dc:subject/>
  <dc:title>Приложение   к   аттестату   аккредитации</dc:title>
</cp:coreProperties>
</file>