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8"/>
        <w:gridCol w:w="4216"/>
      </w:tblGrid>
      <w:tr>
        <w:trPr>
          <w:trHeight w:val="281" w:hRule="atLeast"/>
        </w:trPr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576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79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9.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16»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металлов филиала "</w:t>
      </w:r>
      <w:r>
        <w:rPr>
          <w:spacing w:val="-6"/>
          <w:sz w:val="28"/>
          <w:szCs w:val="28"/>
        </w:rPr>
        <w:t>Бобруйская ТЭЦ-2</w:t>
      </w:r>
      <w:r>
        <w:rPr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гилевск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энергетики </w:t>
      </w:r>
      <w:r>
        <w:rPr>
          <w:sz w:val="28"/>
          <w:szCs w:val="28"/>
          <w:u w:val="single"/>
        </w:rPr>
        <w:t>«Могилевэнерг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51"/>
        <w:gridCol w:w="1986"/>
        <w:gridCol w:w="3630"/>
        <w:gridCol w:w="157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 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9, г.Бобруйск Могилевская область </w:t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уды, работающие под давлением (сварные соеди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контроль (внешний  осмотр и измерения, визуальн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0.17.4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9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  метод (ультразвуковой метод отражённого излучения (эхо-метод)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9" w:leader="none"/>
        </w:tabs>
        <w:rPr/>
      </w:pPr>
      <w:r>
        <w:br w:type="page"/>
      </w:r>
      <w:r>
        <w:rPr/>
        <w:tab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55"/>
        <w:gridCol w:w="1982"/>
        <w:gridCol w:w="3630"/>
        <w:gridCol w:w="1578"/>
      </w:tblGrid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уды, работающие под давлением (сварные соедин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гнитный метод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магнитопорош</w:t>
            </w:r>
            <w:r>
              <w:rPr>
                <w:sz w:val="22"/>
                <w:szCs w:val="22"/>
                <w:lang w:val="ru-RU"/>
              </w:rPr>
              <w:t>ков</w:t>
            </w:r>
            <w:r>
              <w:rPr>
                <w:sz w:val="22"/>
                <w:szCs w:val="22"/>
              </w:rPr>
              <w:t>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2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уды,  работающие под давлением      (основной метал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30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rPr/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Г 70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998"/>
        <w:gridCol w:w="3630"/>
        <w:gridCol w:w="1578"/>
      </w:tblGrid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уды,  работающие под давлением     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нитный метод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агнитопорошков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102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верд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29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92-2010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1" w:hanging="0"/>
              <w:rPr/>
            </w:pPr>
            <w:r>
              <w:rPr>
                <w:sz w:val="22"/>
                <w:szCs w:val="22"/>
              </w:rPr>
              <w:t>Паровые и водогрейные котлы (сварные соедин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309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998"/>
        <w:gridCol w:w="3630"/>
        <w:gridCol w:w="1578"/>
      </w:tblGrid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3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овые и водогрейные котлы (сварные соедин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(магнитопорошков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102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4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6" w:hanging="0"/>
              <w:rPr/>
            </w:pPr>
            <w:r>
              <w:rPr>
                <w:sz w:val="22"/>
                <w:szCs w:val="22"/>
              </w:rPr>
              <w:t>Паровые и водогрейные котлы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26.608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859"/>
        <w:gridCol w:w="3769"/>
        <w:gridCol w:w="1578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овые и водогрейные котлы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4.26.608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708-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4.26.608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4*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мет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агнитопоро</w:t>
            </w:r>
            <w:r>
              <w:rPr>
                <w:sz w:val="22"/>
                <w:szCs w:val="22"/>
                <w:lang w:val="ru-RU"/>
              </w:rPr>
              <w:t>шко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й мето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2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4.26.60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998"/>
        <w:gridCol w:w="3630"/>
        <w:gridCol w:w="1578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овые и водогрейные котлы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4.26.608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26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опрово-ды в пределах котла, трубопроводы пара и горячей воды, тепловые сети (сварные соедин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7" w:hanging="0"/>
              <w:rPr/>
            </w:pPr>
            <w:r>
              <w:rPr>
                <w:sz w:val="22"/>
                <w:szCs w:val="22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20-1-2009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39.5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Б от 28.01.2016 г.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2*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4"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39.5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09110.17.309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3240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          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859"/>
        <w:gridCol w:w="3769"/>
        <w:gridCol w:w="1578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3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опрово-ды в пределах котла, трубопроводы пара и горячей воды, тепловые сети (сварные соедин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агнитопорош</w:t>
            </w: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</w:rPr>
              <w:t>вый мето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1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2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4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6" w:right="-108" w:hanging="0"/>
              <w:rPr/>
            </w:pPr>
            <w:r>
              <w:rPr>
                <w:sz w:val="22"/>
                <w:szCs w:val="22"/>
              </w:rPr>
              <w:t>Трубопров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ы в пределах котла, трубопровод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пара и горячей воды, тепловые сети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708-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1"/>
        <w:gridCol w:w="839"/>
        <w:gridCol w:w="1859"/>
        <w:gridCol w:w="3769"/>
        <w:gridCol w:w="1578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right="-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3*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опрово-ды в пределах котла, трубопроводы пара и горячей воды, тепловые сети (основной метал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5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4*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мет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агнитопорош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вый мето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0.17.4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5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3240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3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    оборудования, работающего под избыточным давлением. Утв. Пост. МЧС Республики Беларусь  от 28.01.2016 №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850"/>
        <w:gridCol w:w="2268"/>
        <w:gridCol w:w="2410"/>
        <w:gridCol w:w="1945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ое оборудование ТЭС (сварные соединения корпусов цилиндров турбины, клап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8" w:hanging="0"/>
              <w:rPr/>
            </w:pPr>
            <w:r>
              <w:rPr>
                <w:sz w:val="22"/>
                <w:szCs w:val="22"/>
                <w:lang w:val="ru-RU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2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гнитный метод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магнитопорош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в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ISO 2327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4.17.1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4.17.1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4.17.4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3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101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ческое оборудование ТЭС (фасонные детали, шпильки, корпуса задвижек и клапанов, </w:t>
            </w:r>
          </w:p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уса цилиндров турбины, лопатки вентилятора ротора генератора) (основной 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7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708-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5"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15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ru-RU"/>
              </w:rPr>
              <w:t>4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метод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магнитопорошков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102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7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0700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П 09110.17.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ы для хранения нефтепродуктов и химических элементов (сварные со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гнитный метод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магнитопорошков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СТБ ISO 23278-2013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850"/>
        <w:gridCol w:w="2268"/>
        <w:gridCol w:w="2410"/>
        <w:gridCol w:w="1945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ы для хранения нефтепродуктов и химических элементов (сварные со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92-2010 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зервуары для хранения нефтепродуктов и химических элементов (основной 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84" w:hanging="0"/>
              <w:rPr/>
            </w:pPr>
            <w:r>
              <w:rPr>
                <w:sz w:val="22"/>
                <w:szCs w:val="22"/>
                <w:lang w:val="ru-RU"/>
              </w:rPr>
              <w:t>Оптический контроль (внешний осмотр иизмерения, визуальн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5" w:right="-112" w:hanging="0"/>
              <w:rPr/>
            </w:pPr>
            <w:r>
              <w:rPr>
                <w:sz w:val="22"/>
                <w:szCs w:val="22"/>
                <w:lang w:val="ru-RU"/>
              </w:rPr>
              <w:t>Акустический метод (ультразвуковой метод отражённого излучения (эхо-метод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708-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метод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нитопорошков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pacing w:val="-6"/>
                <w:sz w:val="22"/>
                <w:szCs w:val="22"/>
              </w:rPr>
              <w:t>ТКП 054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4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7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ind w:left="-4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П 34.17.401 </w:t>
            </w:r>
          </w:p>
          <w:p>
            <w:pPr>
              <w:pStyle w:val="Normal"/>
              <w:ind w:left="-48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4.17.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2-2010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лаборатор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pBdr/>
        <w:rPr>
          <w:iCs/>
        </w:rPr>
      </w:pP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  <w:tab/>
      </w:r>
    </w:p>
    <w:p>
      <w:pPr>
        <w:pStyle w:val="Normal"/>
        <w:tabs>
          <w:tab w:val="clear" w:pos="708"/>
          <w:tab w:val="left" w:pos="6180" w:leader="none"/>
        </w:tabs>
        <w:ind w:left="-567" w:hanging="0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35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39" w:footer="1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63"/>
      <w:gridCol w:w="2767"/>
    </w:tblGrid>
    <w:tr>
      <w:trPr/>
      <w:tc>
        <w:tcPr>
          <w:tcW w:w="486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rPr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Gothic"/>
              <w:sz w:val="22"/>
              <w:szCs w:val="22"/>
            </w:rPr>
          </w:pPr>
          <w:r>
            <w:rPr>
              <w:rFonts w:eastAsia="ArialMT;MS Gothic"/>
              <w:sz w:val="22"/>
              <w:szCs w:val="22"/>
            </w:rPr>
            <w:t>08.07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7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63"/>
      <w:gridCol w:w="2767"/>
    </w:tblGrid>
    <w:tr>
      <w:trPr/>
      <w:tc>
        <w:tcPr>
          <w:tcW w:w="486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rPr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Gothic"/>
              <w:sz w:val="22"/>
              <w:szCs w:val="22"/>
            </w:rPr>
          </w:pPr>
          <w:r>
            <w:rPr>
              <w:rFonts w:eastAsia="ArialMT;MS Gothic"/>
              <w:sz w:val="22"/>
              <w:szCs w:val="22"/>
            </w:rPr>
            <w:t>08.07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7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tbl>
    <w:tblPr>
      <w:tblW w:w="1031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465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1 к аттестату аккредитации №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1792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Administrator</dc:creator>
  <dc:description/>
  <cp:keywords/>
  <dc:language>en-US</dc:language>
  <cp:lastModifiedBy>Мельников Андрей Николаевич</cp:lastModifiedBy>
  <cp:lastPrinted>2022-06-21T15:06:00Z</cp:lastPrinted>
  <dcterms:modified xsi:type="dcterms:W3CDTF">2022-06-21T12:08:00Z</dcterms:modified>
  <cp:revision>11</cp:revision>
  <dc:subject/>
  <dc:title>Приложение к аттестату аккредитации</dc:title>
</cp:coreProperties>
</file>