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64"/>
      </w:tblGrid>
      <w:tr>
        <w:trPr/>
        <w:tc>
          <w:tcPr>
            <w:tcW w:w="705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9 марта 201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6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9 марта 2022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производственной лаборатории производства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ждународный центр коммутации"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1843"/>
        <w:gridCol w:w="850"/>
        <w:gridCol w:w="106"/>
        <w:gridCol w:w="2114"/>
        <w:gridCol w:w="76"/>
        <w:gridCol w:w="2145"/>
        <w:gridCol w:w="15"/>
        <w:gridCol w:w="80"/>
        <w:gridCol w:w="2124"/>
        <w:gridCol w:w="46"/>
      </w:tblGrid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е к объекту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терфейс/PD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цифрового тракта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/>
            </w:pPr>
            <w:r>
              <w:rPr>
                <w:sz w:val="22"/>
                <w:szCs w:val="22"/>
              </w:rPr>
              <w:t>- битовые ошибк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/>
            </w:pPr>
            <w:r>
              <w:rPr>
                <w:sz w:val="22"/>
                <w:szCs w:val="22"/>
              </w:rPr>
              <w:t>- дрожание фаз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проскальзывани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 5.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, п.6.2, п.6.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90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стройства на реально действующей сети</w:t>
            </w:r>
          </w:p>
        </w:tc>
        <w:tc>
          <w:tcPr>
            <w:tcW w:w="2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основных параметров аналоговых интерфейсов Е2 и Е4  систем передач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1, прил.Б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2, п.2.4.3.5, п.2.4.3.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цикла на 2048 кбит/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04, п.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паратура факсими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41.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телефонных аппаратов, встроенных в факсимильную аппаратуру, и телефонных трубок, подключаемых к ней (этапы А и Е факсимильного соединения):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 табл.5, п.п.2, 3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В, рис. В.1</w:t>
              <w:br/>
              <w:t>СТБ 1170-2014,табл.5,  п.5, п.6.3-6.5,табл.7, п.6 п.6.6.1, 6.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п.5.5.10, 5.5.11,п.6.2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, прил.Д,табл.Д.2, п.1-5, Д.6, табл.Д.3 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 п.10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57-85, п.2.4   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 доп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7-83, п.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 п.9.5.2-9.5.6, п.9.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4, п.9.7.1, п. 9.7.1.2, 9.7.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2, 9.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4-2020 п.4.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- п. 6.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 *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факсимиль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0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факсимильной аппаратуры (этапы B, C, D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, п.5.5.1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2.МИ.014-2020 п.6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, электроакустические и временные параметры 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.5.2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1-9.3.4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* 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мпульсного и частотного набора номера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 табл.5.2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 табл.5, табл.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п.п.9.3.5-9.3.12</w:t>
            </w:r>
          </w:p>
        </w:tc>
      </w:tr>
      <w:tr>
        <w:trPr>
          <w:trHeight w:val="26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3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Качество обслужи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 потерь вызо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.2 табл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бонентских ли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5" w:leader="none"/>
              </w:tabs>
              <w:spacing w:before="0" w:after="0"/>
              <w:ind w:right="-9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1.1.2, п.5.1.6.1,</w:t>
            </w:r>
          </w:p>
          <w:p>
            <w:pPr>
              <w:pStyle w:val="Normal"/>
              <w:widowControl w:val="false"/>
              <w:ind w:left="-23" w:right="-36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5.1.6.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2.МИ.017-2007 п. 3.3.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Типы оконечных абонентских устройст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-23" w:right="-34" w:hanging="0"/>
              <w:rPr>
                <w:sz w:val="22"/>
              </w:rPr>
            </w:pPr>
            <w:r>
              <w:rPr>
                <w:sz w:val="22"/>
              </w:rPr>
              <w:t>СТБ 2428-2015 п.5.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319"/>
              <w:ind w:right="-36" w:hanging="2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2.1-3.3.3.2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4- 3.3.3.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Характеристики абонентских лини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20 Б.2.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.п.2.1.3.2-2.1.3.4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7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Параметры сигналов, передаваемых по аналоговым абонентским линиям между интерфейсами FXS-FX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</w:p>
          <w:p>
            <w:pPr>
              <w:pStyle w:val="Normal"/>
              <w:widowControl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, табл. 5.39</w:t>
            </w:r>
          </w:p>
          <w:p>
            <w:pPr>
              <w:pStyle w:val="Normal"/>
              <w:widowControl w:val="false"/>
              <w:snapToGrid w:val="false"/>
              <w:ind w:left="-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; п. 5.2.3.3</w:t>
            </w:r>
          </w:p>
          <w:p>
            <w:pPr>
              <w:pStyle w:val="Normal"/>
              <w:widowControl w:val="false"/>
              <w:snapToGrid w:val="false"/>
              <w:ind w:left="-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4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.п. 2.2.3.1-2.2.3.3, 2.2.3.5-2.2.3.7, 2.2.3.9-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Б 2536-2018 п.9.2.3- 9.2.6,  9.3.1, 9.3.8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Характеристики передачи станционного четырехполюс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2, прил.Б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.3.2,  п.2.4.3.5, 2.4.3.7, 2.4.3.8, 2.4.3.10, 2.4.3.4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Организация связи на мультисервисных сетях. Нумерация при осуществлении телефонной связи между средствами электросвязи (СЭ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ункт 5.4.1, </w:t>
            </w:r>
            <w:r>
              <w:rPr>
                <w:bCs/>
                <w:sz w:val="22"/>
              </w:rPr>
              <w:t xml:space="preserve">5.4.2 </w:t>
            </w:r>
            <w:r>
              <w:rPr>
                <w:sz w:val="22"/>
                <w:szCs w:val="22"/>
              </w:rPr>
              <w:t>Инструкция по системе и плану нумерации на сетях РБ (И), гл.3, гл.4, гл.6, гл.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, 3.4.3.2.4, 3.4.3.1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-3.2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п.п. 3.4.3.3.2, 3.4.3.3.3, 3.4.3.3.5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Нумерация при реализации дополнительных услуг в С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Инструкция по системе и плану нумерации на сетях РБ (И), гл. 17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4.1.3, п.5.6.1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3.2-5.6.3.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4.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п. 3.7.3.2.1-3.7.3.2.6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956"/>
        <w:gridCol w:w="2205"/>
        <w:gridCol w:w="2145"/>
        <w:gridCol w:w="2280"/>
      </w:tblGrid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9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остав и параметры информационных акустических и вызывных сигна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rPr/>
            </w:pPr>
            <w:r>
              <w:rPr>
                <w:sz w:val="22"/>
                <w:szCs w:val="22"/>
              </w:rPr>
              <w:t>СТБ 2428-2015 п.5.2.1.2, табл.2</w:t>
            </w:r>
          </w:p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1, табл. 5.1, п.7</w:t>
            </w:r>
          </w:p>
          <w:p>
            <w:pPr>
              <w:pStyle w:val="Normal"/>
              <w:ind w:left="-31" w:right="-36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536-2018 п.9.2.3-9.2.4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п.2.3.3</w:t>
            </w:r>
          </w:p>
        </w:tc>
      </w:tr>
      <w:tr>
        <w:trPr>
          <w:trHeight w:val="22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, 5.5.6, 5.5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Б 2428-2015 разд.5.6, </w:t>
            </w:r>
            <w:r>
              <w:rPr>
                <w:sz w:val="22"/>
                <w:szCs w:val="22"/>
                <w:lang w:eastAsia="en-US"/>
              </w:rPr>
              <w:t xml:space="preserve">табл.4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1</w:t>
            </w:r>
          </w:p>
        </w:tc>
      </w:tr>
      <w:tr>
        <w:trPr>
          <w:trHeight w:val="2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истема учёта разгово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, п.5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араметрам стыка с цифровыми СЛ со скоростью передачи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2048 кбит/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 xml:space="preserve"> п.6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>, п.7.6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2.6.3.1-10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СТБ 2156-20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.5.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0</w:t>
            </w:r>
          </w:p>
        </w:tc>
      </w:tr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3 *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Требования к синхро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 п.5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703 (04/2016) раздел 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9</w:t>
            </w:r>
          </w:p>
        </w:tc>
      </w:tr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4 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ЦСИ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 п.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8</w:t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овместимость при взаимодейств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3</w:t>
            </w:r>
          </w:p>
        </w:tc>
      </w:tr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питанию  средств электросвяз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7.1-7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2</w:t>
            </w:r>
          </w:p>
        </w:tc>
      </w:tr>
      <w:tr>
        <w:trPr>
          <w:trHeight w:val="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Электрические характеристики на стыке 2048 кбит/с. Уровень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 п.6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5-2018 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-7.6.7</w:t>
            </w:r>
          </w:p>
        </w:tc>
      </w:tr>
      <w:tr>
        <w:trPr>
          <w:trHeight w:val="22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 xml:space="preserve">Основные слуги доставки информациии и предоставления связ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Табл. 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5</w:t>
            </w:r>
          </w:p>
        </w:tc>
      </w:tr>
      <w:tr>
        <w:trPr>
          <w:trHeight w:val="2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5.5.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. 5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56"/>
        <w:gridCol w:w="2205"/>
        <w:gridCol w:w="2145"/>
        <w:gridCol w:w="2265"/>
      </w:tblGrid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Взаимодействие оборудования ЦСИС с сетью связи общего пользования. Контрольные наборы в реальной се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Требования протокола уровня 3 EDSS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 2015 п.5.5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07-2007 – 3 уровень п.3.4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0" w:right="-94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edpartynumb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 2015 п.5.5.8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07-2007 – 3 уровень п.3.4.1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0" w:right="-94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ingpartynumb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 xml:space="preserve">02.МИ.007-2007 – 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уровень п.3.4.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систему сигнализации </w:t>
            </w:r>
          </w:p>
          <w:p>
            <w:pPr>
              <w:pStyle w:val="Normal"/>
              <w:snapToGrid w:val="false"/>
              <w:spacing w:before="0" w:after="0"/>
              <w:ind w:right="-9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номер 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ТР уровня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СТБ 2156-2020 п.5.3.4.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С МТР РБ п.п.154, 157-161, 179-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ТР уровня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4.1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ТС МТР РБ 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п.250-259, 264-354, 376-402, 473-483, 636, 6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.2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ТР уровня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56-2020 п.5.3.4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.1</w:t>
            </w:r>
            <w:r>
              <w:rPr>
                <w:sz w:val="22"/>
                <w:szCs w:val="22"/>
              </w:rPr>
              <w:t>.3.1-3.6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3.1-3.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Реализация взаимодей</w:t>
              <w:softHyphen/>
              <w:t>ствия ОКС 7 с суще</w:t>
              <w:softHyphen/>
              <w:t>ствующими системами сигна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взаимод. РБ 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7, 2.3.1, 2.3.2.2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32-2007 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2, 4.3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п.4.2.2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Реализация взаимодействия сотовой подвижной связи (PLMN) с существующими на сети Республики Беларусь станц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п.п.627-63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С взаимод. Р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4.3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MAP</w:t>
            </w:r>
            <w:r>
              <w:rPr>
                <w:sz w:val="22"/>
                <w:szCs w:val="22"/>
              </w:rPr>
              <w:t xml:space="preserve"> в части функциональных возможностей установления роуминга в сети сотовой подвижной связи </w:t>
            </w:r>
            <w:r>
              <w:rPr>
                <w:sz w:val="22"/>
                <w:szCs w:val="22"/>
                <w:lang w:val="en-US"/>
              </w:rPr>
              <w:t>PLM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С </w:t>
            </w:r>
            <w:r>
              <w:rPr>
                <w:caps/>
                <w:sz w:val="22"/>
                <w:szCs w:val="22"/>
                <w:lang w:val="en-US"/>
              </w:rPr>
              <w:t>MAP</w:t>
            </w:r>
            <w:r>
              <w:rPr>
                <w:caps/>
                <w:sz w:val="22"/>
                <w:szCs w:val="22"/>
              </w:rPr>
              <w:t xml:space="preserve"> РБ 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п.п.</w:t>
            </w:r>
            <w:r>
              <w:rPr>
                <w:caps/>
                <w:sz w:val="22"/>
                <w:szCs w:val="22"/>
              </w:rPr>
              <w:t>656-704,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caps/>
                <w:sz w:val="22"/>
                <w:szCs w:val="22"/>
              </w:rPr>
              <w:t>.801-819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ETS 300 97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0.5.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3GPP TS 23.06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Т GPRS .п.6,8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4.4</w:t>
            </w:r>
          </w:p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41"/>
        <w:gridCol w:w="2205"/>
        <w:gridCol w:w="2160"/>
        <w:gridCol w:w="2280"/>
      </w:tblGrid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</w:tabs>
              <w:snapToGrid w:val="false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822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  <w:lang w:eastAsia="en-US"/>
              </w:rPr>
              <w:t>Аппаратура линейных трактов цифровых волоконно-оптических систем передачи (ЦВОСП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bCs/>
                <w:sz w:val="22"/>
                <w:szCs w:val="22"/>
              </w:rPr>
              <w:t>Параметры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Уровень средней мощности оптического излучения передатчиков ЦВО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widowControl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  <w:p>
            <w:pPr>
              <w:pStyle w:val="Normal"/>
              <w:widowControl w:val="false"/>
              <w:ind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на издел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-2007  п.4.1. 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Порог чувствительности  приёмников ЦВОСП с регенер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widowControl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  <w:p>
            <w:pPr>
              <w:pStyle w:val="Normal"/>
              <w:widowControl w:val="false"/>
              <w:ind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издел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7  п.4.2.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 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редства электросвязи, реализующие частотный набор ном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94" w:hanging="0"/>
              <w:contextualSpacing/>
              <w:rPr/>
            </w:pPr>
            <w:r>
              <w:rPr>
                <w:sz w:val="22"/>
                <w:szCs w:val="22"/>
              </w:rPr>
              <w:t>Параметры сигналов частотного (тонального) способа передачи сигналов набора номера, формируемых передатчиком О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2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2, табл.5.2, п.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1170-2014 табл.5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2-2017, п.п.9.5.7-9.5.8 , п.п.9.6.2-9.6.3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3-2007 п.4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  <w:szCs w:val="22"/>
              </w:rPr>
              <w:t xml:space="preserve"> 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</w:rPr>
            </w:pPr>
            <w:r>
              <w:rPr>
                <w:sz w:val="22"/>
              </w:rPr>
              <w:t>Сегменты мультисервис</w:t>
              <w:softHyphen/>
              <w:t>ных сетей,  вы</w:t>
              <w:softHyphen/>
              <w:t>полняющие функции пере</w:t>
              <w:softHyphen/>
              <w:t>дачи данных с использовани</w:t>
              <w:softHyphen/>
              <w:t xml:space="preserve">ем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ther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качества сегментов мультисервисных сетей, выполняющих функции передачи данных с использованием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bCs/>
                <w:sz w:val="22"/>
                <w:szCs w:val="22"/>
              </w:rPr>
              <w:t>СТБ 2156-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29-200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 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32" w:leader="none"/>
              </w:tabs>
              <w:snapToGrid w:val="false"/>
              <w:ind w:right="-94" w:hanging="0"/>
              <w:rPr/>
            </w:pPr>
            <w:r>
              <w:rPr>
                <w:sz w:val="22"/>
              </w:rPr>
              <w:t xml:space="preserve">Средства электросвязи, выполняющие функции 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маршрутизации и передачи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паке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раметры качества средств электросвязи, выполняющих функции </w:t>
            </w:r>
            <w:r>
              <w:rPr>
                <w:sz w:val="22"/>
              </w:rPr>
              <w:t xml:space="preserve">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</w:t>
            </w:r>
            <w:r>
              <w:rPr>
                <w:sz w:val="22"/>
                <w:szCs w:val="22"/>
              </w:rPr>
              <w:t xml:space="preserve">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  <w:lang w:val="en-US"/>
              </w:rPr>
              <w:t>IET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2544 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124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 xml:space="preserve">Нормы, заявленные производителем (Кп=0)* согласно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d</w:t>
            </w:r>
            <w:r>
              <w:rPr>
                <w:sz w:val="22"/>
                <w:szCs w:val="22"/>
              </w:rPr>
              <w:t xml:space="preserve"> 80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. Appendix II, табл. III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, п. 5, табл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7 разд.5; 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-2007 п.3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2544 п. 26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41"/>
        <w:gridCol w:w="2190"/>
        <w:gridCol w:w="15"/>
        <w:gridCol w:w="2160"/>
        <w:gridCol w:w="2295"/>
      </w:tblGrid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94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Средства электросвязи, реализующие протокол SIP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4" w:hanging="0"/>
              <w:contextualSpacing/>
              <w:rPr>
                <w:vanish/>
                <w:sz w:val="22"/>
                <w:szCs w:val="22"/>
                <w:lang w:val="en-US" w:eastAsia="en-US"/>
              </w:rPr>
            </w:pPr>
            <w:r>
              <w:rPr>
                <w:vanish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9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UAC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bCs/>
                <w:sz w:val="22"/>
                <w:szCs w:val="22"/>
              </w:rPr>
              <w:t xml:space="preserve">02.МИ.037-2008 </w:t>
            </w:r>
            <w:r>
              <w:rPr>
                <w:sz w:val="22"/>
                <w:szCs w:val="22"/>
              </w:rPr>
              <w:t>п.3.3.1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UA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7-2008 </w:t>
            </w:r>
            <w:r>
              <w:rPr>
                <w:sz w:val="22"/>
                <w:szCs w:val="22"/>
              </w:rPr>
              <w:t>п.3.3.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едства электросвязи, реализующие 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SUP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SUP</w:t>
            </w:r>
          </w:p>
          <w:p>
            <w:pPr>
              <w:pStyle w:val="Normal"/>
              <w:snapToGrid w:val="false"/>
              <w:ind w:right="-9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МИ.036-2008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3.4</w:t>
            </w:r>
            <w:r>
              <w:rPr>
                <w:sz w:val="22"/>
                <w:szCs w:val="22"/>
              </w:rPr>
              <w:t>, 3.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FC 3666, RFC 3398)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 xml:space="preserve">SI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PBX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п. 3.4.2, 3.5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п. 2.2, 3.3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PSTN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STN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 3.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1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PBX</w:t>
            </w:r>
            <w:r>
              <w:rPr>
                <w:sz w:val="22"/>
                <w:szCs w:val="22"/>
                <w:lang w:val="en-US"/>
              </w:rPr>
              <w:t>-SIP-PBX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 3.6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iCs/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iCs/>
                <w:sz w:val="22"/>
                <w:szCs w:val="22"/>
              </w:rPr>
              <w:t xml:space="preserve"> (для интерфейса </w:t>
            </w:r>
            <w:r>
              <w:rPr>
                <w:iCs/>
                <w:sz w:val="22"/>
                <w:szCs w:val="22"/>
                <w:lang w:val="en-US"/>
              </w:rPr>
              <w:t>FX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СТБ 2428-2015 табл.1, прил. Б</w:t>
            </w:r>
          </w:p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 2156-2020 п.5.1.2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«Технические спецификации взаимодействия с системами сигнализации для единой сети электросвязи РБ»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МИ.033-2008</w:t>
            </w:r>
            <w:r>
              <w:rPr>
                <w:sz w:val="22"/>
                <w:szCs w:val="22"/>
              </w:rPr>
              <w:t xml:space="preserve"> п.3.3.2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раметр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СТБ 2428-2015  прил. Б, табл. Б1</w:t>
            </w:r>
          </w:p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3, 3.3.4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прил. Б табл. Б3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 3.3.6, 3.3.7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Временные 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табл.1 п.3, п.5;</w:t>
            </w:r>
          </w:p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прил. Б, п. Б3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, 3.3.8, 3.3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41"/>
        <w:gridCol w:w="2205"/>
        <w:gridCol w:w="2160"/>
        <w:gridCol w:w="2295"/>
      </w:tblGrid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 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для интерфейса </w:t>
            </w:r>
            <w:r>
              <w:rPr>
                <w:iCs/>
                <w:sz w:val="22"/>
                <w:szCs w:val="22"/>
                <w:lang w:val="en-US"/>
              </w:rPr>
              <w:t>FXO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СТБ 2428-2015 табл.1 п.3, п.5, приложение Б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 «Технические спецификации взаимодействия с системами сигнализации для единой сети электросвязи РБ» (ТСВ)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2 **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тоб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2, 3.3.3</w:t>
            </w:r>
          </w:p>
        </w:tc>
      </w:tr>
      <w:tr>
        <w:trPr>
          <w:trHeight w:val="2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 xml:space="preserve">п.п. 3.3.4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3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 xml:space="preserve">.2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7, 3.3.8, 3.3.9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4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вы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>.10, 3.3.11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1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</w:rPr>
              <w:t>Интерфейсы физического уровн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уровень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 xml:space="preserve">Параметры подуровня </w:t>
            </w:r>
            <w:r>
              <w:rPr>
                <w:sz w:val="22"/>
                <w:szCs w:val="22"/>
                <w:lang w:val="en-US"/>
              </w:rPr>
              <w:t>PM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right="-36" w:hanging="0"/>
              <w:rPr/>
            </w:pPr>
            <w:r>
              <w:rPr>
                <w:sz w:val="22"/>
                <w:szCs w:val="22"/>
                <w:lang w:val="da-DK"/>
              </w:rPr>
              <w:t>ANSI X3.263-199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п. 9.1.9 Table 3</w:t>
            </w:r>
            <w:r>
              <w:rPr>
                <w:sz w:val="22"/>
                <w:szCs w:val="22"/>
                <w:lang w:val="en-US"/>
              </w:rPr>
              <w:t>, section 9.2.2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a-DK"/>
              </w:rPr>
              <w:t>IEEE 802.3-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п.24.2.3.4 clause 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40-2010 п.5.1-5.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Ethernet</w:t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уровня</w:t>
            </w:r>
            <w:r>
              <w:rPr>
                <w:sz w:val="22"/>
                <w:szCs w:val="22"/>
                <w:lang w:val="en-US"/>
              </w:rPr>
              <w:t xml:space="preserve"> AUTONEGATIATION</w:t>
            </w:r>
          </w:p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EEE 802.3-201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8.2.1.1.1-1.2, 28.2.1.2-1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riority resolu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40-2010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.6.1-6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41"/>
        <w:gridCol w:w="2205"/>
        <w:gridCol w:w="2160"/>
        <w:gridCol w:w="2295"/>
      </w:tblGrid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1 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right="-94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Функционирование сетевых устройств Etherne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жима автосоглас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Std 802.1Q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IEEE Std 802.3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e 40.5, clause 2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IEEE 802.3u clause 25</w:t>
            </w:r>
            <w:r>
              <w:rPr>
                <w:sz w:val="22"/>
                <w:szCs w:val="22"/>
              </w:rPr>
              <w:t xml:space="preserve"> 100Base-FX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IEEE 802.3z 1000Base-SX/LX (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3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 п.3.3.1-3.3.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Эффективная скорость передачи (низходящий, восходящий поток) D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5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1 (06/9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3 (04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5 (01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3.2 (02/1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 *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Реализация протокола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, п.5.3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7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.3.3.6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 **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Реализация протокола 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5.9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8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8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Реализация протокола PPPo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56-2020 п.5.3.5.7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rFonts w:eastAsia="Calibri"/>
                <w:sz w:val="22"/>
                <w:szCs w:val="22"/>
              </w:rPr>
              <w:t>RFC  2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1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>Реализация протокола SN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2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/>
            </w:pPr>
            <w:r>
              <w:rPr>
                <w:sz w:val="22"/>
                <w:szCs w:val="22"/>
              </w:rPr>
              <w:t xml:space="preserve">Реализация функц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управления работой 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 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681" w:leader="none"/>
                <w:tab w:val="left" w:pos="720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и</w:t>
            </w:r>
            <w:r>
              <w:rPr>
                <w:sz w:val="22"/>
                <w:szCs w:val="22"/>
                <w:lang w:val="de-DE"/>
              </w:rPr>
              <w:t xml:space="preserve"> V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/>
            </w:pPr>
            <w:r>
              <w:rPr>
                <w:sz w:val="22"/>
                <w:szCs w:val="22"/>
              </w:rPr>
              <w:t>СТБ 2156-2020 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2,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EEE 802.1Q, VLAN   func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3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N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7.1, 5.3.7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7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overflowPunct w:val="false"/>
              <w:autoSpaceDE w:val="false"/>
              <w:ind w:left="-200" w:right="-1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I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1.3, п.5.3.1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.3.3.9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overflowPunct w:val="false"/>
              <w:autoSpaceDE w:val="false"/>
              <w:ind w:left="-200" w:right="-1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DH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 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overflowPunct w:val="false"/>
              <w:autoSpaceDE w:val="false"/>
              <w:ind w:left="-200" w:right="-1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R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6,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FC 1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FC 24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IG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9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ов </w:t>
            </w:r>
            <w:r>
              <w:rPr>
                <w:sz w:val="22"/>
                <w:szCs w:val="22"/>
                <w:lang w:val="en-US"/>
              </w:rPr>
              <w:t xml:space="preserve">RTP/RTC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0</w:t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ов</w:t>
            </w:r>
            <w:r>
              <w:rPr>
                <w:sz w:val="22"/>
                <w:szCs w:val="22"/>
                <w:lang w:val="en-US"/>
              </w:rPr>
              <w:t xml:space="preserve"> UDP, T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1, 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39"/>
        <w:gridCol w:w="941"/>
        <w:gridCol w:w="2205"/>
        <w:gridCol w:w="2160"/>
        <w:gridCol w:w="2265"/>
      </w:tblGrid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94790693"/>
            <w:bookmarkEnd w:id="0"/>
            <w:r>
              <w:rPr>
                <w:sz w:val="22"/>
                <w:szCs w:val="22"/>
                <w:lang w:eastAsia="en-US"/>
              </w:rPr>
              <w:t>15.16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right="-94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2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7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MP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/>
            </w:pPr>
            <w:r>
              <w:rPr>
                <w:sz w:val="22"/>
                <w:szCs w:val="22"/>
              </w:rPr>
              <w:t>п.3.3.23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8*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CW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right="-3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4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 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электросвязи, реализующие услугу телефонии по 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 xml:space="preserve">-протоколу. </w:t>
            </w:r>
            <w:r>
              <w:rPr>
                <w:sz w:val="22"/>
                <w:szCs w:val="22"/>
                <w:lang w:val="en-US" w:eastAsia="en-US"/>
              </w:rPr>
              <w:t>Качество передачи реч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фак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39-2010 п.3.3.1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Средняя экспертная оценка (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9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2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</w:rPr>
              <w:t>Сеть тактовой сетевой синхрониз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ельная погрешность по част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ТБ 1659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auto" w:val="clear"/>
              </w:rPr>
              <w:t>п. 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color w:val="00B0F0"/>
                <w:sz w:val="22"/>
                <w:szCs w:val="22"/>
                <w:shd w:fill="D9D9D9" w:val="clear"/>
              </w:rPr>
            </w:pPr>
            <w:r>
              <w:rPr>
                <w:color w:val="00B0F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color w:val="00B0F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00-201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napToGrid w:val="false"/>
              <w:ind w:right="-17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кция по проведению аудита сети тактовой сетевой синхронизации», утверждённая Постановлением №9 Министерства связи и информатизации Республики Беларусь 17.03.2007г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оконно-оптические линии связи (ВОЛС), включая пассивные оптические сети (PON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2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1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затухание строительной длины, общее затухание на распределительно-абонентском участке сети P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. В, п.В.2, В.3, В.4, В.5, В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Б, п.Б.2,Б.4, Б.5, Б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24"/>
        <w:gridCol w:w="926"/>
        <w:gridCol w:w="2235"/>
        <w:gridCol w:w="2145"/>
        <w:gridCol w:w="2280"/>
      </w:tblGrid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ические характеристики кабельных линий связи:-электрическое сопротивление шлейфа (1 км цепей абонентских кабельных линий постоянному току при температуре окружающей среды 20 ºС)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206-2009, прил. А, п.А.1.1, табл.А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п. 10.3.2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-электрическое сопротивление изоляции жил, проводов, оболочки (шланга) сетей абонентского доступа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ТКП 206-2009, п.А.1.3, табл.А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1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ая ёмкость электрических цепей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 xml:space="preserve">кабельных лин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>прил. А, п.А.1.4, табл.А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4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-асимметрия сопротивлений жил абонентских линий постоянному т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/>
            </w:pPr>
            <w:r>
              <w:rPr>
                <w:sz w:val="22"/>
                <w:szCs w:val="22"/>
              </w:rPr>
              <w:t xml:space="preserve">ТКП 206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3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ы испы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естницы при</w:t>
              <w:softHyphen/>
              <w:t xml:space="preserve">ставные и стремянк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 при работе  на высоте, утв. постановлением Минтруда Республики Беларусь №52 от 28.04.2001 гл.5 п.172</w:t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2"/>
                <w:szCs w:val="22"/>
              </w:rPr>
              <w:t>Правила  безопасности при  работе с механизмами,  инструментом и приспособлениями, утв. Первым  замминистра  топлива и энергетики Республики Беларусь 12.02.1996  п.5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99-201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"/>
        <w:gridCol w:w="1909"/>
        <w:gridCol w:w="850"/>
        <w:gridCol w:w="106"/>
        <w:gridCol w:w="2020"/>
        <w:gridCol w:w="170"/>
        <w:gridCol w:w="2219"/>
        <w:gridCol w:w="446"/>
        <w:gridCol w:w="1760"/>
        <w:gridCol w:w="15"/>
      </w:tblGrid>
      <w:tr>
        <w:trPr>
          <w:trHeight w:val="1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яса предо</w:t>
              <w:softHyphen/>
              <w:t>хран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4098-2011</w:t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 Прил.Б, п.Б.27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413.1.3.4-п. 413.1.3.6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11 п.4.3, п.4.4.26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-201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54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 Б, п.Б.29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, п.4.4.28.6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Прил.А.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92-2016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 Б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п.4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Прил. Б, п.Б.29.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413.1.3.4 -п. 413.1.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-2010</w:t>
            </w:r>
          </w:p>
        </w:tc>
      </w:tr>
      <w:tr>
        <w:trPr>
          <w:trHeight w:val="65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пытание повышенным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астотой 50 Г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290-201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290-2010, прил. Е, табл. Е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2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хемы повышенным испытатель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3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чатки, боты, галош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0 Гц с измерением тока, протекающего через издел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рил. Е, табл. Е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</w:t>
              <w:softHyphen/>
              <w:t>ственной освещенности (КЕ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,  от 28.06.2013 № 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3 №59</w:t>
            </w:r>
          </w:p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/>
            </w:pPr>
            <w:r>
              <w:rPr/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 2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 xml:space="preserve">  и ГН, утв. По</w:t>
              <w:softHyphen/>
              <w:t>становлением Минздрава от 21.06.2010 №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</w:t>
              <w:softHyphen/>
              <w:t>тростатического п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</w:t>
              <w:softHyphen/>
              <w:t>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.4803-2018</w:t>
            </w:r>
          </w:p>
        </w:tc>
      </w:tr>
      <w:tr>
        <w:trPr>
          <w:trHeight w:val="383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/>
            </w:pPr>
            <w:r>
              <w:rPr>
                <w:sz w:val="22"/>
                <w:szCs w:val="22"/>
              </w:rPr>
              <w:t>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 - 2 кГц (с режекцией (45 - 55) Гц);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/>
            </w:pPr>
            <w:r>
              <w:rPr>
                <w:sz w:val="22"/>
                <w:szCs w:val="22"/>
              </w:rPr>
              <w:t>(45 - 55) Гц;</w:t>
            </w:r>
          </w:p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-2 кГц (с режекцией (45 - 55) Гц);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ind w:right="-2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- 55) Г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02-20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09"/>
        <w:gridCol w:w="956"/>
        <w:gridCol w:w="2190"/>
        <w:gridCol w:w="2219"/>
        <w:gridCol w:w="2206"/>
      </w:tblGrid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(0,03 - 300) МГц;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- напряженность магнитного поля А/м, в частотных диапазонах: </w:t>
            </w:r>
          </w:p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30 кГц -3 МГц</w:t>
            </w:r>
          </w:p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(30 - 50) МГц</w:t>
            </w:r>
          </w:p>
          <w:p>
            <w:pPr>
              <w:pStyle w:val="Normal"/>
              <w:widowControl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 -300) ГГ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СанНиП, утв. Постановлением  Минздрава  от 05.03.2015 № 23; Гигиенический норматив, утв. Постановлением  Минздрава от 05.03.2015 № 23, табл.1-4;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 Минздрава </w:t>
            </w:r>
          </w:p>
          <w:p>
            <w:pPr>
              <w:pStyle w:val="Normal"/>
              <w:widowControl w:val="false"/>
              <w:ind w:right="-2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12.12.2012 № 194, табл.6; СанНиП и правила, утв. Постановлением  Минздрава от 28.12.2012 № 2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2.1.006-84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 Минздрава  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>от 30.04.2013 № 33;</w:t>
            </w:r>
          </w:p>
          <w:p>
            <w:pPr>
              <w:pStyle w:val="Normal"/>
              <w:widowControl w:val="false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 xml:space="preserve">норматив, утв. Постановлением  Минздрава  </w:t>
            </w:r>
          </w:p>
          <w:p>
            <w:pPr>
              <w:pStyle w:val="Normal"/>
              <w:widowControl w:val="false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 xml:space="preserve">норматив, утв. Постановлением  Минздрава  </w:t>
            </w:r>
          </w:p>
          <w:p>
            <w:pPr>
              <w:pStyle w:val="Normal"/>
              <w:widowControl w:val="false"/>
              <w:ind w:right="-254" w:hanging="0"/>
              <w:rPr/>
            </w:pPr>
            <w:r>
              <w:rPr>
                <w:sz w:val="22"/>
                <w:szCs w:val="22"/>
              </w:rPr>
              <w:t>от 14.06.2013 № 47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норматив, утв. Постановлением  Минздрава 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от 28.06.2013 № 59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норматив, утв. Постановлением  Минздрава  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 № 194, табл.1-4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 Минздрава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от 08.02.2016 № 1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октавных полосах частот,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, </w:t>
            </w:r>
          </w:p>
          <w:p>
            <w:pPr>
              <w:pStyle w:val="Normal"/>
              <w:widowControl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</w:t>
            </w:r>
          </w:p>
          <w:p>
            <w:pPr>
              <w:pStyle w:val="Normal"/>
              <w:widowControl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, утв. Постановлением  Минздрава 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-новлением  Минздрава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СанНиП, утв. П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овлением Минздрава  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09"/>
        <w:gridCol w:w="956"/>
        <w:gridCol w:w="2190"/>
        <w:gridCol w:w="2219"/>
        <w:gridCol w:w="2206"/>
      </w:tblGrid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-корений,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от 26.12.2013 № 132.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 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от 26.12.13 № 132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6.12.2013 № 132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и</w:t>
              <w:softHyphen/>
              <w:t>лых и общественных зданий, территория жил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уровни звук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ind w:right="-128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правила и гигиенические нормативы, утв. Постановлением Минздрава Республики Беларусь от 16.11.2011 № 115</w:t>
            </w:r>
          </w:p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/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/>
            </w:pPr>
            <w:r>
              <w:rPr>
                <w:sz w:val="22"/>
                <w:szCs w:val="22"/>
              </w:rPr>
              <w:t>СанПиН 2.1.8.12-37-</w:t>
            </w:r>
          </w:p>
          <w:p>
            <w:pPr>
              <w:pStyle w:val="Normal"/>
              <w:overflowPunct w:val="false"/>
              <w:autoSpaceDE w:val="false"/>
              <w:ind w:right="-2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09"/>
        <w:gridCol w:w="956"/>
        <w:gridCol w:w="2190"/>
        <w:gridCol w:w="2160"/>
        <w:gridCol w:w="2265"/>
      </w:tblGrid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и</w:t>
              <w:softHyphen/>
              <w:t>лых и общественных зданий, территория жил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 2020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06.2012 № 82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2 № 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Электромагнитные поля радиочастот в частотном диапазоне 30 кГц - 300 МГц: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05.03.2015 № 23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05.03.2015 № 23, табл.4,5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textAlignment w:val="baseline"/>
              <w:rPr/>
            </w:pPr>
            <w:r>
              <w:rPr>
                <w:sz w:val="22"/>
                <w:szCs w:val="22"/>
              </w:rPr>
              <w:t>от 28.11.2005 № 197 (в редакции постановления Министерства здравоохранения Республики Беларусь 05.03.2015 № 2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1.006-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09"/>
        <w:gridCol w:w="956"/>
        <w:gridCol w:w="2190"/>
        <w:gridCol w:w="2160"/>
        <w:gridCol w:w="2265"/>
      </w:tblGrid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Испытания межсетевых эк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1-201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. ОАЦ при Президенте РБ 03.10.2017 К.К. Шульган, утв. нач. МЦК РУП «Белтелеком» 03.10.2017 В.В. Карбовский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редство обнаружения и предотвращения втор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спытания средств обнаружения и предотвращения втор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rPr/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3-2017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. ОАЦ при Президенте РБ 04.12.2017 К.К. Шульган, утв. нач. МЦК РУП «Белтелеком» 04.12.2017 В.В. Карбовский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</w:t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sz w:val="22"/>
                <w:szCs w:val="22"/>
              </w:rPr>
              <w:t>маршрутизато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sz w:val="22"/>
                <w:szCs w:val="22"/>
              </w:rPr>
              <w:t>Испытания ПС маршрути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 -2017</w:t>
            </w:r>
          </w:p>
          <w:p>
            <w:pPr>
              <w:pStyle w:val="Normal"/>
              <w:snapToGrid w:val="false"/>
              <w:ind w:right="-46" w:hanging="0"/>
              <w:rPr/>
            </w:pPr>
            <w:r>
              <w:rPr>
                <w:sz w:val="22"/>
                <w:szCs w:val="22"/>
              </w:rPr>
              <w:t xml:space="preserve">НПА, в том числе ТНПА, на </w:t>
            </w:r>
          </w:p>
          <w:p>
            <w:pPr>
              <w:pStyle w:val="Normal"/>
              <w:snapToGrid w:val="false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2-2018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. ОАЦ при Президенте РБ 28.02.2018 К.К. Шульган,  утв. нач. МЦК РУП «Белтелеком» 28.02.2018 В.В. Карбовский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а</w:t>
            </w:r>
          </w:p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>
                <w:sz w:val="22"/>
                <w:szCs w:val="22"/>
              </w:rPr>
              <w:t>СТБ 34.101.37 -2017</w:t>
            </w:r>
          </w:p>
          <w:p>
            <w:pPr>
              <w:pStyle w:val="Normal"/>
              <w:snapToGrid w:val="false"/>
              <w:ind w:right="-46" w:hanging="0"/>
              <w:rPr/>
            </w:pPr>
            <w:r>
              <w:rPr>
                <w:sz w:val="22"/>
                <w:szCs w:val="22"/>
              </w:rPr>
              <w:t xml:space="preserve">НПА, в том числе ТНПА, на </w:t>
            </w:r>
          </w:p>
          <w:p>
            <w:pPr>
              <w:pStyle w:val="Normal"/>
              <w:snapToGrid w:val="false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4-2018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. ОАЦ при Президенте РБ 03.05.2018 К.К. Шульган, утв. нач. МЦК РУП «Белтелеком» 03.05.2018 В.В. Карбовский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sz w:val="22"/>
                <w:szCs w:val="22"/>
              </w:rPr>
              <w:t xml:space="preserve">обнаружения и предотвращения </w:t>
            </w:r>
          </w:p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информации из информационных сист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>СТБ 34.101.76 -2017</w:t>
            </w:r>
          </w:p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, на 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  <w:p>
            <w:pPr>
              <w:pStyle w:val="Normal"/>
              <w:snapToGrid w:val="false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5-2018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. ОАЦ при Президенте РБ 03.05.2018 К.К. Шульган, утв. нач. МЦК РУП «Белтелеком» 03.05.2018 В.В. Карбовский</w:t>
            </w:r>
          </w:p>
        </w:tc>
      </w:tr>
    </w:tbl>
    <w:p>
      <w:pPr>
        <w:pStyle w:val="Normal"/>
        <w:rPr/>
      </w:pPr>
      <w:r>
        <w:rPr/>
        <w:t>Примечание</w:t>
      </w:r>
      <w:r>
        <w:rPr>
          <w:lang w:val="en-US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–  деятельность осуществляется непосредственно в органе по оценке соответствия (далее ООС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* – деятельность осуществляется непосредственно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предприятия «БГЦА»                                                                         Е.В.Бережны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3260"/>
    </w:tblGrid>
    <w:tr>
      <w:trPr/>
      <w:tc>
        <w:tcPr>
          <w:tcW w:w="3427" w:type="dxa"/>
          <w:tcBorders/>
        </w:tcPr>
        <w:p>
          <w:pPr>
            <w:pStyle w:val="Style22"/>
            <w:textAlignment w:val="auto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М.П.</w:t>
          </w:r>
        </w:p>
        <w:p>
          <w:pPr>
            <w:pStyle w:val="Style22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Style22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0" w:type="dxa"/>
          <w:tcBorders/>
        </w:tcPr>
        <w:p>
          <w:pPr>
            <w:pStyle w:val="Style2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sz w:val="24"/>
              <w:lang w:val="ru-RU"/>
            </w:rPr>
            <w:fldChar w:fldCharType="begin"/>
          </w:r>
          <w:r>
            <w:rPr>
              <w:sz w:val="24"/>
              <w:lang w:val="ru-RU"/>
            </w:rPr>
            <w:instrText xml:space="preserve"> NUMPAGES \* ARABIC </w:instrText>
          </w:r>
          <w:r>
            <w:rPr>
              <w:sz w:val="24"/>
              <w:lang w:val="ru-RU"/>
            </w:rPr>
            <w:fldChar w:fldCharType="separate"/>
          </w:r>
          <w:r>
            <w:rPr>
              <w:sz w:val="24"/>
              <w:lang w:val="ru-RU"/>
            </w:rPr>
            <w:t>22</w:t>
          </w:r>
          <w:r>
            <w:rPr>
              <w:sz w:val="24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3260"/>
    </w:tblGrid>
    <w:tr>
      <w:trPr/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М.П.</w:t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260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 </w:t>
          </w:r>
          <w:r>
            <w:rPr>
              <w:sz w:val="24"/>
              <w:szCs w:val="22"/>
              <w:lang w:val="en-US" w:eastAsia="en-US"/>
            </w:rPr>
            <w:fldChar w:fldCharType="begin"/>
          </w:r>
          <w:r>
            <w:rPr>
              <w:sz w:val="24"/>
              <w:szCs w:val="22"/>
              <w:lang w:val="en-US" w:eastAsia="en-US"/>
            </w:rPr>
            <w:instrText xml:space="preserve"> PAGE </w:instrText>
          </w:r>
          <w:r>
            <w:rPr>
              <w:sz w:val="24"/>
              <w:szCs w:val="22"/>
              <w:lang w:val="en-US" w:eastAsia="en-US"/>
            </w:rPr>
            <w:fldChar w:fldCharType="separate"/>
          </w:r>
          <w:r>
            <w:rPr>
              <w:sz w:val="24"/>
              <w:szCs w:val="22"/>
              <w:lang w:val="en-US" w:eastAsia="en-US"/>
            </w:rPr>
            <w:t>1</w:t>
          </w:r>
          <w:r>
            <w:rPr>
              <w:sz w:val="24"/>
              <w:szCs w:val="22"/>
              <w:lang w:val="en-US"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Листов </w:t>
          </w:r>
          <w:r>
            <w:rPr>
              <w:sz w:val="24"/>
              <w:szCs w:val="22"/>
              <w:lang w:eastAsia="en-US"/>
            </w:rPr>
            <w:fldChar w:fldCharType="begin"/>
          </w:r>
          <w:r>
            <w:rPr>
              <w:sz w:val="24"/>
              <w:szCs w:val="22"/>
              <w:lang w:eastAsia="en-US"/>
            </w:rPr>
            <w:instrText xml:space="preserve"> NUMPAGES \* ARABIC </w:instrText>
          </w:r>
          <w:r>
            <w:rPr>
              <w:sz w:val="24"/>
              <w:szCs w:val="22"/>
              <w:lang w:eastAsia="en-US"/>
            </w:rPr>
            <w:fldChar w:fldCharType="separate"/>
          </w:r>
          <w:r>
            <w:rPr>
              <w:sz w:val="24"/>
              <w:szCs w:val="22"/>
              <w:lang w:eastAsia="en-US"/>
            </w:rPr>
            <w:t>22</w:t>
          </w:r>
          <w:r>
            <w:rPr>
              <w:sz w:val="24"/>
              <w:szCs w:val="22"/>
              <w:lang w:eastAsia="en-US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142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0" w:hanging="70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5">
    <w:name w:val="WW8Num1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3">
    <w:name w:val="ÎãëàâëÌÝÊ"/>
    <w:basedOn w:val="Normal"/>
    <w:qFormat/>
    <w:pPr>
      <w:tabs>
        <w:tab w:val="clear" w:pos="709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ind w:firstLine="384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72" w:right="71" w:hanging="0"/>
    </w:pPr>
    <w:rPr>
      <w:sz w:val="16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33" w:leader="none"/>
      </w:tabs>
      <w:ind w:left="-108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1:00Z</dcterms:created>
  <dc:creator>Morozova</dc:creator>
  <dc:description/>
  <cp:keywords/>
  <dc:language>en-US</dc:language>
  <cp:lastModifiedBy>Долбик Мария Вадимовна new</cp:lastModifiedBy>
  <cp:lastPrinted>2022-09-14T13:51:00Z</cp:lastPrinted>
  <dcterms:modified xsi:type="dcterms:W3CDTF">2022-09-23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